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3148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pt;margin-top:8.45pt;width:131.2pt;height:15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1529141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Utrpení tohoto času </w:t>
        <w:tab/>
        <w:tab/>
        <w:tab/>
        <w:tab/>
      </w:r>
    </w:p>
    <w:p>
      <w:pPr>
        <w:pStyle w:val="TextBody"/>
        <w:jc w:val="left"/>
        <w:rPr/>
      </w:pPr>
      <w:r>
        <w:rPr/>
        <w:t>nejsou nic ve srovnání se slávou,</w:t>
      </w:r>
    </w:p>
    <w:p>
      <w:pPr>
        <w:pStyle w:val="TextBody"/>
        <w:jc w:val="left"/>
        <w:rPr/>
      </w:pPr>
      <w:r>
        <w:rPr/>
        <w:t xml:space="preserve">která se má zjevit na nás.  </w:t>
      </w:r>
    </w:p>
    <w:p>
      <w:pPr>
        <w:pStyle w:val="TextBody"/>
        <w:ind w:left="1416" w:firstLine="708"/>
        <w:jc w:val="left"/>
        <w:rPr>
          <w:i/>
          <w:i/>
          <w:sz w:val="22"/>
        </w:rPr>
      </w:pPr>
      <w:r>
        <w:rPr>
          <w:i/>
          <w:sz w:val="22"/>
        </w:rPr>
        <w:t>Řím 8,1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4186" w:leader="none"/>
        </w:tabs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S důvěrou v Boží milosrdnou lásku oznamujeme, </w:t>
      </w:r>
    </w:p>
    <w:p>
      <w:pPr>
        <w:pStyle w:val="TextBody"/>
        <w:jc w:val="both"/>
        <w:rPr/>
      </w:pPr>
      <w:r>
        <w:rPr/>
        <w:t xml:space="preserve">že </w:t>
      </w:r>
      <w:r>
        <w:rPr>
          <w:b/>
        </w:rPr>
        <w:t>Pán života a smrti k sobě</w:t>
      </w:r>
      <w:r>
        <w:rPr/>
        <w:t xml:space="preserve"> </w:t>
      </w:r>
      <w:r>
        <w:rPr>
          <w:b/>
        </w:rPr>
        <w:t>4. června 2002</w:t>
      </w:r>
      <w:r>
        <w:rPr/>
        <w:t xml:space="preserve"> </w:t>
      </w:r>
      <w:r>
        <w:rPr>
          <w:b/>
        </w:rPr>
        <w:t>povolal</w:t>
      </w:r>
      <w:r>
        <w:rPr/>
        <w:t xml:space="preserve"> našeho spolubratra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>
          <w:b/>
          <w:b/>
          <w:sz w:val="96"/>
        </w:rPr>
      </w:pPr>
      <w:r>
        <w:rPr>
          <w:b/>
          <w:sz w:val="96"/>
        </w:rPr>
        <w:t xml:space="preserve">Jana Botka </w:t>
      </w:r>
    </w:p>
    <w:p>
      <w:pPr>
        <w:pStyle w:val="TextBody"/>
        <w:jc w:val="center"/>
        <w:rPr/>
      </w:pPr>
      <w:r>
        <w:rPr>
          <w:b/>
          <w:sz w:val="32"/>
        </w:rPr>
        <w:t>salesiána koadjutora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/>
        <w:t>Narodil se 30. srpna 1919 v Ostrožské Nové Vsi. Vyučil se pekařem v Napajedlích a pak pracoval jako tovaryš. Za války byl čtyři roky nuceně nasazen jako pekař v St. Pölten v Rakousku. Se salesián</w:t>
        <w:softHyphen/>
        <w:softHyphen/>
        <w:softHyphen/>
        <w:t>s</w:t>
        <w:softHyphen/>
        <w:t xml:space="preserve">kým dílem se seznámil v Napajedlích u místního kaplana. V roce 1946 tedy vstoupil do salesiánského aspirantátu ve Fryštáku. Noviciát prožil v letech 1948 – 1949 v Hodoňovicích, kde také složil své první řeholní sliby. Pak byl rok kuchařem v salesiánském ústavu v Přestavlkách. Od roku 1950 byl čtyři roky internován v Oseku u Duchcova a poté rok a půl v Králíkách. Příštích 13 let pracoval s dalšími salesiány na přehradách Křímov, Fláje a Jirkov. Ve Flájích složil v roce 1958 věčné sliby. V roce 1969 odešel jako kuchař s bohoslovci do Olomouce. Přitom byl zaměstnán jako kostelník u sv. Michala. V roce 1970 odešel s P. Stanislavem Staříkem do Medlova, kde obětavě sloužil jako kostelník až do své smrti.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zvání ke smíření s Bohem, ke snaze o svatost a k setkání na věčnos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 jeho odkazem pro nás všechny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/>
        <w:t>S naším spolubratrem se rozloučíme při bohoslužbách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v úterý 11. června 2002 </w:t>
      </w:r>
    </w:p>
    <w:p>
      <w:pPr>
        <w:pStyle w:val="TextBody"/>
        <w:jc w:val="center"/>
        <w:rPr/>
      </w:pPr>
      <w:r>
        <w:rPr/>
        <w:t xml:space="preserve">v 9 hodin v Medlově a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 11 hodin v Olomouci-Holici,</w:t>
      </w:r>
    </w:p>
    <w:p>
      <w:pPr>
        <w:pStyle w:val="TextBody"/>
        <w:jc w:val="center"/>
        <w:rPr/>
      </w:pPr>
      <w:r>
        <w:rPr/>
        <w:t>kde bude pohřben na tamním hřbitově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Prosíme o vzpomínku na bratra Jana při mši svaté i v modlitbá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Spolubratři salesiáni</w:t>
      </w:r>
    </w:p>
    <w:p>
      <w:pPr>
        <w:pStyle w:val="TextBody"/>
        <w:jc w:val="center"/>
        <w:rPr/>
      </w:pPr>
      <w:r>
        <w:rPr/>
        <w:t>Zarmoucení příbuzní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52:00Z</dcterms:created>
  <dc:creator>František Blaha</dc:creator>
  <dc:description/>
  <dc:language>en-US</dc:language>
  <cp:lastModifiedBy>František Blaha</cp:lastModifiedBy>
  <cp:lastPrinted>2002-06-04T14:49:00Z</cp:lastPrinted>
  <dcterms:modified xsi:type="dcterms:W3CDTF">2002-06-04T12:52:00Z</dcterms:modified>
  <cp:revision>2</cp:revision>
  <dc:subject/>
  <dc:title/>
</cp:coreProperties>
</file>