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-351155</wp:posOffset>
            </wp:positionV>
            <wp:extent cx="4600575" cy="651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řátelé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nes jsme se rozloučili s jedním z nás, Toníkem Hubáčkem</w:t>
      </w:r>
      <w:r>
        <w:rPr>
          <w:rFonts w:cs="Arial" w:ascii="Arial" w:hAnsi="Arial"/>
          <w:sz w:val="20"/>
        </w:rPr>
        <w:t>, ze spol. Zlín-Otrokovice. Zůčastnili jsme se pohřbu, který, ač smutný, dýchal obrovskou nadějí pro všechny přítomné. Povzbuzujíci bylo setkání spousty sal.spolupracovníků, kteří přišli společně prosit za věčnou slávu jednoho z těch, které uchvátila spiritualita Dona Boska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 mě osobně, to bylo velmi silným prožitkem. Tak nějak, na vlastní kůži, na ostro, si můžem uvědomit existenci smrti, její skutečnou blízkost a současně i až neskutečnou aktuálnost našeho, často tak zevšednělého, někdy až formálního cvičení šťastné smrti. Věci, nebo události, které se nám zdají z lidského pohledu nepochopitelné, se musíme učit přijímat v kontextu tajemné Boží lásky, jako pro nás to nejlepší. Ale je tu přece rodina, děti, tolik rozdělané "důležité" práce. Co s tím vším? A právě zde zaznívají slova Otce Vojtěcha z dnešního obřadu:" přichází Pán a říká - Já Tě potřebuji! " To je možné přijat samozřejmě pouze ve světle Víry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Mysleme ve svých modlitbách na Toníka, ale stejně tak i na Štěpánku a celou její početnou rodinu. A pokud je to jenom trochu možné, pokusme se projevit i někdy v budoucnu aspoň zájem, telefon, pohled, či cokoli neformálního a od srdce. Ať je cítit, že ta naše rodina skutečně žije a že žádný z nás v ní nikdy nezůstává osamoce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Šer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m celebrantem byl Vojtěch Glog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ge">
              <wp:posOffset>2834640</wp:posOffset>
            </wp:positionV>
            <wp:extent cx="2433320" cy="3747770"/>
            <wp:effectExtent l="0" t="0" r="0" b="0"/>
            <wp:wrapTight wrapText="bothSides">
              <wp:wrapPolygon edited="0">
                <wp:start x="-69" y="0"/>
                <wp:lineTo x="-69" y="21551"/>
                <wp:lineTo x="21600" y="2155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ge">
              <wp:posOffset>3017520</wp:posOffset>
            </wp:positionV>
            <wp:extent cx="2562225" cy="3419475"/>
            <wp:effectExtent l="0" t="0" r="0" b="0"/>
            <wp:wrapTight wrapText="bothSides">
              <wp:wrapPolygon edited="0">
                <wp:start x="-77" y="0"/>
                <wp:lineTo x="-77" y="21537"/>
                <wp:lineTo x="21600" y="21537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7620</wp:posOffset>
            </wp:positionH>
            <wp:positionV relativeFrom="page">
              <wp:posOffset>6858000</wp:posOffset>
            </wp:positionV>
            <wp:extent cx="2562225" cy="3419475"/>
            <wp:effectExtent l="0" t="0" r="0" b="0"/>
            <wp:wrapTight wrapText="bothSides">
              <wp:wrapPolygon edited="0">
                <wp:start x="-77" y="0"/>
                <wp:lineTo x="-77" y="21537"/>
                <wp:lineTo x="21600" y="21537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70</wp:posOffset>
            </wp:positionH>
            <wp:positionV relativeFrom="page">
              <wp:posOffset>6858000</wp:posOffset>
            </wp:positionV>
            <wp:extent cx="2562225" cy="3419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40:00Z</dcterms:created>
  <dc:creator>Jan Ihnát</dc:creator>
  <dc:description/>
  <dc:language>en-US</dc:language>
  <cp:lastModifiedBy>František Hynek</cp:lastModifiedBy>
  <cp:lastPrinted>2002-04-23T18:56:00Z</cp:lastPrinted>
  <dcterms:modified xsi:type="dcterms:W3CDTF">2002-06-11T12:52:00Z</dcterms:modified>
  <cp:revision>4</cp:revision>
  <dc:subject/>
  <dc:title>Témata k diskusi ve skupinkách</dc:title>
</cp:coreProperties>
</file>