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lí přátelé Spolupracovníci a Salesiáni, </w:t>
      </w:r>
    </w:p>
    <w:p>
      <w:pPr>
        <w:pStyle w:val="Normal"/>
        <w:rPr/>
      </w:pPr>
      <w:r>
        <w:rPr/>
        <w:t>ze srdce Vám děkuji za modlitby a všechny projevy přátelství k mojí rodině, které jsem velmi intenzivně vní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ubnovém spolupracovnickém setkání našeho společenství, abychom povzbudili ostatní, jsme si s Tondou připravili krátký text od A. J. Bronina.Opravdu jsme netušila, že ta slova jsou určena v této době hlavně moji rod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Život není rovná chodba, kterou bychom volně procházeli, je to bludiště, v němž se často ocitneme ztraceni a zmateni ve slepé uličce a stále znovu musíme hledat c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-li však víru, Bůh nám vždycky otevře dveře, nemusí to být dveře, které jsme si představovali, ale nakonec se ukáže, že jsou pro nás vhodné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úctou a vděčností vás všechny pozdravu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ěpánka Hub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umístit na internet  a do Zpravodaje</w:t>
      </w:r>
      <w:r>
        <w:rPr/>
        <w:drawing>
          <wp:inline distT="0" distB="0" distL="0" distR="0">
            <wp:extent cx="6148705" cy="5365115"/>
            <wp:effectExtent l="0" t="0" r="0" b="0"/>
            <wp:docPr id="1" name="Step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p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2:31:00Z</dcterms:created>
  <dc:creator>Jan Ihnát</dc:creator>
  <dc:description/>
  <dc:language>en-US</dc:language>
  <cp:lastModifiedBy>František Hynek</cp:lastModifiedBy>
  <dcterms:modified xsi:type="dcterms:W3CDTF">2002-06-11T12:04:00Z</dcterms:modified>
  <cp:revision>2</cp:revision>
  <dc:subject/>
  <dc:title>Milí přátelé Spolupracovníci a Salesiáni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1369821</vt:r8>
  </property>
  <property fmtid="{D5CDD505-2E9C-101B-9397-08002B2CF9AE}" pid="3" name="_AuthorEmail">
    <vt:lpwstr>janko@sdb.cz</vt:lpwstr>
  </property>
  <property fmtid="{D5CDD505-2E9C-101B-9397-08002B2CF9AE}" pid="4" name="_AuthorEmailDisplayName">
    <vt:lpwstr>janko@sdb</vt:lpwstr>
  </property>
  <property fmtid="{D5CDD505-2E9C-101B-9397-08002B2CF9AE}" pid="5" name="_EmailSubject">
    <vt:lpwstr/>
  </property>
</Properties>
</file>