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Máte-li možnost internetu je jednoduší vyplnit přihlášku na </w:t>
      </w:r>
      <w:hyperlink r:id="rId2">
        <w:r>
          <w:rPr>
            <w:rStyle w:val="InternetLink"/>
            <w:sz w:val="18"/>
          </w:rPr>
          <w:t>http://www.acsczech.cz/konf2004.php</w:t>
        </w:r>
      </w:hyperlink>
      <w:r>
        <w:rPr>
          <w:sz w:val="18"/>
        </w:rPr>
        <w:t xml:space="preserve"> pokud ne pokračujte prosím dál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ávazná přihlášk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a konferenci ACS  - Kroměříž 4-6. června 2004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ntaktní osoba ( vyřizuje):</w:t>
        <w:tab/>
        <w:tab/>
        <w:tab/>
        <w:tab/>
        <w:tab/>
        <w:tab/>
        <w:t>místní společenství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a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efo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ail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  <w:t>Závazně přihlašuj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mé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říjmen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Č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dnávám závazně tyto služby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cle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vádějte poč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-12 let spacák (80,- Kč/no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 -111 let spacák (120,- Kč/no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-12 let lůžkoviny (100,- Kč/no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2-111 let lůžkoviny (</w:t>
            </w:r>
            <w:r>
              <w:rPr>
                <w:rFonts w:cs="Comic Sans MS" w:ascii="Comic Sans MS" w:hAnsi="Comic Sans MS"/>
                <w:sz w:val="22"/>
              </w:rPr>
              <w:t>150,- Kč/noc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ze 4. na 5. června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 5. na 6.   červ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vádějte poč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elodenní plná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7,- Kč/ 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lodenní poloviční 70,- Kč/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nídaně plná 35,- Kč/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nídaně poloviční 18,- Kč/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běd plný 62,- Kč/k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běd poloviční 31,- Kč/k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čeře plná  41,- Kč/k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čeře poloviční 21,- Kč/k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6.2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6.2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6.2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xxxxxx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áloha celkem ( = součet všech objednaných služeb) :  Kč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tvrzujeme , že jsme zaplatili zálohu ve prospěch účtu číslo : 86-2491040267/0100. Platby realizujte pod variabilním symbolem, kterým je rodné číslo manžela nebo manželky, aby bylo patrné kdo zálohu uhradil. Uhrazeno dne : ……………………2004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um:</w:t>
        <w:tab/>
        <w:tab/>
        <w:tab/>
        <w:tab/>
        <w:tab/>
        <w:tab/>
        <w:t>Podpis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V případě nejasností kontaktujte : Anna Hanáková tel: 732 638 114  nebo Petr Hanák tel: 724 162 276</w:t>
    </w:r>
  </w:p>
  <w:p>
    <w:pPr>
      <w:pStyle w:val="Footer"/>
      <w:rPr>
        <w:sz w:val="20"/>
      </w:rPr>
    </w:pPr>
    <w:r>
      <w:rPr>
        <w:sz w:val="20"/>
      </w:rPr>
      <w:t>Email: hroznova.lhota@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6985</wp:posOffset>
          </wp:positionV>
          <wp:extent cx="51308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Sdružení salesiánských spolupracovníků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Kobyliské náměstí 1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Praha 8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czech.cz/konf2004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37:00Z</dcterms:created>
  <dc:creator>Starosta</dc:creator>
  <dc:description/>
  <dc:language>en-US</dc:language>
  <cp:lastModifiedBy>František Hynek</cp:lastModifiedBy>
  <cp:lastPrinted>2004-01-29T16:22:00Z</cp:lastPrinted>
  <dcterms:modified xsi:type="dcterms:W3CDTF">2004-03-08T07:17:00Z</dcterms:modified>
  <cp:revision>2</cp:revision>
  <dc:subject/>
  <dc:title>Závazná přihláška</dc:title>
</cp:coreProperties>
</file>