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Zkladntext2"/>
        <w:rPr/>
      </w:pPr>
      <w:r>
        <w:rPr/>
        <w:t>Nad dopisem svatého Otce rodiná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48"/>
        </w:rPr>
      </w:pPr>
      <w:r>
        <w:rPr>
          <w:b/>
          <w:sz w:val="48"/>
        </w:rPr>
        <w:t>Novéna k roku rodin</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Brno – září 1994   Vydalo biskupství brněnské</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4"/>
        </w:rPr>
      </w:pPr>
      <w:r>
        <w:rPr>
          <w:sz w:val="24"/>
        </w:rPr>
        <w:t>OBSAH</w:t>
      </w:r>
    </w:p>
    <w:p>
      <w:pPr>
        <w:pStyle w:val="Normal"/>
        <w:jc w:val="both"/>
        <w:rPr>
          <w:sz w:val="24"/>
        </w:rPr>
      </w:pPr>
      <w:r>
        <w:rPr>
          <w:sz w:val="24"/>
        </w:rPr>
      </w:r>
    </w:p>
    <w:p>
      <w:pPr>
        <w:pStyle w:val="Normal"/>
        <w:jc w:val="both"/>
        <w:rPr>
          <w:sz w:val="24"/>
        </w:rPr>
      </w:pPr>
      <w:r>
        <w:rPr>
          <w:sz w:val="24"/>
        </w:rPr>
        <w:t xml:space="preserve">Schéma modlitby jednoho dne novény </w:t>
      </w:r>
    </w:p>
    <w:p>
      <w:pPr>
        <w:pStyle w:val="Normal"/>
        <w:jc w:val="both"/>
        <w:rPr>
          <w:sz w:val="24"/>
        </w:rPr>
      </w:pPr>
      <w:r>
        <w:rPr>
          <w:sz w:val="24"/>
        </w:rPr>
        <w:t xml:space="preserve">den: </w:t>
      </w:r>
    </w:p>
    <w:p>
      <w:pPr>
        <w:pStyle w:val="Normal"/>
        <w:jc w:val="both"/>
        <w:rPr>
          <w:sz w:val="24"/>
        </w:rPr>
      </w:pPr>
      <w:r>
        <w:rPr>
          <w:sz w:val="24"/>
        </w:rPr>
        <w:t xml:space="preserve">1. Úvod. Rodina - cesta církve </w:t>
      </w:r>
    </w:p>
    <w:p>
      <w:pPr>
        <w:pStyle w:val="Normal"/>
        <w:jc w:val="both"/>
        <w:rPr>
          <w:sz w:val="24"/>
        </w:rPr>
      </w:pPr>
      <w:r>
        <w:rPr>
          <w:sz w:val="24"/>
        </w:rPr>
        <w:t xml:space="preserve">2. den: Ježíšova přítomnost v rodině </w:t>
      </w:r>
    </w:p>
    <w:p>
      <w:pPr>
        <w:pStyle w:val="Normal"/>
        <w:jc w:val="both"/>
        <w:rPr>
          <w:sz w:val="24"/>
        </w:rPr>
      </w:pPr>
      <w:r>
        <w:rPr>
          <w:sz w:val="24"/>
        </w:rPr>
        <w:t>3. den: Původní vzor rodiny</w:t>
      </w:r>
    </w:p>
    <w:p>
      <w:pPr>
        <w:pStyle w:val="Normal"/>
        <w:jc w:val="both"/>
        <w:rPr>
          <w:sz w:val="24"/>
        </w:rPr>
      </w:pPr>
      <w:r>
        <w:rPr>
          <w:sz w:val="24"/>
        </w:rPr>
        <w:t>4. den: Pozvání k věčnému životu S. den: Modlitba - pouto generací 6. den: Být darem</w:t>
      </w:r>
    </w:p>
    <w:p>
      <w:pPr>
        <w:pStyle w:val="Normal"/>
        <w:jc w:val="both"/>
        <w:rPr>
          <w:sz w:val="24"/>
        </w:rPr>
      </w:pPr>
      <w:r>
        <w:rPr>
          <w:sz w:val="24"/>
        </w:rPr>
        <w:t>7. den: Soud lásky</w:t>
      </w:r>
    </w:p>
    <w:p>
      <w:pPr>
        <w:pStyle w:val="Normal"/>
        <w:jc w:val="both"/>
        <w:rPr>
          <w:sz w:val="24"/>
        </w:rPr>
      </w:pPr>
      <w:r>
        <w:rPr>
          <w:sz w:val="24"/>
        </w:rPr>
        <w:t xml:space="preserve">8. den: Rodina a eucharistie </w:t>
      </w:r>
    </w:p>
    <w:p>
      <w:pPr>
        <w:pStyle w:val="Normal"/>
        <w:jc w:val="both"/>
        <w:rPr>
          <w:sz w:val="24"/>
        </w:rPr>
      </w:pPr>
      <w:r>
        <w:rPr>
          <w:sz w:val="24"/>
        </w:rPr>
        <w:t>9. den: Matka krásné lásk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chéma modlitby jednoho dne novény, Píseň, pozdrav</w:t>
      </w:r>
    </w:p>
    <w:p>
      <w:pPr>
        <w:pStyle w:val="Normal"/>
        <w:numPr>
          <w:ilvl w:val="0"/>
          <w:numId w:val="10"/>
        </w:numPr>
        <w:jc w:val="both"/>
        <w:rPr>
          <w:sz w:val="24"/>
        </w:rPr>
      </w:pPr>
      <w:r>
        <w:rPr>
          <w:sz w:val="24"/>
        </w:rPr>
        <w:t>Vstupní modlitba (stejná po všechny dny nebo desátek růžence</w:t>
      </w:r>
    </w:p>
    <w:p>
      <w:pPr>
        <w:pStyle w:val="Normal"/>
        <w:numPr>
          <w:ilvl w:val="0"/>
          <w:numId w:val="10"/>
        </w:numPr>
        <w:jc w:val="both"/>
        <w:rPr>
          <w:sz w:val="24"/>
        </w:rPr>
      </w:pPr>
      <w:r>
        <w:rPr>
          <w:sz w:val="24"/>
        </w:rPr>
        <w:t>Čtení u Dopisu Svatého otce rodinám</w:t>
      </w:r>
    </w:p>
    <w:p>
      <w:pPr>
        <w:pStyle w:val="Normal"/>
        <w:numPr>
          <w:ilvl w:val="0"/>
          <w:numId w:val="10"/>
        </w:numPr>
        <w:jc w:val="both"/>
        <w:rPr>
          <w:sz w:val="24"/>
        </w:rPr>
      </w:pPr>
      <w:r>
        <w:rPr>
          <w:sz w:val="24"/>
        </w:rPr>
        <w:t xml:space="preserve">úvaha (vede-li pobožnost kněz, může být nahrazena homilií </w:t>
      </w:r>
    </w:p>
    <w:p>
      <w:pPr>
        <w:pStyle w:val="Normal"/>
        <w:numPr>
          <w:ilvl w:val="0"/>
          <w:numId w:val="10"/>
        </w:numPr>
        <w:jc w:val="both"/>
        <w:rPr>
          <w:sz w:val="24"/>
        </w:rPr>
      </w:pPr>
      <w:r>
        <w:rPr>
          <w:sz w:val="24"/>
        </w:rPr>
        <w:t>Tiché rozjímání</w:t>
      </w:r>
    </w:p>
    <w:p>
      <w:pPr>
        <w:pStyle w:val="Normal"/>
        <w:numPr>
          <w:ilvl w:val="0"/>
          <w:numId w:val="10"/>
        </w:numPr>
        <w:jc w:val="both"/>
        <w:rPr>
          <w:sz w:val="24"/>
        </w:rPr>
      </w:pPr>
      <w:r>
        <w:rPr>
          <w:sz w:val="24"/>
        </w:rPr>
        <w:t>Meditativní zpěv (Taizé)</w:t>
      </w:r>
    </w:p>
    <w:p>
      <w:pPr>
        <w:pStyle w:val="Normal"/>
        <w:numPr>
          <w:ilvl w:val="0"/>
          <w:numId w:val="10"/>
        </w:numPr>
        <w:jc w:val="both"/>
        <w:rPr/>
      </w:pPr>
      <w:r>
        <w:rPr>
          <w:sz w:val="24"/>
        </w:rPr>
        <w:t xml:space="preserve">Prosby (koná-li se novéna přede mší, použijí se přímluvy až ve mši </w:t>
      </w:r>
    </w:p>
    <w:p>
      <w:pPr>
        <w:pStyle w:val="Normal"/>
        <w:numPr>
          <w:ilvl w:val="0"/>
          <w:numId w:val="10"/>
        </w:numPr>
        <w:jc w:val="both"/>
        <w:rPr>
          <w:sz w:val="24"/>
        </w:rPr>
      </w:pPr>
      <w:r>
        <w:rPr>
          <w:sz w:val="24"/>
        </w:rPr>
        <w:t>Píseň</w:t>
      </w:r>
    </w:p>
    <w:p>
      <w:pPr>
        <w:pStyle w:val="Normal"/>
        <w:jc w:val="both"/>
        <w:rPr>
          <w:sz w:val="24"/>
        </w:rPr>
      </w:pPr>
      <w:r>
        <w:rPr>
          <w:sz w:val="24"/>
        </w:rPr>
        <w:t>Koná-li se novéna samostatně, možno doplnit podáváním sv. přijímání laikem, který k tomu má pověř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Vstupní modlitba</w:t>
      </w:r>
    </w:p>
    <w:p>
      <w:pPr>
        <w:pStyle w:val="Normal"/>
        <w:jc w:val="both"/>
        <w:rPr>
          <w:b/>
          <w:b/>
          <w:sz w:val="24"/>
        </w:rPr>
      </w:pPr>
      <w:r>
        <w:rPr>
          <w:b/>
          <w:sz w:val="24"/>
        </w:rPr>
        <w:t>Bože, podle tvé vůle je rodina základem lidské společnosti; vyslyš naše prosby a po</w:t>
        <w:softHyphen/>
        <w:t>máhej nám, ať v každodenním životě následujeme příklad svaté rodiny nazaretské a svůj pozemský domov naplňujeme společenstvím lásky, abychom v nebeském domově dosáhli věčné odměny a radosti. Skrze tvého Syna...</w:t>
      </w:r>
    </w:p>
    <w:p>
      <w:pPr>
        <w:pStyle w:val="Normal"/>
        <w:jc w:val="both"/>
        <w:rPr>
          <w:b/>
          <w:b/>
          <w:sz w:val="24"/>
        </w:rPr>
      </w:pPr>
      <w:r>
        <w:rPr>
          <w:b/>
          <w:sz w:val="24"/>
        </w:rPr>
      </w:r>
    </w:p>
    <w:p>
      <w:pPr>
        <w:pStyle w:val="Normal"/>
        <w:jc w:val="both"/>
        <w:rPr>
          <w:b/>
          <w:b/>
          <w:sz w:val="24"/>
        </w:rPr>
      </w:pPr>
      <w:r>
        <w:rPr>
          <w:b/>
          <w:sz w:val="24"/>
        </w:rPr>
        <w:t>1. den: Úvod. Rodina - cesta církve</w:t>
      </w:r>
    </w:p>
    <w:p>
      <w:pPr>
        <w:pStyle w:val="Heading1"/>
        <w:jc w:val="both"/>
        <w:rPr>
          <w:sz w:val="24"/>
        </w:rPr>
      </w:pPr>
      <w:r>
        <w:rPr>
          <w:sz w:val="24"/>
        </w:rPr>
        <w:t xml:space="preserve">Čtení z Dopisu Svatého Otce rodinám </w:t>
      </w:r>
    </w:p>
    <w:p>
      <w:pPr>
        <w:pStyle w:val="Normal"/>
        <w:jc w:val="both"/>
        <w:rPr>
          <w:sz w:val="24"/>
        </w:rPr>
      </w:pPr>
      <w:r>
        <w:rPr>
          <w:sz w:val="24"/>
        </w:rPr>
      </w:r>
    </w:p>
    <w:p>
      <w:pPr>
        <w:pStyle w:val="Normal"/>
        <w:jc w:val="both"/>
        <w:rPr/>
      </w:pPr>
      <w:r>
        <w:rPr>
          <w:sz w:val="24"/>
        </w:rPr>
        <w:t>Drahé rodiny!</w:t>
      </w:r>
    </w:p>
    <w:p>
      <w:pPr>
        <w:pStyle w:val="Normal"/>
        <w:jc w:val="both"/>
        <w:rPr>
          <w:sz w:val="24"/>
        </w:rPr>
      </w:pPr>
      <w:r>
        <w:rPr>
          <w:sz w:val="24"/>
        </w:rPr>
        <w:t>Rok rodiny, který letos slavíme, mi poskytuje vítanou příležitost zaklepat na dveře vašich domovů. S velkou láskou bych vás chtěl pozdravit a pobýt s vámi. činím tak tímto dopisem a vycházím ze slov encykliky Redemptor hominis, kterou jsem uveřejnil v prvních dnech služby v Petrově úřadu. Tehdy jsem napsal: člověk je cestou církve.</w:t>
      </w:r>
    </w:p>
    <w:p>
      <w:pPr>
        <w:pStyle w:val="Normal"/>
        <w:jc w:val="both"/>
        <w:rPr>
          <w:sz w:val="24"/>
        </w:rPr>
      </w:pPr>
      <w:r>
        <w:rPr>
          <w:sz w:val="24"/>
        </w:rPr>
      </w:r>
    </w:p>
    <w:p>
      <w:pPr>
        <w:pStyle w:val="Normal"/>
        <w:jc w:val="both"/>
        <w:rPr>
          <w:sz w:val="24"/>
        </w:rPr>
      </w:pPr>
      <w:r>
        <w:rPr>
          <w:sz w:val="24"/>
        </w:rPr>
        <w:t>Těmito slovy jsem měl na mysli především četné cesty, po nichž se člověk ubírá, a zároveň jsem chtěl zdůraznit, jak živě a hluboce církev touží jít s člověkem bok po boku při jeho pozemské pouti. Církev přijímá účast na radosti a naději, smutky, a úzkosti každodenní pouti člověka a je hluboce přesvědčena, že ji na tyto cesty přivedl sám Kristus: to On svěřil člověka církvi, svěřil ho církvi jako „cestu“ jejího poslání a služby.</w:t>
      </w:r>
    </w:p>
    <w:p>
      <w:pPr>
        <w:pStyle w:val="Normal"/>
        <w:jc w:val="both"/>
        <w:rPr>
          <w:sz w:val="24"/>
        </w:rPr>
      </w:pPr>
      <w:r>
        <w:rPr>
          <w:sz w:val="24"/>
        </w:rPr>
      </w:r>
    </w:p>
    <w:p>
      <w:pPr>
        <w:pStyle w:val="Heading1"/>
        <w:jc w:val="both"/>
        <w:rPr>
          <w:sz w:val="24"/>
        </w:rPr>
      </w:pPr>
      <w:r>
        <w:rPr>
          <w:sz w:val="24"/>
        </w:rPr>
        <w:t>Rodina - cesta církve</w:t>
      </w:r>
    </w:p>
    <w:p>
      <w:pPr>
        <w:pStyle w:val="Normal"/>
        <w:jc w:val="both"/>
        <w:rPr>
          <w:sz w:val="24"/>
        </w:rPr>
      </w:pPr>
      <w:r>
        <w:rPr>
          <w:sz w:val="24"/>
        </w:rPr>
        <w:t>Ze všech těchto mnohých cest je rodina první a nejdůležitější cestou: je to ces</w:t>
        <w:softHyphen/>
        <w:t>ta běžná, přesto, že si uchovává svou zvláštnost, jedinečnost a neopakovatelnost, jako je neopakovatelný každý člověk; je to cesta, od niž se lidská bytost nemůže odloučit. Normálně totiž přichází na svět uprostřed rodiny, a tak je možné říci, že jí vděčí za samu skutečnost, že je člověkem. Když rodina chybí, vytváří se člověku vstupujícímu do světa znepokojivý a bolestný nedostatek, který ho potom t1,í po celý život. Církev je láskyplnou a pohotovou péčí nablízku těm, kdo prožívají po</w:t>
        <w:softHyphen/>
        <w:t>dobné situace, protože si dobře uvědomuje zásadní úlohu, k niž je rodina povolána. Ví také, že člověk obvykle odchází z rodiny, aby realizoval své životní povolání zase v novém rodinném kruhu. Dokonce i když se rozhodne zůstat sám, lze říci, že rodi</w:t>
        <w:softHyphen/>
        <w:t>na zůstává obzorem jeho existence jako základní společenství, v němž tkví kořeny veškerých jeho společenských vztahů, od těch nejbližších a nejbezprostřednějších až po ty nejvzdálenější. Nemluvíme snad o „lidské rodině“ v souvislosti se všemi lidmi, kteří na světě žij?</w:t>
      </w:r>
    </w:p>
    <w:p>
      <w:pPr>
        <w:pStyle w:val="Normal"/>
        <w:jc w:val="both"/>
        <w:rPr>
          <w:sz w:val="24"/>
        </w:rPr>
      </w:pPr>
      <w:r>
        <w:rPr>
          <w:sz w:val="24"/>
        </w:rPr>
        <w:t>Rodina má svůj původ v téže lásce, již Stvořitel objímá stvořený svět, jak bylo vyjádřeno „na počátku“, v knize Geneze (Gen 1,1). Nejvyšší měrou to potvrzuje Ježíš v evangeliu: „Neboť tak Bůh miloval svět, že dal svého jednorozeného Syna“ (Jan 3,16). Jednorozený Syn, stejné podstaty s Otcem, „Bůh z Boha a Světlo ze Světla“, vstoupil do lidských dějin skrze rodinu: „Svým vtělením se jistým způsobem spojil s každým člověkem sám Syn Boží. Lidskýma rukama pracoval... lidským srdcem miloval. Narozen z Panny Marie, stal se vpravdě jedním z nás, ve všem nám podobný vyjma hříchu.“ Jestliže tedy Kristus „plně odhaluje člověka člověku samému“, začíná jej odhalovat v rodině, v niž se rozhodl narodit se a vyrůst. Víme, že Vykupitel strávil velkou část svého života skrytě v Nazaretu, „poslouchal“ (Lk 2,51) jako „Syn člověka“ Marii, svou matku, a Josefa, tesaře. Není snad tato jeho synovská „poslušnost“ prvním projevem poslušnosti Otci „až k smrti“ (Flp 2,8), skrze niž vykoupil svět?</w:t>
      </w:r>
    </w:p>
    <w:p>
      <w:pPr>
        <w:pStyle w:val="Normal"/>
        <w:jc w:val="both"/>
        <w:rPr>
          <w:sz w:val="24"/>
        </w:rPr>
      </w:pPr>
      <w:r>
        <w:rPr>
          <w:sz w:val="24"/>
        </w:rPr>
        <w:t>Božské tajemství vtělení Slova má tedy těsnou souvislost s lidskou rodinou. Nejen s tou jednou, nazaretskou, ale určitým způsobem s každou rodinou.</w:t>
      </w:r>
    </w:p>
    <w:p>
      <w:pPr>
        <w:pStyle w:val="Normal"/>
        <w:jc w:val="both"/>
        <w:rPr>
          <w:sz w:val="24"/>
        </w:rPr>
      </w:pPr>
      <w:r>
        <w:rPr>
          <w:sz w:val="24"/>
        </w:rPr>
      </w:r>
    </w:p>
    <w:p>
      <w:pPr>
        <w:pStyle w:val="Normal"/>
        <w:jc w:val="both"/>
        <w:rPr>
          <w:sz w:val="24"/>
        </w:rPr>
      </w:pPr>
      <w:r>
        <w:rPr>
          <w:sz w:val="24"/>
        </w:rPr>
        <w:t>Úvaha</w:t>
      </w:r>
    </w:p>
    <w:p>
      <w:pPr>
        <w:pStyle w:val="Normal"/>
        <w:jc w:val="both"/>
        <w:rPr>
          <w:sz w:val="24"/>
        </w:rPr>
      </w:pPr>
      <w:r>
        <w:rPr>
          <w:sz w:val="24"/>
        </w:rPr>
        <w:t>Začínáme devítidenní modlitby za rodiny celého světa. Je důležité připomenout si, že modlitba je rozhovor s Bohem. Chceme tedy hovořit s Bohem o rodině - o její kráse, o jejím poslání, o jejích potřebách, bolestech i nemocech, o jejím ohrožení lidskou slabostí a naivitou i ďábelskou zlobou.</w:t>
      </w:r>
    </w:p>
    <w:p>
      <w:pPr>
        <w:pStyle w:val="Normal"/>
        <w:jc w:val="both"/>
        <w:rPr>
          <w:sz w:val="24"/>
        </w:rPr>
      </w:pPr>
      <w:r>
        <w:rPr>
          <w:sz w:val="24"/>
        </w:rPr>
        <w:t>Úvod dopisu Svatého otce rodinám nám připomíná jednak klíčové postavení poslání rodiny v dějinách spásy, jednak dodává důvěry vůči Tomu, s kým chceme v modlitbě hovořit. Náš Bůh je Bůh blízký-on pracoval lidskýma rukama a miloval i miluje lidským srdcem. On nám rozumí. Předložme mu nyní, co cítíme ve svém srdci:</w:t>
      </w:r>
    </w:p>
    <w:p>
      <w:pPr>
        <w:pStyle w:val="Normal"/>
        <w:jc w:val="both"/>
        <w:rPr>
          <w:sz w:val="24"/>
        </w:rPr>
      </w:pPr>
      <w:r>
        <w:rPr>
          <w:sz w:val="24"/>
        </w:rPr>
      </w:r>
    </w:p>
    <w:p>
      <w:pPr>
        <w:pStyle w:val="Normal"/>
        <w:jc w:val="both"/>
        <w:rPr>
          <w:sz w:val="24"/>
        </w:rPr>
      </w:pPr>
      <w:r>
        <w:rPr>
          <w:sz w:val="24"/>
        </w:rPr>
        <w:t>Prosby</w:t>
      </w:r>
    </w:p>
    <w:p>
      <w:pPr>
        <w:pStyle w:val="Normal"/>
        <w:jc w:val="both"/>
        <w:rPr>
          <w:sz w:val="24"/>
        </w:rPr>
      </w:pPr>
      <w:r>
        <w:rPr>
          <w:sz w:val="24"/>
        </w:rPr>
        <w:t>Prosme Boha, aby posvětil naše úmysly a uskutečnil svoje záměry s naším národem i s každým z nás. Bože bohatý ke všem, kteří tě vzývají!</w:t>
      </w:r>
    </w:p>
    <w:p>
      <w:pPr>
        <w:pStyle w:val="Normal"/>
        <w:numPr>
          <w:ilvl w:val="0"/>
          <w:numId w:val="3"/>
        </w:numPr>
        <w:jc w:val="both"/>
        <w:rPr>
          <w:sz w:val="24"/>
        </w:rPr>
      </w:pPr>
      <w:r>
        <w:rPr>
          <w:sz w:val="24"/>
        </w:rPr>
        <w:t xml:space="preserve">Dej, aby se naše rodiny staly živými buňkami církve a školou křesťanského života. </w:t>
      </w:r>
    </w:p>
    <w:p>
      <w:pPr>
        <w:pStyle w:val="Normal"/>
        <w:numPr>
          <w:ilvl w:val="0"/>
          <w:numId w:val="3"/>
        </w:numPr>
        <w:jc w:val="both"/>
        <w:rPr>
          <w:sz w:val="24"/>
        </w:rPr>
      </w:pPr>
      <w:r>
        <w:rPr>
          <w:sz w:val="24"/>
        </w:rPr>
        <w:t>Ať křesťanské rodiny dovedou vytvářet správný životní styl a vnášet ho do života společnosti.</w:t>
      </w:r>
    </w:p>
    <w:p>
      <w:pPr>
        <w:pStyle w:val="Normal"/>
        <w:numPr>
          <w:ilvl w:val="0"/>
          <w:numId w:val="3"/>
        </w:numPr>
        <w:jc w:val="both"/>
        <w:rPr>
          <w:sz w:val="24"/>
        </w:rPr>
      </w:pPr>
      <w:r>
        <w:rPr>
          <w:sz w:val="24"/>
        </w:rPr>
        <w:t>Ať se všichni v rodině starají, aby byl v neztenčené míře předáván dětem poklad víry i národní svébytnosti.</w:t>
      </w:r>
    </w:p>
    <w:p>
      <w:pPr>
        <w:pStyle w:val="Normal"/>
        <w:numPr>
          <w:ilvl w:val="0"/>
          <w:numId w:val="3"/>
        </w:numPr>
        <w:jc w:val="both"/>
        <w:rPr>
          <w:sz w:val="24"/>
        </w:rPr>
      </w:pPr>
      <w:r>
        <w:rPr>
          <w:sz w:val="24"/>
        </w:rPr>
        <w:t>Ať je plně oceňována práce matek při výchově a opatrování dětí.</w:t>
      </w:r>
    </w:p>
    <w:p>
      <w:pPr>
        <w:pStyle w:val="Normal"/>
        <w:numPr>
          <w:ilvl w:val="0"/>
          <w:numId w:val="3"/>
        </w:numPr>
        <w:jc w:val="both"/>
        <w:rPr>
          <w:sz w:val="24"/>
        </w:rPr>
      </w:pPr>
      <w:r>
        <w:rPr>
          <w:sz w:val="24"/>
        </w:rPr>
        <w:t xml:space="preserve">Ať nacházejí v rodinách pomoc a oporu lidé bez manželství a bez domova. </w:t>
      </w:r>
    </w:p>
    <w:p>
      <w:pPr>
        <w:pStyle w:val="Normal"/>
        <w:numPr>
          <w:ilvl w:val="0"/>
          <w:numId w:val="3"/>
        </w:numPr>
        <w:jc w:val="both"/>
        <w:rPr>
          <w:sz w:val="24"/>
        </w:rPr>
      </w:pPr>
      <w:r>
        <w:rPr>
          <w:sz w:val="24"/>
        </w:rPr>
        <w:t>Ať je starým lidem dopřáno žít i umírat v kruhu své rodiny.</w:t>
      </w:r>
    </w:p>
    <w:p>
      <w:pPr>
        <w:pStyle w:val="Normal"/>
        <w:jc w:val="both"/>
        <w:rPr/>
      </w:pPr>
      <w:r>
        <w:rPr>
          <w:sz w:val="24"/>
        </w:rPr>
        <w:t>Bože, dej, Ať do všech rodin vstoupí v nové sile světlo tvé pravdy a sila tvé milosti. Skrze Krista, našeho Pána. Amen.</w:t>
      </w:r>
    </w:p>
    <w:p>
      <w:pPr>
        <w:pStyle w:val="Normal"/>
        <w:jc w:val="both"/>
        <w:rPr>
          <w:sz w:val="24"/>
        </w:rPr>
      </w:pPr>
      <w:r>
        <w:rPr>
          <w:sz w:val="24"/>
        </w:rPr>
      </w:r>
    </w:p>
    <w:p>
      <w:pPr>
        <w:pStyle w:val="Normal"/>
        <w:jc w:val="both"/>
        <w:rPr>
          <w:b/>
          <w:b/>
          <w:sz w:val="24"/>
        </w:rPr>
      </w:pPr>
      <w:r>
        <w:rPr>
          <w:b/>
          <w:sz w:val="24"/>
        </w:rPr>
        <w:t xml:space="preserve">2. den: Ježíšova přítomnost v rodině </w:t>
      </w:r>
    </w:p>
    <w:p>
      <w:pPr>
        <w:pStyle w:val="Heading1"/>
        <w:jc w:val="both"/>
        <w:rPr>
          <w:b w:val="false"/>
          <w:b w:val="false"/>
          <w:sz w:val="24"/>
        </w:rPr>
      </w:pPr>
      <w:r>
        <w:rPr>
          <w:b w:val="false"/>
          <w:sz w:val="24"/>
        </w:rPr>
      </w:r>
    </w:p>
    <w:p>
      <w:pPr>
        <w:pStyle w:val="Heading1"/>
        <w:jc w:val="both"/>
        <w:rPr>
          <w:sz w:val="24"/>
        </w:rPr>
      </w:pPr>
      <w:r>
        <w:rPr>
          <w:sz w:val="24"/>
        </w:rPr>
        <w:t>Čtení z Dopisu Svatého otce rodinám</w:t>
      </w:r>
    </w:p>
    <w:p>
      <w:pPr>
        <w:pStyle w:val="Normal"/>
        <w:jc w:val="both"/>
        <w:rPr>
          <w:sz w:val="24"/>
        </w:rPr>
      </w:pPr>
      <w:r>
        <w:rPr>
          <w:sz w:val="24"/>
        </w:rPr>
        <w:t>Tímto dopisem bych se chtěl obrátit na rodinu, nikoliv však na rodinu „v abstrakt</w:t>
        <w:softHyphen/>
        <w:t>ním slova smyslu“, ale na každou konkrétní rodinu v kterékoliv části země, žijící v kterékoli zeměpisné délce a šířce, v nejrozmanitějších kulturních a dějinných sou</w:t>
        <w:softHyphen/>
        <w:t>vislostech. Láska, kterou Bůh „tak miloval svět“ (Jan 3,16), láska, kterou Kristus „projevil až do krajnosti“ všem lidem a každému člověku zvlášť (Jan 13,1), umož</w:t>
        <w:softHyphen/>
        <w:t>ňuje, abychom se tímto poselstvím obrátili na každou rodinu, základní „buňku“ velké a univerzální lidské „rodiny“. Otec, Stvořitel vesmíru, a vtělené Slovo, Vyku</w:t>
        <w:softHyphen/>
        <w:t>pitel lidstva, tvoří zdroj této univerzální otevřenosti lidem jako bratřím a sestrám</w:t>
      </w:r>
    </w:p>
    <w:p>
      <w:pPr>
        <w:pStyle w:val="Normal"/>
        <w:jc w:val="both"/>
        <w:rPr>
          <w:sz w:val="24"/>
        </w:rPr>
      </w:pPr>
      <w:r>
        <w:rPr>
          <w:sz w:val="24"/>
        </w:rPr>
        <w:t>a povzbuzují nás k tomu, abychom je všechny objali v modlitbě, která začíná pře</w:t>
        <w:softHyphen/>
        <w:t>krásnými slovy: „Otče náš“.</w:t>
      </w:r>
    </w:p>
    <w:p>
      <w:pPr>
        <w:pStyle w:val="Normal"/>
        <w:jc w:val="both"/>
        <w:rPr>
          <w:sz w:val="24"/>
        </w:rPr>
      </w:pPr>
      <w:r>
        <w:rPr>
          <w:sz w:val="24"/>
        </w:rPr>
        <w:t>Modlitba umožňuje, aby Syn Boží přebýval mezi námi: „Kde jsou dva nebo tři shromážděni ve jménu mém, tam jsem já uprostřed nich“ (Mt 18,20). Tento List rodinám chce být především prosbou ke Kristu, aby zůstával v každé lidské rodině, pozváním, aby prostřednictvím malé rodiny rodičů a dětí přebýval ve velké rodině národů, abychom s *ním mohli všichni říkat v pravdě: „Otče náš!“ Modlitba se musí nutně stát převládajícím prvkem roku rodiny v církvi: modlitba rodiny, modlitba za rodinu, modlitba s rodinou.</w:t>
      </w:r>
    </w:p>
    <w:p>
      <w:pPr>
        <w:pStyle w:val="Normal"/>
        <w:jc w:val="both"/>
        <w:rPr>
          <w:sz w:val="24"/>
        </w:rPr>
      </w:pPr>
      <w:r>
        <w:rPr>
          <w:sz w:val="24"/>
        </w:rPr>
        <w:t>Není bez významu, že právě v modlitbě a prostřednictvím modlitby člověk od</w:t>
        <w:softHyphen/>
        <w:t>haluje nesmírně prostým a zároveň hlubokým způsobem svou vlastní subjektivitu, která je pro něj příznačná: Lidské ,já“ v modlitbě snáze vnímá hloubku toho, že je osoba. Totéž  platí i o rodině, která není jen základní stavební „buňkou“ společnos</w:t>
        <w:softHyphen/>
        <w:t>ti, ale vlastní také svou jedinečnou subjektivitu. A ta nachází své první a základní potvrzení a zpevnění, když se členové rodiny scházejí, aby společně volali: „Otče náš“. Modlitba posiluje duchovní stálost a soudržnost rodiny a přispívá k tomu, aby byla součástí Boží „pevnosti“.</w:t>
      </w:r>
    </w:p>
    <w:p>
      <w:pPr>
        <w:pStyle w:val="Normal"/>
        <w:jc w:val="both"/>
        <w:rPr>
          <w:sz w:val="24"/>
        </w:rPr>
      </w:pPr>
      <w:r>
        <w:rPr>
          <w:sz w:val="24"/>
        </w:rPr>
      </w:r>
    </w:p>
    <w:p>
      <w:pPr>
        <w:pStyle w:val="Normal"/>
        <w:jc w:val="both"/>
        <w:rPr>
          <w:sz w:val="24"/>
        </w:rPr>
      </w:pPr>
      <w:r>
        <w:rPr>
          <w:sz w:val="24"/>
        </w:rPr>
        <w:t>Úvaha:</w:t>
      </w:r>
    </w:p>
    <w:p>
      <w:pPr>
        <w:pStyle w:val="Normal"/>
        <w:jc w:val="both"/>
        <w:rPr/>
      </w:pPr>
      <w:r>
        <w:rPr>
          <w:sz w:val="24"/>
        </w:rPr>
        <w:t>Svým vtělením se Boží Syn jistým způsobem spojil s každým člověkem a s každou rodinou; vzájemnou láskou a dobrou společnou modlitbou vstupuje však Ježíš do rodiny přímo jako host, dokonce jako její člen a je v ní přítomen podle svého příslibu: „Kde jsou dva nebo tři sjednocení v mém jménu, tam jsem já uprostřed nich.“</w:t>
      </w:r>
    </w:p>
    <w:p>
      <w:pPr>
        <w:pStyle w:val="Normal"/>
        <w:jc w:val="both"/>
        <w:rPr>
          <w:sz w:val="24"/>
        </w:rPr>
      </w:pPr>
      <w:r>
        <w:rPr>
          <w:sz w:val="24"/>
        </w:rPr>
        <w:t>Kdo může více povzbudit, kdo může více sjednotit rodinu a postit rodinné svazky než Ježíš sám, když se uhostí v jejím středu?</w:t>
      </w:r>
    </w:p>
    <w:p>
      <w:pPr>
        <w:pStyle w:val="Normal"/>
        <w:jc w:val="both"/>
        <w:rPr>
          <w:sz w:val="24"/>
        </w:rPr>
      </w:pPr>
      <w:r>
        <w:rPr>
          <w:sz w:val="24"/>
        </w:rPr>
        <w:t>Prosme za jeho stálou přítomnost v křesťanských rodinách a o stu udržovat jeho přítomnost ve vlastní rodině vzájemnou obětavou, trpělivou a milosrdnou láskou a každodenní společnou modlitbou.</w:t>
      </w:r>
    </w:p>
    <w:p>
      <w:pPr>
        <w:pStyle w:val="Normal"/>
        <w:jc w:val="both"/>
        <w:rPr>
          <w:sz w:val="24"/>
        </w:rPr>
      </w:pPr>
      <w:r>
        <w:rPr>
          <w:sz w:val="24"/>
        </w:rPr>
      </w:r>
    </w:p>
    <w:p>
      <w:pPr>
        <w:pStyle w:val="Heading1"/>
        <w:jc w:val="both"/>
        <w:rPr>
          <w:sz w:val="24"/>
        </w:rPr>
      </w:pPr>
      <w:r>
        <w:rPr>
          <w:sz w:val="24"/>
        </w:rPr>
        <w:t>Prosby</w:t>
      </w:r>
    </w:p>
    <w:p>
      <w:pPr>
        <w:pStyle w:val="Normal"/>
        <w:jc w:val="both"/>
        <w:rPr>
          <w:sz w:val="24"/>
        </w:rPr>
      </w:pPr>
      <w:r>
        <w:rPr>
          <w:sz w:val="24"/>
        </w:rPr>
        <w:t>Boží Syn se stal členem lidské rodiny a zná její potřeby. Volejme k němu, Synu Boha a Synu člověka:</w:t>
      </w:r>
    </w:p>
    <w:p>
      <w:pPr>
        <w:pStyle w:val="Normal"/>
        <w:numPr>
          <w:ilvl w:val="0"/>
          <w:numId w:val="11"/>
        </w:numPr>
        <w:jc w:val="both"/>
        <w:rPr>
          <w:sz w:val="24"/>
        </w:rPr>
      </w:pPr>
      <w:r>
        <w:rPr>
          <w:sz w:val="24"/>
        </w:rPr>
        <w:t>Dej, ať naše rodiny prožívají tvůj pokoj ve společenství církve.</w:t>
      </w:r>
    </w:p>
    <w:p>
      <w:pPr>
        <w:pStyle w:val="Normal"/>
        <w:numPr>
          <w:ilvl w:val="0"/>
          <w:numId w:val="11"/>
        </w:numPr>
        <w:jc w:val="both"/>
        <w:rPr>
          <w:sz w:val="24"/>
        </w:rPr>
      </w:pPr>
      <w:r>
        <w:rPr>
          <w:sz w:val="24"/>
        </w:rPr>
        <w:t>Dej, ať se nauka o křesťanské výchově hlásá i projevuje v plné sile.</w:t>
      </w:r>
    </w:p>
    <w:p>
      <w:pPr>
        <w:pStyle w:val="Normal"/>
        <w:numPr>
          <w:ilvl w:val="0"/>
          <w:numId w:val="11"/>
        </w:numPr>
        <w:jc w:val="both"/>
        <w:rPr>
          <w:sz w:val="24"/>
        </w:rPr>
      </w:pPr>
      <w:r>
        <w:rPr>
          <w:sz w:val="24"/>
        </w:rPr>
        <w:t>Dej, ať vlády národů respektují povinnosti a práva rodičů v křesťanské výchově, kterou mají dát svým dětem.</w:t>
      </w:r>
    </w:p>
    <w:p>
      <w:pPr>
        <w:pStyle w:val="Normal"/>
        <w:numPr>
          <w:ilvl w:val="0"/>
          <w:numId w:val="11"/>
        </w:numPr>
        <w:jc w:val="both"/>
        <w:rPr>
          <w:sz w:val="24"/>
        </w:rPr>
      </w:pPr>
      <w:r>
        <w:rPr>
          <w:sz w:val="24"/>
        </w:rPr>
        <w:t>Dej, ať se ve světě respektují zásady, které prospívají upevnění rodinného života. Dej, ať vztahy uvnitř rodin vycházejí ze společné modlitby.</w:t>
      </w:r>
    </w:p>
    <w:p>
      <w:pPr>
        <w:pStyle w:val="Normal"/>
        <w:numPr>
          <w:ilvl w:val="0"/>
          <w:numId w:val="11"/>
        </w:numPr>
        <w:jc w:val="both"/>
        <w:rPr>
          <w:sz w:val="24"/>
        </w:rPr>
      </w:pPr>
      <w:r>
        <w:rPr>
          <w:sz w:val="24"/>
        </w:rPr>
        <w:t>Dej, ať se rodiče nestydí mluvit s dětmi o Bohu a o vire v něho.</w:t>
      </w:r>
    </w:p>
    <w:p>
      <w:pPr>
        <w:pStyle w:val="Normal"/>
        <w:numPr>
          <w:ilvl w:val="0"/>
          <w:numId w:val="11"/>
        </w:numPr>
        <w:jc w:val="both"/>
        <w:rPr>
          <w:sz w:val="24"/>
        </w:rPr>
      </w:pPr>
      <w:r>
        <w:rPr>
          <w:sz w:val="24"/>
        </w:rPr>
        <w:t xml:space="preserve">Dej, ať si rodiče v naší farnosti najdou čas na modlitbu se svými dětmi. </w:t>
      </w:r>
    </w:p>
    <w:p>
      <w:pPr>
        <w:pStyle w:val="Normal"/>
        <w:numPr>
          <w:ilvl w:val="0"/>
          <w:numId w:val="11"/>
        </w:numPr>
        <w:jc w:val="both"/>
        <w:rPr>
          <w:sz w:val="24"/>
        </w:rPr>
      </w:pPr>
      <w:r>
        <w:rPr>
          <w:sz w:val="24"/>
        </w:rPr>
        <w:t>Dej, ať nezapomínáme na modlitby za rodiče, živé i zemřelé.</w:t>
      </w:r>
    </w:p>
    <w:p>
      <w:pPr>
        <w:pStyle w:val="Normal"/>
        <w:jc w:val="both"/>
        <w:rPr>
          <w:sz w:val="24"/>
        </w:rPr>
      </w:pPr>
      <w:r>
        <w:rPr>
          <w:sz w:val="24"/>
        </w:rPr>
      </w:r>
    </w:p>
    <w:p>
      <w:pPr>
        <w:pStyle w:val="Normal"/>
        <w:jc w:val="both"/>
        <w:rPr>
          <w:sz w:val="24"/>
        </w:rPr>
      </w:pPr>
      <w:r>
        <w:rPr>
          <w:sz w:val="24"/>
        </w:rPr>
        <w:t>Nebeský Otče, sjednoceni ve jménu tvého Syna Ježíše Krista jsme ti s důvěrou předložili své prosby. Přijmi je a vyslyš pro svou dobrotu a věrnost, neboť ty žiješ na věky. Amen.</w:t>
      </w:r>
    </w:p>
    <w:p>
      <w:pPr>
        <w:pStyle w:val="Normal"/>
        <w:jc w:val="both"/>
        <w:rPr>
          <w:sz w:val="24"/>
        </w:rPr>
      </w:pPr>
      <w:r>
        <w:rPr>
          <w:sz w:val="24"/>
        </w:rPr>
      </w:r>
    </w:p>
    <w:p>
      <w:pPr>
        <w:pStyle w:val="Normal"/>
        <w:jc w:val="both"/>
        <w:rPr>
          <w:b/>
          <w:b/>
          <w:sz w:val="24"/>
        </w:rPr>
      </w:pPr>
      <w:r>
        <w:rPr>
          <w:b/>
          <w:sz w:val="24"/>
        </w:rPr>
        <w:t>3. den: Původní vzor rodiny</w:t>
      </w:r>
    </w:p>
    <w:p>
      <w:pPr>
        <w:pStyle w:val="Heading1"/>
        <w:jc w:val="both"/>
        <w:rPr>
          <w:b w:val="false"/>
          <w:b w:val="false"/>
          <w:sz w:val="24"/>
        </w:rPr>
      </w:pPr>
      <w:r>
        <w:rPr>
          <w:b w:val="false"/>
          <w:sz w:val="24"/>
        </w:rPr>
      </w:r>
    </w:p>
    <w:p>
      <w:pPr>
        <w:pStyle w:val="Heading1"/>
        <w:jc w:val="both"/>
        <w:rPr>
          <w:sz w:val="24"/>
        </w:rPr>
      </w:pPr>
      <w:r>
        <w:rPr>
          <w:sz w:val="24"/>
        </w:rPr>
        <w:t>Čtení z Dopisu Svatého otce rodinám</w:t>
      </w:r>
    </w:p>
    <w:p>
      <w:pPr>
        <w:pStyle w:val="Normal"/>
        <w:jc w:val="both"/>
        <w:rPr>
          <w:sz w:val="24"/>
        </w:rPr>
      </w:pPr>
      <w:r>
        <w:rPr>
          <w:sz w:val="24"/>
        </w:rPr>
        <w:t>„</w:t>
      </w:r>
      <w:r>
        <w:rPr>
          <w:sz w:val="24"/>
        </w:rPr>
        <w:t>Učiňme člověka, aby byl naším obrazem podle naší podoby' (Gen 1,26). Před stvořením člověka se Stvořitel jakoby noří do sebe, aby hledal pro něj vzor a inspiraci v tajemství svého Bytí, které se už tady určitým způsobem projevuje jako božské „My“. V tomto tajemství má skrze stvoření původ lidská bytost: „Bůh stvořil člověka, aby byl jeho obrazem, aby byl obrazem Božím, jako muže a ženu je stvořil“ (Gen 1,27).</w:t>
      </w:r>
    </w:p>
    <w:p>
      <w:pPr>
        <w:pStyle w:val="Normal"/>
        <w:jc w:val="both"/>
        <w:rPr>
          <w:sz w:val="24"/>
        </w:rPr>
      </w:pPr>
      <w:r>
        <w:rPr>
          <w:sz w:val="24"/>
        </w:rPr>
        <w:t>Bůh žehná novým bytostem a říká jim: „Ploďte a množte se a naplňte zemi. Podmaňte ji...“(Gen 1,28).</w:t>
      </w:r>
    </w:p>
    <w:p>
      <w:pPr>
        <w:pStyle w:val="Normal"/>
        <w:jc w:val="both"/>
        <w:rPr>
          <w:sz w:val="24"/>
        </w:rPr>
      </w:pPr>
      <w:r>
        <w:rPr>
          <w:sz w:val="24"/>
        </w:rPr>
        <w:t>Kromě člověka nebyl nikdo z živých stvořen „k obrazu a podobě Boží. Přes</w:t>
        <w:softHyphen/>
        <w:t>tože je lidské otcovství a mateřství biologicky podobné rodičovství jiných bytostí v přírodě, obsahuje podstatným a výlučným způsobem „podobnost“ Bohu, kte</w:t>
        <w:softHyphen/>
        <w:t>rá je základem rodiny ve smyslu společenství lidského života, společenství osob spojených láskou.Ve světle Nového zákona lze vytušit, že původní vzor rodiny je nutno hledat v samotném Bohu, v tajemství jeho života Trojice. Božské „My“ je věčným vzorem lidského „my“, především onoho „my“, které je utvářeno mužem a ženou stvořených k Božímu obrazu a k Boží podobě.</w:t>
      </w:r>
    </w:p>
    <w:p>
      <w:pPr>
        <w:pStyle w:val="Normal"/>
        <w:jc w:val="both"/>
        <w:rPr>
          <w:sz w:val="24"/>
        </w:rPr>
      </w:pPr>
      <w:r>
        <w:rPr>
          <w:sz w:val="24"/>
        </w:rPr>
      </w:r>
    </w:p>
    <w:p>
      <w:pPr>
        <w:pStyle w:val="Heading1"/>
        <w:jc w:val="both"/>
        <w:rPr>
          <w:sz w:val="24"/>
        </w:rPr>
      </w:pPr>
      <w:r>
        <w:rPr>
          <w:sz w:val="24"/>
        </w:rPr>
        <w:t>Úvaha</w:t>
      </w:r>
    </w:p>
    <w:p>
      <w:pPr>
        <w:pStyle w:val="Normal"/>
        <w:jc w:val="both"/>
        <w:rPr>
          <w:sz w:val="24"/>
        </w:rPr>
      </w:pPr>
      <w:r>
        <w:rPr>
          <w:sz w:val="24"/>
        </w:rPr>
        <w:t>Svatý otec nazval celou velkou kapitolu pojednávající o vztazích v rodině i ve společnosti slovy „Civilizace lásky“. Pokusme se pochopit proč.</w:t>
      </w:r>
    </w:p>
    <w:p>
      <w:pPr>
        <w:pStyle w:val="Normal"/>
        <w:jc w:val="both"/>
        <w:rPr>
          <w:sz w:val="24"/>
        </w:rPr>
      </w:pPr>
      <w:r>
        <w:rPr>
          <w:sz w:val="24"/>
        </w:rPr>
        <w:t>Rodina, která je i základní buňkou společnosti, nevznikla náhodným spojením jedinců, nucených vnějšími okolnostmi žít spolu. Je mistrovským dílem Stvořitele, dovršením stvoření. Protože člověk stvořený jako muž a jako žena dostal do vínku víc než schopnost zajistit pokračování rodu, dostal do vínku schopnost vytvořit vztah, který by zrcadlil tajemný život samého trojjediného Boha.</w:t>
      </w:r>
    </w:p>
    <w:p>
      <w:pPr>
        <w:pStyle w:val="Normal"/>
        <w:jc w:val="both"/>
        <w:rPr/>
      </w:pPr>
      <w:r>
        <w:rPr>
          <w:sz w:val="24"/>
        </w:rPr>
        <w:t>Ve vzájemném sebeodevzdání a přijetí muže a ženy, kteří se sjednocují v jedno tělo, v jednu bytost tvořenou dvěma osobami, a vyjadřují to i „řečí těla“, se nějak odráží stálé darování se Otce Synu a Syna Otci skrze Ducha Svatého.</w:t>
      </w:r>
    </w:p>
    <w:p>
      <w:pPr>
        <w:pStyle w:val="Normal"/>
        <w:jc w:val="both"/>
        <w:rPr>
          <w:sz w:val="24"/>
        </w:rPr>
      </w:pPr>
      <w:r>
        <w:rPr>
          <w:sz w:val="24"/>
        </w:rPr>
        <w:t>Člověk tedy uskutečňuje svoje lidství tím plněji, čím dokonaleji se stává pro někoho darem, a vztahy mezi lidmi jsou lidské tím více, čím víc jsou sdílením - sebedarováním a přijetím druhého jako daru. To je láska. Promítnuto do vztahů ve společnosti: to je civilizace lásky.</w:t>
      </w:r>
    </w:p>
    <w:p>
      <w:pPr>
        <w:pStyle w:val="Normal"/>
        <w:jc w:val="both"/>
        <w:rPr>
          <w:sz w:val="24"/>
        </w:rPr>
      </w:pPr>
      <w:r>
        <w:rPr>
          <w:sz w:val="24"/>
        </w:rPr>
        <w:t>Všude tam, kde se člověk pokouší takto žít-odpoutávat se od sobectví -zakouší něco ze štěstí samého Boha a přibližuje se Bohu.</w:t>
      </w:r>
    </w:p>
    <w:p>
      <w:pPr>
        <w:pStyle w:val="Normal"/>
        <w:jc w:val="both"/>
        <w:rPr>
          <w:sz w:val="24"/>
        </w:rPr>
      </w:pPr>
      <w:r>
        <w:rPr>
          <w:sz w:val="24"/>
        </w:rPr>
        <w:t>Prosme o odvahu a vytrvalost pokoušet se takto žít.</w:t>
      </w:r>
    </w:p>
    <w:p>
      <w:pPr>
        <w:pStyle w:val="Normal"/>
        <w:jc w:val="both"/>
        <w:rPr>
          <w:sz w:val="24"/>
        </w:rPr>
      </w:pPr>
      <w:r>
        <w:rPr>
          <w:sz w:val="24"/>
        </w:rPr>
      </w:r>
    </w:p>
    <w:p>
      <w:pPr>
        <w:pStyle w:val="Heading1"/>
        <w:jc w:val="both"/>
        <w:rPr>
          <w:sz w:val="24"/>
        </w:rPr>
      </w:pPr>
      <w:r>
        <w:rPr>
          <w:sz w:val="24"/>
        </w:rPr>
        <w:t>Prosby</w:t>
      </w:r>
    </w:p>
    <w:p>
      <w:pPr>
        <w:pStyle w:val="Normal"/>
        <w:jc w:val="both"/>
        <w:rPr>
          <w:sz w:val="24"/>
        </w:rPr>
      </w:pPr>
      <w:r>
        <w:rPr>
          <w:sz w:val="24"/>
        </w:rPr>
        <w:t>Bůh stvořil člověka s velikou úctou. Muž a žena ve společenství rodiny mají být obrazem jeho života. Trojjediného Boha prosme vroucně o více víry, sily a lásky. Všemohoucí Bože, prosíme Tě:</w:t>
      </w:r>
    </w:p>
    <w:p>
      <w:pPr>
        <w:pStyle w:val="Normal"/>
        <w:numPr>
          <w:ilvl w:val="0"/>
          <w:numId w:val="5"/>
        </w:numPr>
        <w:jc w:val="both"/>
        <w:rPr>
          <w:sz w:val="24"/>
        </w:rPr>
      </w:pPr>
      <w:r>
        <w:rPr>
          <w:sz w:val="24"/>
        </w:rPr>
        <w:t>Za křesťanské rodiny, aby jejich společenství bylo opravdovým obrazem tvého života.</w:t>
      </w:r>
    </w:p>
    <w:p>
      <w:pPr>
        <w:pStyle w:val="Normal"/>
        <w:numPr>
          <w:ilvl w:val="0"/>
          <w:numId w:val="5"/>
        </w:numPr>
        <w:jc w:val="both"/>
        <w:rPr>
          <w:sz w:val="24"/>
        </w:rPr>
      </w:pPr>
      <w:r>
        <w:rPr>
          <w:sz w:val="24"/>
        </w:rPr>
        <w:t>Za všechny lidi stvořené ke tvému obrazu, aby se navzájem neponižovali, ale projevovali si úctu a lásku.</w:t>
      </w:r>
    </w:p>
    <w:p>
      <w:pPr>
        <w:pStyle w:val="Normal"/>
        <w:numPr>
          <w:ilvl w:val="0"/>
          <w:numId w:val="5"/>
        </w:numPr>
        <w:jc w:val="both"/>
        <w:rPr/>
      </w:pPr>
      <w:r>
        <w:rPr>
          <w:sz w:val="24"/>
        </w:rPr>
        <w:t>Za všechny národy, aby poznaly, že patří do jedné velké rodiny lidstva. Za staré a opuštěné, aby u tebe nalézali útěchu a posilu.</w:t>
      </w:r>
    </w:p>
    <w:p>
      <w:pPr>
        <w:pStyle w:val="Normal"/>
        <w:numPr>
          <w:ilvl w:val="0"/>
          <w:numId w:val="5"/>
        </w:numPr>
        <w:jc w:val="both"/>
        <w:rPr>
          <w:sz w:val="24"/>
        </w:rPr>
      </w:pPr>
      <w:r>
        <w:rPr>
          <w:sz w:val="24"/>
        </w:rPr>
        <w:t>Za rodiny naší farnosti, aby v nich rostla vzájemná láska a porozumění.</w:t>
      </w:r>
    </w:p>
    <w:p>
      <w:pPr>
        <w:pStyle w:val="Normal"/>
        <w:numPr>
          <w:ilvl w:val="0"/>
          <w:numId w:val="5"/>
        </w:numPr>
        <w:jc w:val="both"/>
        <w:rPr>
          <w:sz w:val="24"/>
        </w:rPr>
      </w:pPr>
      <w:r>
        <w:rPr>
          <w:sz w:val="24"/>
        </w:rPr>
        <w:t>Za naše zemřelé, aby se s tebou mohli společně radovat ve tvém království.</w:t>
      </w:r>
    </w:p>
    <w:p>
      <w:pPr>
        <w:pStyle w:val="Normal"/>
        <w:numPr>
          <w:ilvl w:val="0"/>
          <w:numId w:val="5"/>
        </w:numPr>
        <w:jc w:val="both"/>
        <w:rPr>
          <w:sz w:val="24"/>
        </w:rPr>
      </w:pPr>
      <w:r>
        <w:rPr>
          <w:sz w:val="24"/>
        </w:rPr>
        <w:t>Všemohoucí Bože, tys nám otevřel hluboké tajemství své Trojjedinosti. Dej, ať žijeme zde na zemi tak, abychom se s tebou mohli setkat na věčnosti. Skrze Krista, našeho Pána. Amen.</w:t>
      </w:r>
    </w:p>
    <w:p>
      <w:pPr>
        <w:pStyle w:val="Normal"/>
        <w:jc w:val="both"/>
        <w:rPr>
          <w:sz w:val="24"/>
        </w:rPr>
      </w:pPr>
      <w:r>
        <w:rPr>
          <w:sz w:val="24"/>
        </w:rPr>
      </w:r>
    </w:p>
    <w:p>
      <w:pPr>
        <w:pStyle w:val="Normal"/>
        <w:jc w:val="both"/>
        <w:rPr>
          <w:b/>
          <w:b/>
          <w:sz w:val="24"/>
        </w:rPr>
      </w:pPr>
      <w:r>
        <w:rPr>
          <w:b/>
          <w:sz w:val="24"/>
        </w:rPr>
        <w:t>4. den: Pozvání k věčnému životu</w:t>
      </w:r>
    </w:p>
    <w:p>
      <w:pPr>
        <w:pStyle w:val="Normal"/>
        <w:jc w:val="both"/>
        <w:rPr>
          <w:b/>
          <w:b/>
          <w:sz w:val="24"/>
        </w:rPr>
      </w:pPr>
      <w:r>
        <w:rPr>
          <w:b/>
          <w:sz w:val="24"/>
        </w:rPr>
      </w:r>
    </w:p>
    <w:p>
      <w:pPr>
        <w:pStyle w:val="Heading1"/>
        <w:jc w:val="both"/>
        <w:rPr>
          <w:sz w:val="24"/>
        </w:rPr>
      </w:pPr>
      <w:r>
        <w:rPr>
          <w:sz w:val="24"/>
        </w:rPr>
        <w:t>Čtení z Dopisu Svatého otce rodinám</w:t>
      </w:r>
    </w:p>
    <w:p>
      <w:pPr>
        <w:pStyle w:val="Normal"/>
        <w:jc w:val="both"/>
        <w:rPr>
          <w:sz w:val="24"/>
        </w:rPr>
      </w:pPr>
      <w:r>
        <w:rPr>
          <w:sz w:val="24"/>
        </w:rPr>
        <w:t>Otázkou „Přijmete děti?“ církev připomíná novomanželům, že stojí před Boží stvo</w:t>
        <w:softHyphen/>
        <w:t>řitelskou mocí. Jsou povoláni k tomu, aby se stali rodiči, tj. aby spolupracovali se Stvořitelem na darování života. Spolupracovat s Bohem při povolávání nových lid</w:t>
        <w:softHyphen/>
        <w:t>ských bytostí k životu znamená přispívat k předávání Božího obrazu a podobnosti Bohu, jejichž nositelem je každý, kdo je „zrozený z ženy“.</w:t>
      </w:r>
    </w:p>
    <w:p>
      <w:pPr>
        <w:pStyle w:val="Normal"/>
        <w:jc w:val="both"/>
        <w:rPr>
          <w:sz w:val="24"/>
        </w:rPr>
      </w:pPr>
      <w:r>
        <w:rPr>
          <w:sz w:val="24"/>
        </w:rPr>
        <w:t>Tvrzením, že manželé jsou jako rodiče spolupracovníky Boha Stvořitele při početí a plození nové lidské bytosti, nemáme na mysli jen biologické zákony. Chceme spíš zdůraznit, že v lidském otcovství a mateřství je přítomen sám Bůh, a to způsobem odlišným od všeho ostatního plození „na zemi“. Jen od Boha totiž může pocházet onen „obraz a podoba“, které jsou vlastní lidské bytosti a které jí byly dány při stvoření. Plození je pokračováním stvoření.</w:t>
      </w:r>
    </w:p>
    <w:p>
      <w:pPr>
        <w:pStyle w:val="Normal"/>
        <w:jc w:val="both"/>
        <w:rPr>
          <w:sz w:val="24"/>
        </w:rPr>
      </w:pPr>
      <w:r>
        <w:rPr>
          <w:sz w:val="24"/>
        </w:rPr>
        <w:t>Rodiče tedy jak při početí, tak při narození nového člověka stojí před „velkým tajemstvím“ (Ef 5,32). I nová lidská bytost je - stejně jako rodiče - povolána k tomu, aby byla osobou, je povolána k životu „v pravdě a lásce“. Toto povolání neplatí jen pro to, co existuje v čase, ale otvírá se v Bohu do věčnosti. Tak vypadá rozměr rodokmenu osoby, který nám definitivně odhalil Kristus tím, že vrhl světlo svého evangelia na lidské žití a umírání a tím na smysl lidské rodiny.</w:t>
      </w:r>
    </w:p>
    <w:p>
      <w:pPr>
        <w:pStyle w:val="Normal"/>
        <w:jc w:val="both"/>
        <w:rPr>
          <w:sz w:val="24"/>
        </w:rPr>
      </w:pPr>
      <w:r>
        <w:rPr>
          <w:sz w:val="24"/>
        </w:rPr>
        <w:t>Základním povoláním každé lidské bytosti je „být člověkem“: být člověkem podle míry obdržených darů. Podle míry „hřivny“, jíž je samo lidství a teprve potom podle míry ostatních hřiven. V tomto smyslu chce Bůh každého člověka „pro něj samotného«. V Božím záměru však povolání osoby překračuje hranice času. Jde vstříc Otcově vůli, kterou zjevilo vtělení Slovo: Bůh chce člověka obdarovat účastí na svém vlastním božském životě. Kristus říká: „Já jsem přišel, aby měly život a aby ho měly v hojnosti“ (Jan 10,10).</w:t>
      </w:r>
    </w:p>
    <w:p>
      <w:pPr>
        <w:pStyle w:val="Normal"/>
        <w:jc w:val="both"/>
        <w:rPr>
          <w:sz w:val="24"/>
        </w:rPr>
      </w:pPr>
      <w:r>
        <w:rPr>
          <w:sz w:val="24"/>
        </w:rPr>
      </w:r>
    </w:p>
    <w:p>
      <w:pPr>
        <w:pStyle w:val="Heading1"/>
        <w:jc w:val="both"/>
        <w:rPr>
          <w:sz w:val="24"/>
        </w:rPr>
      </w:pPr>
      <w:r>
        <w:rPr>
          <w:sz w:val="24"/>
        </w:rPr>
        <w:t>Úvaha</w:t>
      </w:r>
    </w:p>
    <w:p>
      <w:pPr>
        <w:pStyle w:val="Normal"/>
        <w:jc w:val="both"/>
        <w:rPr>
          <w:sz w:val="24"/>
        </w:rPr>
      </w:pPr>
      <w:r>
        <w:rPr>
          <w:sz w:val="24"/>
        </w:rPr>
        <w:t>Spolupráce s Bohem Stvořitelem při vzniku nové lidské bytosti není pokračováním v dle stvoření, které Bůh pouze začal, ale je to spoluúčast budoucích rodičů na stvoření nové lidské bytosti Bohem. Bohem, který každého člověka zná dříve, než jej utvoří v lůně matky Per 1,5).</w:t>
      </w:r>
    </w:p>
    <w:p>
      <w:pPr>
        <w:pStyle w:val="Normal"/>
        <w:jc w:val="both"/>
        <w:rPr>
          <w:sz w:val="24"/>
        </w:rPr>
      </w:pPr>
      <w:r>
        <w:rPr>
          <w:sz w:val="24"/>
        </w:rPr>
        <w:t>Žádná lidské bytost není před Bohem anonymní. A protože do ní Bůh vtiskl svůj obraz, když jí vdechl nesmrtelnou duši, nemůže už zaniknout, protože Bůh ji chtěl pro ni samotnou a Boží vůle je neměnná.</w:t>
      </w:r>
    </w:p>
    <w:p>
      <w:pPr>
        <w:pStyle w:val="Normal"/>
        <w:jc w:val="both"/>
        <w:rPr>
          <w:sz w:val="24"/>
        </w:rPr>
      </w:pPr>
      <w:r>
        <w:rPr>
          <w:sz w:val="24"/>
        </w:rPr>
        <w:t>Být Božím obrazem znamená tedy ještě víc než žít životem lásky zde na světě: být člověkem znamená být pozván k věčnému společenství s Bohem v kruhu Boží rodiny. Proto má cenu každý lidský život, ani nemoc a postižení nemohou být prokletím. Žádný člověk nemá menší nebo větší cenu. Každému člověku se nabízí věčné společenství s Bohem.</w:t>
      </w:r>
    </w:p>
    <w:p>
      <w:pPr>
        <w:pStyle w:val="Normal"/>
        <w:jc w:val="both"/>
        <w:rPr>
          <w:sz w:val="24"/>
        </w:rPr>
      </w:pPr>
      <w:r>
        <w:rPr>
          <w:sz w:val="24"/>
        </w:rPr>
        <w:t>Děkujme Bohu a oslavujme ho za to, že smíme být, i za to, co pro nás připravuje. Prosme s velkou naléhavostí za sebe i za druhé, aby se náš život neminul cle. To je to jediné, na čem záleží.</w:t>
      </w:r>
    </w:p>
    <w:p>
      <w:pPr>
        <w:pStyle w:val="Normal"/>
        <w:jc w:val="both"/>
        <w:rPr>
          <w:sz w:val="24"/>
        </w:rPr>
      </w:pPr>
      <w:r>
        <w:rPr>
          <w:sz w:val="24"/>
        </w:rPr>
      </w:r>
    </w:p>
    <w:p>
      <w:pPr>
        <w:pStyle w:val="Normal"/>
        <w:jc w:val="both"/>
        <w:rPr>
          <w:sz w:val="24"/>
        </w:rPr>
      </w:pPr>
      <w:r>
        <w:rPr>
          <w:sz w:val="24"/>
        </w:rPr>
        <w:t>Prosby</w:t>
      </w:r>
    </w:p>
    <w:p>
      <w:pPr>
        <w:pStyle w:val="Normal"/>
        <w:jc w:val="both"/>
        <w:rPr>
          <w:sz w:val="24"/>
        </w:rPr>
      </w:pPr>
      <w:r>
        <w:rPr>
          <w:sz w:val="24"/>
        </w:rPr>
        <w:t>Rodina založená na lásce a otevřená daru života nese v sobě budoucnost společ</w:t>
        <w:softHyphen/>
        <w:t>nosti. Prosme za naše rodiny, aby plnily toto poslání, které jim svěřil Pán. Bože, dárce všech darů:</w:t>
      </w:r>
    </w:p>
    <w:p>
      <w:pPr>
        <w:pStyle w:val="Normal"/>
        <w:numPr>
          <w:ilvl w:val="0"/>
          <w:numId w:val="4"/>
        </w:numPr>
        <w:jc w:val="both"/>
        <w:rPr>
          <w:sz w:val="24"/>
        </w:rPr>
      </w:pPr>
      <w:r>
        <w:rPr>
          <w:sz w:val="24"/>
        </w:rPr>
        <w:t>Posiluj Svatého otce, aby i nadále neohroženě hlásal plnou pravdu o důstojnosti člověka.</w:t>
      </w:r>
    </w:p>
    <w:p>
      <w:pPr>
        <w:pStyle w:val="Normal"/>
        <w:numPr>
          <w:ilvl w:val="0"/>
          <w:numId w:val="4"/>
        </w:numPr>
        <w:jc w:val="both"/>
        <w:rPr>
          <w:sz w:val="24"/>
        </w:rPr>
      </w:pPr>
      <w:r>
        <w:rPr>
          <w:sz w:val="24"/>
        </w:rPr>
        <w:t>Dej, aby tvá milost vedla myšlenky a skutky manželů k dobru jejich rodin a všech rodin světa.</w:t>
      </w:r>
    </w:p>
    <w:p>
      <w:pPr>
        <w:pStyle w:val="Normal"/>
        <w:numPr>
          <w:ilvl w:val="0"/>
          <w:numId w:val="4"/>
        </w:numPr>
        <w:jc w:val="both"/>
        <w:rPr>
          <w:sz w:val="24"/>
        </w:rPr>
      </w:pPr>
      <w:r>
        <w:rPr>
          <w:sz w:val="24"/>
        </w:rPr>
        <w:t>Dej, aby láska posilovaná milostí ze svátosti manželství byla silnější než každá slabost a každá krize, kterými rodiny procházejí.</w:t>
      </w:r>
    </w:p>
    <w:p>
      <w:pPr>
        <w:pStyle w:val="Normal"/>
        <w:numPr>
          <w:ilvl w:val="0"/>
          <w:numId w:val="4"/>
        </w:numPr>
        <w:jc w:val="both"/>
        <w:rPr/>
      </w:pPr>
      <w:r>
        <w:rPr>
          <w:sz w:val="24"/>
        </w:rPr>
        <w:t>Dej, ať mladá pokolení nalézají v rodinách pevnou podporu pro svůj lidský vývoj a růst v pravdě i v lásce.</w:t>
      </w:r>
    </w:p>
    <w:p>
      <w:pPr>
        <w:pStyle w:val="Normal"/>
        <w:numPr>
          <w:ilvl w:val="0"/>
          <w:numId w:val="4"/>
        </w:numPr>
        <w:jc w:val="both"/>
        <w:rPr>
          <w:sz w:val="24"/>
        </w:rPr>
      </w:pPr>
      <w:r>
        <w:rPr>
          <w:sz w:val="24"/>
        </w:rPr>
        <w:t>Dej, ať všichni lidé pochopí, že ani nemoc a postižení neubírá žádnému lidskému tvoru na ceně, protože všichni jsou povoláni k účasti na Boží věčnosti.</w:t>
      </w:r>
    </w:p>
    <w:p>
      <w:pPr>
        <w:pStyle w:val="Normal"/>
        <w:numPr>
          <w:ilvl w:val="0"/>
          <w:numId w:val="4"/>
        </w:numPr>
        <w:jc w:val="both"/>
        <w:rPr>
          <w:sz w:val="24"/>
        </w:rPr>
      </w:pPr>
      <w:r>
        <w:rPr>
          <w:sz w:val="24"/>
        </w:rPr>
        <w:t>Posiluj rodiče v našem farním společenství, aby plným prožíváním svátosti man</w:t>
        <w:softHyphen/>
        <w:t>želství chránili své děti před tím, co jim škodí na duši i na těle.</w:t>
      </w:r>
    </w:p>
    <w:p>
      <w:pPr>
        <w:pStyle w:val="Normal"/>
        <w:jc w:val="both"/>
        <w:rPr>
          <w:sz w:val="24"/>
        </w:rPr>
      </w:pPr>
      <w:r>
        <w:rPr>
          <w:sz w:val="24"/>
        </w:rPr>
      </w:r>
    </w:p>
    <w:p>
      <w:pPr>
        <w:pStyle w:val="Normal"/>
        <w:jc w:val="both"/>
        <w:rPr>
          <w:sz w:val="24"/>
        </w:rPr>
      </w:pPr>
      <w:r>
        <w:rPr>
          <w:sz w:val="24"/>
        </w:rPr>
        <w:t>Bože, zdroji života a radosti, vstupuj do našich srdcí i do našich domovů a svou milostí upevňuj naše společenství s tebou, jenž žiješ a vládneš na věky věků. Amen.</w:t>
      </w:r>
    </w:p>
    <w:p>
      <w:pPr>
        <w:pStyle w:val="Normal"/>
        <w:jc w:val="both"/>
        <w:rPr>
          <w:sz w:val="24"/>
        </w:rPr>
      </w:pPr>
      <w:r>
        <w:rPr>
          <w:sz w:val="24"/>
        </w:rPr>
      </w:r>
    </w:p>
    <w:p>
      <w:pPr>
        <w:pStyle w:val="Normal"/>
        <w:jc w:val="both"/>
        <w:rPr>
          <w:b/>
          <w:b/>
          <w:sz w:val="24"/>
        </w:rPr>
      </w:pPr>
      <w:r>
        <w:rPr>
          <w:b/>
          <w:sz w:val="24"/>
        </w:rPr>
        <w:t xml:space="preserve">5. den: Modlitba - pouto generací </w:t>
      </w:r>
    </w:p>
    <w:p>
      <w:pPr>
        <w:pStyle w:val="Normal"/>
        <w:jc w:val="both"/>
        <w:rPr>
          <w:b/>
          <w:b/>
          <w:sz w:val="24"/>
        </w:rPr>
      </w:pPr>
      <w:r>
        <w:rPr>
          <w:b/>
          <w:sz w:val="24"/>
        </w:rPr>
      </w:r>
    </w:p>
    <w:p>
      <w:pPr>
        <w:pStyle w:val="Normal"/>
        <w:jc w:val="both"/>
        <w:rPr/>
      </w:pPr>
      <w:r>
        <w:rPr>
          <w:b/>
          <w:sz w:val="24"/>
        </w:rPr>
        <w:t>Čtení z Dopisu Svatého otce rodinám</w:t>
      </w:r>
    </w:p>
    <w:p>
      <w:pPr>
        <w:pStyle w:val="Normal"/>
        <w:jc w:val="both"/>
        <w:rPr/>
      </w:pPr>
      <w:r>
        <w:rPr>
          <w:sz w:val="24"/>
        </w:rPr>
        <w:t>Svátostné spojení dvou lidí, zpečetěné smlouvou uzavřenou před Bohem, trvá a upevňuje se s nástupem dalších generací. Musí se stát jednotou v modlitbě. Ale aby se to v Roce rodiny mohlo význačně projevit, musí se modlitba stát ná</w:t>
        <w:softHyphen/>
        <w:t>vykem zakořeněným v každodenním životě každé rodiny. Modlitba je díkůvzdání, Boží chvála, prosba za odpuštění, prosba a vzývání. Každá z těchto forem mod</w:t>
        <w:softHyphen/>
        <w:t>litby rodiny říká Bohu mnoho. Má hodně co říci také lidem, počínaje vzájemným sdi1ením osob spojených rodìnnými vztahy.</w:t>
      </w:r>
    </w:p>
    <w:p>
      <w:pPr>
        <w:pStyle w:val="Normal"/>
        <w:jc w:val="both"/>
        <w:rPr>
          <w:sz w:val="24"/>
        </w:rPr>
      </w:pPr>
      <w:r>
        <w:rPr>
          <w:sz w:val="24"/>
        </w:rPr>
      </w:r>
    </w:p>
    <w:p>
      <w:pPr>
        <w:pStyle w:val="TextBody"/>
        <w:jc w:val="both"/>
        <w:rPr>
          <w:sz w:val="24"/>
        </w:rPr>
      </w:pPr>
      <w:r>
        <w:rPr>
          <w:sz w:val="24"/>
        </w:rPr>
        <w:t>Žalmista se ptá:</w:t>
        <w:tab/>
        <w:t>„Co je člověk, že na něho myslíš?“ (2 8,5). Modlitba je mís</w:t>
        <w:softHyphen/>
        <w:t>tem, v němž se nejprostším způsobem připomíná stvoření Bohem a Boží otcovství: nejedná se jen a do té míry o to, že si člověk připomíná Boha, jako spíš o to, že si Bůh připomíná člověka. Proto se modlitba společnosti rodiny může stát místem společných a vzájemných vzpomínek: rodina je totiž společnost generací. V mod</w:t>
        <w:softHyphen/>
        <w:t>litbě mají být přítomni všichni: ti, kdo žijí, i ti, kdo už zemřeli, stejně jako ti, kdo mají teprve přijít na svět. V rodině je třeba se modlit za každého, neboť rodina pro něj představuje dobro a on představuje dobro pro rodinu. Modlitba toto dobro ještě pevněji utvrzuje, a to právě jako společné dobro rodiny. Dává mu dokonce vznikat stále novým způsobem. V modlitbě rodiny stojí na prvním místě „my“, v němž je každý já“ a „ty“. Každý je pro toho druhého manželem nebo manželkou, otcem nebo matkou, synem nebo dcerou, bratrem nebo sestrou, dědečkem nebo vnukem.</w:t>
      </w:r>
    </w:p>
    <w:p>
      <w:pPr>
        <w:pStyle w:val="Normal"/>
        <w:jc w:val="both"/>
        <w:rPr>
          <w:sz w:val="24"/>
        </w:rPr>
      </w:pPr>
      <w:r>
        <w:rPr>
          <w:sz w:val="24"/>
        </w:rPr>
        <w:t>Jsou rodiny, k nimž se v tomto dopise obracím, takové? Jistě jich není málo, ale v době, v níž žijeme, se projevuje tendence zužovat rodinný kruh na dvě generace. často k tomu dochází z nedostatku vhodných obydlí, především ve velkých městech. Nezřídka je to však způsobeno i přesvědčením, že by soužití více generací narušovalo soukromí a př1iš ztěžovalo život. Ale není právě toto největší slabinou rodiny? V dnešních rodinách je málo lidského života. Scházejí lidé, s nimiž lze tvořit a sd1et společné dobro; a dobro ze své povahy vyžaduje být vytvářeno a sd1eno s dalšími lidmi: ,bonum est diffusivum sui“ - „dobro se šiří samo o sobě“. čím více je dobro společné, tím je také vlastnější každému: mně, tobě, nám. To je vnitřní logika života v dobru, v pravdě a v lásce. Dokáže-li člověk tuto logiku přijmout a žít podle ní, stane se jeho život skutečně „upřímným darem“.</w:t>
      </w:r>
    </w:p>
    <w:p>
      <w:pPr>
        <w:pStyle w:val="Normal"/>
        <w:jc w:val="both"/>
        <w:rPr>
          <w:sz w:val="24"/>
        </w:rPr>
      </w:pPr>
      <w:r>
        <w:rPr>
          <w:sz w:val="24"/>
        </w:rPr>
      </w:r>
    </w:p>
    <w:p>
      <w:pPr>
        <w:pStyle w:val="Heading1"/>
        <w:jc w:val="both"/>
        <w:rPr>
          <w:sz w:val="24"/>
        </w:rPr>
      </w:pPr>
      <w:r>
        <w:rPr>
          <w:sz w:val="24"/>
        </w:rPr>
        <w:t>Úvaha</w:t>
      </w:r>
    </w:p>
    <w:p>
      <w:pPr>
        <w:pStyle w:val="Normal"/>
        <w:jc w:val="both"/>
        <w:rPr>
          <w:sz w:val="24"/>
        </w:rPr>
      </w:pPr>
      <w:r>
        <w:rPr>
          <w:sz w:val="24"/>
        </w:rPr>
        <w:t>Rodina a modlitba - to spolu úzce souvisí. Především proto, že modlitba se rodí právě v rodině. Rodiny jsou prvními školami modlitby. Děti se už od nejútlejšího věku mají učit chápat Boha a uctívat ho. Z toho, co si osvojil v rodině i v této</w:t>
      </w:r>
    </w:p>
    <w:p>
      <w:pPr>
        <w:pStyle w:val="Normal"/>
        <w:jc w:val="both"/>
        <w:rPr>
          <w:sz w:val="24"/>
        </w:rPr>
      </w:pPr>
      <w:r>
        <w:rPr>
          <w:sz w:val="24"/>
        </w:rPr>
        <w:t>oblasti, žije člověk celý život.</w:t>
      </w:r>
    </w:p>
    <w:p>
      <w:pPr>
        <w:pStyle w:val="Normal"/>
        <w:jc w:val="both"/>
        <w:rPr>
          <w:sz w:val="24"/>
        </w:rPr>
      </w:pPr>
      <w:r>
        <w:rPr>
          <w:sz w:val="24"/>
        </w:rPr>
        <w:t>Jestliže rodiče prožívají celý svůj život před Bohem, je modlitba pro ně samotné něčím spontánním. Když pak dítě vidí rodiče, jak se spolu modlí - jak s vděčností děkují, s obdivem Boha chválí, pokorně odprošují a s důvěrou prosí, pak i ono se spustí na kolena, pokusí se přežehnat a bude cosi odříkávat, i když tomu z počátku nebude rozumět. Později přijde doba prvních kratičkých modliteb vlastními slovy, které jsou začátkem skutečného rozhovoru s Bohem.</w:t>
      </w:r>
    </w:p>
    <w:p>
      <w:pPr>
        <w:pStyle w:val="Normal"/>
        <w:jc w:val="both"/>
        <w:rPr>
          <w:sz w:val="24"/>
        </w:rPr>
      </w:pPr>
      <w:r>
        <w:rPr>
          <w:sz w:val="24"/>
        </w:rPr>
      </w:r>
    </w:p>
    <w:p>
      <w:pPr>
        <w:pStyle w:val="Normal"/>
        <w:jc w:val="both"/>
        <w:rPr>
          <w:sz w:val="24"/>
        </w:rPr>
      </w:pPr>
      <w:r>
        <w:rPr>
          <w:sz w:val="24"/>
        </w:rPr>
        <w:t>Skrze modlitbu vstupuje dítě nejen do vztahu s Bohem a s ostatními přítomnými členy rodiny, ale i s nepřítomnými, s předešlými generacemi, když se rodina modlí za zemřelé, s těmi, kteří teprve přicházejí, když prosí za očekávané děťátko. Vřazuje se i do velkého světa, když prosí za pokoj ve světě a za jiné potřeby světa.</w:t>
      </w:r>
    </w:p>
    <w:p>
      <w:pPr>
        <w:pStyle w:val="Normal"/>
        <w:jc w:val="both"/>
        <w:rPr>
          <w:sz w:val="24"/>
        </w:rPr>
      </w:pPr>
      <w:r>
        <w:rPr>
          <w:sz w:val="24"/>
        </w:rPr>
        <w:t>Vstupme i my nyní modlitbou do společenství velké rodiny, kterou vytváří mod</w:t>
        <w:softHyphen/>
        <w:t>litby věřících na celém světě kolem nebeského Otce.</w:t>
      </w:r>
    </w:p>
    <w:p>
      <w:pPr>
        <w:pStyle w:val="Normal"/>
        <w:jc w:val="both"/>
        <w:rPr>
          <w:sz w:val="24"/>
        </w:rPr>
      </w:pPr>
      <w:r>
        <w:rPr>
          <w:sz w:val="24"/>
        </w:rPr>
      </w:r>
    </w:p>
    <w:p>
      <w:pPr>
        <w:pStyle w:val="Heading1"/>
        <w:jc w:val="both"/>
        <w:rPr>
          <w:sz w:val="24"/>
        </w:rPr>
      </w:pPr>
      <w:r>
        <w:rPr>
          <w:sz w:val="24"/>
        </w:rPr>
        <w:t>Prosby</w:t>
      </w:r>
    </w:p>
    <w:p>
      <w:pPr>
        <w:pStyle w:val="Normal"/>
        <w:jc w:val="both"/>
        <w:rPr>
          <w:sz w:val="24"/>
        </w:rPr>
      </w:pPr>
      <w:r>
        <w:rPr>
          <w:sz w:val="24"/>
        </w:rPr>
        <w:t>Shromáždili jsme se v tomto Božím domě jako jedna rodina Božích dětí. Vyprošuj</w:t>
        <w:softHyphen/>
        <w:t>me v těchto přímluvách našim rodinám vše, co potřebují k prohloubení křesťanského života: Bože, náš starostlivý Otče:</w:t>
      </w:r>
    </w:p>
    <w:p>
      <w:pPr>
        <w:pStyle w:val="Normal"/>
        <w:numPr>
          <w:ilvl w:val="0"/>
          <w:numId w:val="2"/>
        </w:numPr>
        <w:jc w:val="both"/>
        <w:rPr>
          <w:sz w:val="24"/>
        </w:rPr>
      </w:pPr>
      <w:r>
        <w:rPr>
          <w:sz w:val="24"/>
        </w:rPr>
        <w:t>Za církev prosíme, aby pomáhala manželům a rodičům objevit krásu a velikost jejich povolání ve službě životu.</w:t>
      </w:r>
    </w:p>
    <w:p>
      <w:pPr>
        <w:pStyle w:val="Normal"/>
        <w:numPr>
          <w:ilvl w:val="0"/>
          <w:numId w:val="2"/>
        </w:numPr>
        <w:jc w:val="both"/>
        <w:rPr>
          <w:sz w:val="24"/>
        </w:rPr>
      </w:pPr>
      <w:r>
        <w:rPr>
          <w:sz w:val="24"/>
        </w:rPr>
        <w:t>Za biskupy a kněze prosíme, aby svým otcovským vztahem k lidem vybízeli rodiče k odpovědné péči o rodinu.</w:t>
      </w:r>
    </w:p>
    <w:p>
      <w:pPr>
        <w:pStyle w:val="Normal"/>
        <w:numPr>
          <w:ilvl w:val="0"/>
          <w:numId w:val="2"/>
        </w:numPr>
        <w:jc w:val="both"/>
        <w:rPr>
          <w:sz w:val="24"/>
        </w:rPr>
      </w:pPr>
      <w:r>
        <w:rPr>
          <w:sz w:val="24"/>
        </w:rPr>
        <w:t>Za vlády národů prosíme, aby pro dobro celé společnosti usilovaly o odstranění rozvodů, umělých potratů a všeho, co je v rozporu s tvým řádem.</w:t>
      </w:r>
    </w:p>
    <w:p>
      <w:pPr>
        <w:pStyle w:val="Normal"/>
        <w:numPr>
          <w:ilvl w:val="0"/>
          <w:numId w:val="2"/>
        </w:numPr>
        <w:jc w:val="both"/>
        <w:rPr>
          <w:sz w:val="24"/>
        </w:rPr>
      </w:pPr>
      <w:r>
        <w:rPr>
          <w:sz w:val="24"/>
        </w:rPr>
        <w:t>Za ty, kdo spoluvytvářejí veřejné mínění, prosíme, aby prosazovali správný názor na důstojnost ženy, která dává a vychovává děti.</w:t>
      </w:r>
    </w:p>
    <w:p>
      <w:pPr>
        <w:pStyle w:val="Normal"/>
        <w:numPr>
          <w:ilvl w:val="0"/>
          <w:numId w:val="2"/>
        </w:numPr>
        <w:jc w:val="both"/>
        <w:rPr>
          <w:sz w:val="24"/>
        </w:rPr>
      </w:pPr>
      <w:r>
        <w:rPr>
          <w:sz w:val="24"/>
        </w:rPr>
        <w:t>Za křesťanské rodiny prosíme, aby si byly vědomy, že jsou prvním společenstvím, ve kterém se mají děti setkat s evangeliem.</w:t>
      </w:r>
    </w:p>
    <w:p>
      <w:pPr>
        <w:pStyle w:val="Normal"/>
        <w:numPr>
          <w:ilvl w:val="0"/>
          <w:numId w:val="2"/>
        </w:numPr>
        <w:jc w:val="both"/>
        <w:rPr>
          <w:sz w:val="24"/>
        </w:rPr>
      </w:pPr>
      <w:r>
        <w:rPr>
          <w:sz w:val="24"/>
        </w:rPr>
        <w:t>Za křesťanské rodiče prosíme, aby společnou modlitbou a postupnou výchovou přivedli své děti k plné lidské a křesťanské zralosti.</w:t>
      </w:r>
    </w:p>
    <w:p>
      <w:pPr>
        <w:pStyle w:val="Normal"/>
        <w:numPr>
          <w:ilvl w:val="0"/>
          <w:numId w:val="2"/>
        </w:numPr>
        <w:jc w:val="both"/>
        <w:rPr>
          <w:sz w:val="24"/>
        </w:rPr>
      </w:pPr>
      <w:r>
        <w:rPr>
          <w:sz w:val="24"/>
        </w:rPr>
        <w:t>Za rodiny naší farnosti prosíme, aby se navzájem setkávaly a pomáhaly si du</w:t>
        <w:softHyphen/>
        <w:t>chovně i hmotně.</w:t>
      </w:r>
    </w:p>
    <w:p>
      <w:pPr>
        <w:pStyle w:val="Normal"/>
        <w:numPr>
          <w:ilvl w:val="0"/>
          <w:numId w:val="2"/>
        </w:numPr>
        <w:jc w:val="both"/>
        <w:rPr>
          <w:sz w:val="24"/>
        </w:rPr>
      </w:pPr>
      <w:r>
        <w:rPr>
          <w:sz w:val="24"/>
        </w:rPr>
        <w:t>Za zemřelé prosíme, aby byli trvale zahrnováni do modliteb své vlastní rodiny. Bože, náš Otče, pokorně prosíme, abys dal milost našim rodinám žít z víry, naděje a lásky k tobě, jenž žiješ a vládneš na věky. Amen.</w:t>
      </w:r>
    </w:p>
    <w:p>
      <w:pPr>
        <w:pStyle w:val="Normal"/>
        <w:jc w:val="both"/>
        <w:rPr>
          <w:sz w:val="24"/>
        </w:rPr>
      </w:pPr>
      <w:r>
        <w:rPr>
          <w:sz w:val="24"/>
        </w:rPr>
      </w:r>
    </w:p>
    <w:p>
      <w:pPr>
        <w:pStyle w:val="Normal"/>
        <w:jc w:val="both"/>
        <w:rPr>
          <w:b/>
          <w:b/>
          <w:sz w:val="24"/>
        </w:rPr>
      </w:pPr>
      <w:r>
        <w:rPr>
          <w:b/>
          <w:sz w:val="24"/>
        </w:rPr>
        <w:t>6. den: Být darem</w:t>
      </w:r>
    </w:p>
    <w:p>
      <w:pPr>
        <w:pStyle w:val="Normal"/>
        <w:jc w:val="both"/>
        <w:rPr>
          <w:b/>
          <w:b/>
          <w:sz w:val="24"/>
        </w:rPr>
      </w:pPr>
      <w:r>
        <w:rPr>
          <w:b/>
          <w:sz w:val="24"/>
        </w:rPr>
      </w:r>
    </w:p>
    <w:p>
      <w:pPr>
        <w:pStyle w:val="Heading1"/>
        <w:jc w:val="both"/>
        <w:rPr/>
      </w:pPr>
      <w:r>
        <w:rPr>
          <w:sz w:val="24"/>
        </w:rPr>
        <w:t>Čtení z Dopisu Svatého otce rodinám</w:t>
      </w:r>
    </w:p>
    <w:p>
      <w:pPr>
        <w:pStyle w:val="Normal"/>
        <w:jc w:val="both"/>
        <w:rPr>
          <w:sz w:val="24"/>
        </w:rPr>
      </w:pPr>
      <w:r>
        <w:rPr>
          <w:sz w:val="24"/>
        </w:rPr>
        <w:t>Láska působí, že se člověk realizuje prostřednictvím upřímného darování se: milovat znamená dávat a přijímat to, co nelze ani koupit ani prodat, ale jen si svobodně a vzájemně darovat.</w:t>
      </w:r>
    </w:p>
    <w:p>
      <w:pPr>
        <w:pStyle w:val="Normal"/>
        <w:jc w:val="both"/>
        <w:rPr>
          <w:sz w:val="24"/>
        </w:rPr>
      </w:pPr>
      <w:r>
        <w:rPr>
          <w:sz w:val="24"/>
        </w:rPr>
        <w:t>Darování osoby ze své povahy vyžaduje, aby bylo trvalé a neodvolatelné. Neroz</w:t>
        <w:softHyphen/>
        <w:t>lučitelnost manželství vyplývá v první řadě z podstaty tohoto daru: z daru osoby jiné osobě. Toto vzájemné darování se je projevem manželského charakteru lásky. Při manželském souhlasu se snoubenci navzájem oslovují vlastními jmény: „Já, N..., přijímám tebe, N..., za manželku (za manžela. Slibuji, že ti zachovám... věrnost... až do smrti.“ Podobný dar zavazuje mnohem silněji a hlouběji než cokoliv jiného, co může být „zakoupeno“ jakýmkoliv způsobem a za jakoukoliv cenu. Budoucí rodiče klekají na kolena před Otcem, od něhož mají původ všecky rody, a uvědomují si, že byli „vykoupeni“. Byli totiž koupeni za vysokou cenu, za cenu toho nejupřímnějšího daru, jímž je Kristova krev, a mají na něm účast prostřednictvím svátosti. Litur</w:t>
        <w:softHyphen/>
        <w:t>gickým završením svatebního obřadu je eucharistie – oběť „vydaného těla a prolité krve“, která jakýmsi způsobem nachází vyjádření v souhlasu manželů.</w:t>
      </w:r>
    </w:p>
    <w:p>
      <w:pPr>
        <w:pStyle w:val="Normal"/>
        <w:jc w:val="both"/>
        <w:rPr>
          <w:sz w:val="24"/>
        </w:rPr>
      </w:pPr>
      <w:r>
        <w:rPr>
          <w:sz w:val="24"/>
        </w:rPr>
      </w:r>
    </w:p>
    <w:p>
      <w:pPr>
        <w:pStyle w:val="Normal"/>
        <w:jc w:val="both"/>
        <w:rPr>
          <w:sz w:val="24"/>
        </w:rPr>
      </w:pPr>
      <w:r>
        <w:rPr>
          <w:sz w:val="24"/>
        </w:rPr>
        <w:t>Když se muž a žena jeden druhému dávají a navzájem se přijímají v jednotě jed</w:t>
        <w:softHyphen/>
        <w:t>noho těla, vstupuje do jejich života logika upřímného daru. Bez ní by manželství bylo prázdné, zatímco společenství osob vystavěné na této logice se stává spole</w:t>
        <w:softHyphen/>
        <w:t>čenstvím rodičů. Když předávají život dítěti, vstupuje na dráhu manželského „my“ nové lidské „ty“, osoba, kterou nazvou novým jménem: „náš syn..., naše dcera...“; „Získala jsem muže, a tím Hospodina“ (Gen 4,1), říká Eva, první žena v dějinách. Lidská bytost, která je nejdříve devět měsíců očekávána, se potom ,zjeví“ svým rodičům a sourozencům. Proces početí, vývoje v lůně matky, porodu a zrození slouží k vytvoření určitého vhodného prostoru pro nové stvoření, aby se mohlo uká</w:t>
        <w:softHyphen/>
        <w:t>zat jako dar, jímž je ve skutečnosti od samého počátku. Jak jinak bychom mohli nazvat tuto křehkou a bezbrannou bytost, která ve všem závisí na svých rodičích a je jim zcela svěřena do rukou? Novorozeně se daruje rodičům samotným faktem svého vstupu do života.</w:t>
      </w:r>
    </w:p>
    <w:p>
      <w:pPr>
        <w:pStyle w:val="Normal"/>
        <w:jc w:val="both"/>
        <w:rPr>
          <w:sz w:val="24"/>
        </w:rPr>
      </w:pPr>
      <w:r>
        <w:rPr>
          <w:sz w:val="24"/>
        </w:rPr>
        <w:t>V novorozeném dítěti se naplňuje společné dobro rodiny. Jako společné dobro manželů dochází naplnění v manželské lásce ochotné dávat a přijímat nový ži</w:t>
        <w:softHyphen/>
        <w:t>vot, tak se společné dobro rodiny uskutečňuje prostřednictvím též manželské lásky, konkretizované v novorozeněti. Do rodokmenu osoby je vepsán rodokmen rodiny, uchovaný v paměti zápisem do knihy křtů, přestože tyto zápisy jsou jen společen</w:t>
        <w:softHyphen/>
        <w:t>ským důsledkem skutečnosti, že „přišel na svět člověk“ (Jan 16,21).</w:t>
      </w:r>
    </w:p>
    <w:p>
      <w:pPr>
        <w:pStyle w:val="Normal"/>
        <w:jc w:val="both"/>
        <w:rPr>
          <w:sz w:val="24"/>
        </w:rPr>
      </w:pPr>
      <w:r>
        <w:rPr>
          <w:sz w:val="24"/>
        </w:rPr>
      </w:r>
    </w:p>
    <w:p>
      <w:pPr>
        <w:pStyle w:val="Normal"/>
        <w:jc w:val="both"/>
        <w:rPr>
          <w:sz w:val="24"/>
        </w:rPr>
      </w:pPr>
      <w:r>
        <w:rPr>
          <w:sz w:val="24"/>
        </w:rPr>
        <w:t>Ale je skutečně pravdou, že je nová lidská bytost pro rodiče darem? Že je darem pro společnost? Zdánlivě tomu nic nenapovídá. Narození člověka se někdy jeví jako obyčejný statistický údaj, registrovaný jako řada dalších údajů v demografických studiích. Narození dítěte samozřejmě pro rodiče znamená další námahu, novou ekonomickou zátěž, další praktické omezení: to mohou být motivy vedoucí rodiče k pokušení, aby si nepřáli další narození. V některých společenských a kulturních prostředích pak toto pokušení nabývá na sile. Není tedy dítě darem? Přichází jen brát, a nikoliv dávat? To jsou některé z otázek, které zneklidňují současného člověka a kterých se těžko zbavuje. Dítě přichází zabrat místo, a místa se na světě zdá být stále méně. Aleje skutečně pravda, že dítě rodině ani společnosti nic nepřináší? Není snad částečkou onoho společného dobra, bez nějž se lidská společenství rozpadají a riskují vymřen? Lze tohle popřít? Dítě se činí darem pro své sourozence, rodiče, pro celou rodinu. Jeho život se stává darem pro samotné dárce života, kteří nemohou nepociťovat přítomnost dítěte, účast dítěte na své existenci, jeho přínos ke společnému dobru rodičů a k dobru společenství rodiny.</w:t>
      </w:r>
    </w:p>
    <w:p>
      <w:pPr>
        <w:pStyle w:val="Normal"/>
        <w:jc w:val="both"/>
        <w:rPr>
          <w:sz w:val="24"/>
        </w:rPr>
      </w:pPr>
      <w:r>
        <w:rPr>
          <w:sz w:val="24"/>
        </w:rPr>
      </w:r>
    </w:p>
    <w:p>
      <w:pPr>
        <w:pStyle w:val="Heading1"/>
        <w:jc w:val="both"/>
        <w:rPr>
          <w:sz w:val="24"/>
        </w:rPr>
      </w:pPr>
      <w:r>
        <w:rPr>
          <w:sz w:val="24"/>
        </w:rPr>
        <w:t>Úvaha</w:t>
      </w:r>
    </w:p>
    <w:p>
      <w:pPr>
        <w:pStyle w:val="TextBody"/>
        <w:jc w:val="both"/>
        <w:rPr>
          <w:sz w:val="24"/>
        </w:rPr>
      </w:pPr>
      <w:r>
        <w:rPr>
          <w:sz w:val="24"/>
        </w:rPr>
        <w:t>Je dobré vědět, že nejsme di1em náhody. Je krásné vědět, že jsme stvořeni Bohem, který si bere za spolupracovníky rodiče. Každý člověk je Bohem chtěný a očeká</w:t>
        <w:softHyphen/>
        <w:t>vaný. Život jsme přijali jako osobní Boží dar.</w:t>
      </w:r>
    </w:p>
    <w:p>
      <w:pPr>
        <w:pStyle w:val="Normal"/>
        <w:jc w:val="both"/>
        <w:rPr>
          <w:sz w:val="24"/>
        </w:rPr>
      </w:pPr>
      <w:r>
        <w:rPr>
          <w:sz w:val="24"/>
        </w:rPr>
        <w:t>Když se muž a žena sobě navzájem darují při manželském souhlasu, vytváří prostředí rodiny, v němž předávají dar lidství další generaci. Nejde jen o předává existence, ale o předání lidství v co největší možné plnosti, s tím bohatstvím lidské zkušenosti, kterou přijali od předků, i s tím, které jsme sami vytvořili. Svůj úkol mohou dobře splnit jen když se připodobní ukřižovanému Kristu, který zůstal své rodině věrný až do poslední kapky krve, protože ho na kříži nedržely hřeby, ale láska. Věrnost je vytrvalá láska. Bez věrnosti rodičů může člověk přijít na svět, ale nemůže užívat dobra rodiny - jediného prostředí, které je pravou di1nou lidství. Přijetí dítěte a dalších dětí vyžaduje odpovědnost, ale i ochotu k oběti. Současně však je darem. Skrze každé dítě dává Bůh něco neopakovatelného rodičům, rodině i světu.</w:t>
      </w:r>
    </w:p>
    <w:p>
      <w:pPr>
        <w:pStyle w:val="Normal"/>
        <w:jc w:val="both"/>
        <w:rPr>
          <w:sz w:val="24"/>
        </w:rPr>
      </w:pPr>
      <w:r>
        <w:rPr>
          <w:sz w:val="24"/>
        </w:rPr>
        <w:t>Prosme o to, aby se láska rodičů stále více podobala lásce Kristově a čerpala silu z jeho „nejupřímnějšího daru“.</w:t>
      </w:r>
    </w:p>
    <w:p>
      <w:pPr>
        <w:pStyle w:val="Normal"/>
        <w:jc w:val="both"/>
        <w:rPr>
          <w:sz w:val="24"/>
        </w:rPr>
      </w:pPr>
      <w:r>
        <w:rPr>
          <w:sz w:val="24"/>
        </w:rPr>
      </w:r>
    </w:p>
    <w:p>
      <w:pPr>
        <w:pStyle w:val="Heading1"/>
        <w:jc w:val="both"/>
        <w:rPr>
          <w:sz w:val="24"/>
        </w:rPr>
      </w:pPr>
      <w:r>
        <w:rPr>
          <w:sz w:val="24"/>
        </w:rPr>
        <w:t>Prosby</w:t>
      </w:r>
    </w:p>
    <w:p>
      <w:pPr>
        <w:pStyle w:val="Normal"/>
        <w:jc w:val="both"/>
        <w:rPr>
          <w:sz w:val="24"/>
        </w:rPr>
      </w:pPr>
      <w:r>
        <w:rPr>
          <w:sz w:val="24"/>
        </w:rPr>
        <w:t>Pán sám dá víc, než si zasluhujeme, víc, než jsme schopni pochopit. Prosme ho: Pane, splň, oč tě prosíme:</w:t>
      </w:r>
    </w:p>
    <w:p>
      <w:pPr>
        <w:pStyle w:val="Normal"/>
        <w:numPr>
          <w:ilvl w:val="0"/>
          <w:numId w:val="6"/>
        </w:numPr>
        <w:jc w:val="both"/>
        <w:rPr>
          <w:sz w:val="24"/>
        </w:rPr>
      </w:pPr>
      <w:r>
        <w:rPr>
          <w:sz w:val="24"/>
        </w:rPr>
        <w:t>Dej všem poznat, že každá pravá láska má v tobě svůj počátek a c1, svůj obsah i řád.</w:t>
      </w:r>
    </w:p>
    <w:p>
      <w:pPr>
        <w:pStyle w:val="Normal"/>
        <w:numPr>
          <w:ilvl w:val="0"/>
          <w:numId w:val="6"/>
        </w:numPr>
        <w:jc w:val="both"/>
        <w:rPr>
          <w:sz w:val="24"/>
        </w:rPr>
      </w:pPr>
      <w:r>
        <w:rPr>
          <w:sz w:val="24"/>
        </w:rPr>
        <w:t>Pomoz, ať křesťané dokážou v době všeobecné krize rodiny, že je možné žít věrně a šťastně v trvalém požehnaném svazku.</w:t>
      </w:r>
    </w:p>
    <w:p>
      <w:pPr>
        <w:pStyle w:val="Normal"/>
        <w:numPr>
          <w:ilvl w:val="0"/>
          <w:numId w:val="6"/>
        </w:numPr>
        <w:jc w:val="both"/>
        <w:rPr>
          <w:sz w:val="24"/>
        </w:rPr>
      </w:pPr>
      <w:r>
        <w:rPr>
          <w:sz w:val="24"/>
        </w:rPr>
        <w:t>Pomoz manželům, ať je svátost manželství neustále posvěcuje k lásce plnější a bezvýhradnější.</w:t>
      </w:r>
    </w:p>
    <w:p>
      <w:pPr>
        <w:pStyle w:val="Normal"/>
        <w:numPr>
          <w:ilvl w:val="0"/>
          <w:numId w:val="6"/>
        </w:numPr>
        <w:jc w:val="both"/>
        <w:rPr>
          <w:sz w:val="24"/>
        </w:rPr>
      </w:pPr>
      <w:r>
        <w:rPr>
          <w:sz w:val="24"/>
        </w:rPr>
        <w:t>Dej, ať matky a otcové vytvářejí ze svých rodin malé církve, buňky tvého tajem</w:t>
        <w:softHyphen/>
        <w:t>ného Těla.</w:t>
      </w:r>
    </w:p>
    <w:p>
      <w:pPr>
        <w:pStyle w:val="Normal"/>
        <w:numPr>
          <w:ilvl w:val="0"/>
          <w:numId w:val="6"/>
        </w:numPr>
        <w:jc w:val="both"/>
        <w:rPr>
          <w:sz w:val="24"/>
        </w:rPr>
      </w:pPr>
      <w:r>
        <w:rPr>
          <w:sz w:val="24"/>
        </w:rPr>
        <w:t>Dej, ať každé svátostné manželství roste i protrpěnými zkouškami a překonanými překážkami.</w:t>
      </w:r>
    </w:p>
    <w:p>
      <w:pPr>
        <w:pStyle w:val="Normal"/>
        <w:numPr>
          <w:ilvl w:val="0"/>
          <w:numId w:val="6"/>
        </w:numPr>
        <w:jc w:val="both"/>
        <w:rPr>
          <w:sz w:val="24"/>
        </w:rPr>
      </w:pPr>
      <w:r>
        <w:rPr>
          <w:sz w:val="24"/>
        </w:rPr>
        <w:t>Pomoz manželům k hlubšímu vědomí, že jejich láska má být pod1em na velikém di1e lásky, které chceš dovršit ve světě.</w:t>
      </w:r>
    </w:p>
    <w:p>
      <w:pPr>
        <w:pStyle w:val="Normal"/>
        <w:numPr>
          <w:ilvl w:val="0"/>
          <w:numId w:val="6"/>
        </w:numPr>
        <w:jc w:val="both"/>
        <w:rPr>
          <w:sz w:val="24"/>
        </w:rPr>
      </w:pPr>
      <w:r>
        <w:rPr>
          <w:sz w:val="24"/>
        </w:rPr>
        <w:t>Na přímluvu sv. Anežky, Ludmily a blahoslavené Zdislavy pomoz matkám a že</w:t>
        <w:softHyphen/>
        <w:t>nám ke křesťanské zralosti.</w:t>
      </w:r>
    </w:p>
    <w:p>
      <w:pPr>
        <w:pStyle w:val="Normal"/>
        <w:numPr>
          <w:ilvl w:val="0"/>
          <w:numId w:val="6"/>
        </w:numPr>
        <w:jc w:val="both"/>
        <w:rPr>
          <w:sz w:val="24"/>
        </w:rPr>
      </w:pPr>
      <w:r>
        <w:rPr>
          <w:sz w:val="24"/>
        </w:rPr>
        <w:t>Dávej odvahu a velkorysost přijímat děti jako vzácný dar Boží a odmítat jejich zabíjení v mateřském lůně.</w:t>
      </w:r>
    </w:p>
    <w:p>
      <w:pPr>
        <w:pStyle w:val="Normal"/>
        <w:numPr>
          <w:ilvl w:val="0"/>
          <w:numId w:val="6"/>
        </w:numPr>
        <w:jc w:val="both"/>
        <w:rPr>
          <w:sz w:val="24"/>
        </w:rPr>
      </w:pPr>
      <w:r>
        <w:rPr>
          <w:sz w:val="24"/>
        </w:rPr>
        <w:t>Pomoz všem rodičům spoluvytvářet ve svých dětech Boží obraz a rozvíjet ho do plné krásy.</w:t>
      </w:r>
    </w:p>
    <w:p>
      <w:pPr>
        <w:pStyle w:val="Normal"/>
        <w:numPr>
          <w:ilvl w:val="0"/>
          <w:numId w:val="6"/>
        </w:numPr>
        <w:jc w:val="both"/>
        <w:rPr>
          <w:sz w:val="24"/>
        </w:rPr>
      </w:pPr>
      <w:r>
        <w:rPr>
          <w:sz w:val="24"/>
        </w:rPr>
        <w:t>Posiluj řeholnice a řeholníky, aby jejich životní cesta velké lásky k tobě se stala mocným pramenem duchovní obrody rodin a celého národa.</w:t>
      </w:r>
    </w:p>
    <w:p>
      <w:pPr>
        <w:pStyle w:val="Normal"/>
        <w:numPr>
          <w:ilvl w:val="0"/>
          <w:numId w:val="6"/>
        </w:numPr>
        <w:jc w:val="both"/>
        <w:rPr>
          <w:sz w:val="24"/>
        </w:rPr>
      </w:pPr>
      <w:r>
        <w:rPr>
          <w:sz w:val="24"/>
        </w:rPr>
        <w:t>Pomáhej všem, kdo jsou deptáni manželskými krizemi, aby našli v tobě silu k jejich překonání.</w:t>
      </w:r>
    </w:p>
    <w:p>
      <w:pPr>
        <w:pStyle w:val="Normal"/>
        <w:numPr>
          <w:ilvl w:val="0"/>
          <w:numId w:val="6"/>
        </w:numPr>
        <w:jc w:val="both"/>
        <w:rPr>
          <w:sz w:val="24"/>
        </w:rPr>
      </w:pPr>
      <w:r>
        <w:rPr>
          <w:sz w:val="24"/>
        </w:rPr>
        <w:t>Všem, jejichž manželství ztroskotalo, všem, kteří trpí rozpadem rodiny, dej, ať zakusí tvou pomoc a útěchu.</w:t>
      </w:r>
    </w:p>
    <w:p>
      <w:pPr>
        <w:pStyle w:val="Normal"/>
        <w:jc w:val="both"/>
        <w:rPr>
          <w:sz w:val="24"/>
        </w:rPr>
      </w:pPr>
      <w:r>
        <w:rPr>
          <w:sz w:val="24"/>
        </w:rPr>
      </w:r>
    </w:p>
    <w:p>
      <w:pPr>
        <w:pStyle w:val="Normal"/>
        <w:jc w:val="both"/>
        <w:rPr>
          <w:sz w:val="24"/>
        </w:rPr>
      </w:pPr>
      <w:r>
        <w:rPr>
          <w:sz w:val="24"/>
        </w:rPr>
        <w:t>Pane, tys řekl: Lepší je dávat, než brát. Ty sám nám dáváš všechno to nejlepší, co máš, a od nás přijímáš nevděk, odmítnutí a smrt. Přijmi do školy své lásky a oběti všechny, kdo žijí v manželství, a všechny členy velké rodiny. Skrze tebe, Krista, našeho Pána. Amen.</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7. den: Soud lásky</w:t>
      </w:r>
    </w:p>
    <w:p>
      <w:pPr>
        <w:pStyle w:val="Normal"/>
        <w:jc w:val="both"/>
        <w:rPr>
          <w:b/>
          <w:b/>
          <w:sz w:val="24"/>
        </w:rPr>
      </w:pPr>
      <w:r>
        <w:rPr>
          <w:b/>
          <w:sz w:val="24"/>
        </w:rPr>
      </w:r>
    </w:p>
    <w:p>
      <w:pPr>
        <w:pStyle w:val="Heading1"/>
        <w:jc w:val="both"/>
        <w:rPr>
          <w:sz w:val="24"/>
        </w:rPr>
      </w:pPr>
      <w:r>
        <w:rPr>
          <w:sz w:val="24"/>
        </w:rPr>
        <w:t>Čtení z Dopisu Svatého otce rodinám</w:t>
      </w:r>
    </w:p>
    <w:p>
      <w:pPr>
        <w:pStyle w:val="Normal"/>
        <w:jc w:val="both"/>
        <w:rPr>
          <w:sz w:val="24"/>
        </w:rPr>
      </w:pPr>
      <w:r>
        <w:rPr>
          <w:sz w:val="24"/>
        </w:rPr>
        <w:t>Naše víra nám říká, že Jež š Kristus, jenž „sedí po pravici Otce“, přijde soudit živé i mrtvé. Naproti tomu nás evangelista Jan ujišťuje, že On „byl poslán na svět ne proto, aby svět odsoudil, ale aby svět byl skrze něho spasen“ (Jan 3,17). V čem tedy spočívá soud? Odpověď' nám dává sám Kristus: „Soud pak záleží v tomto: Světlo přišlo na svět... Kdo... jedná podle pravdy, jde ke světlu, aby se ukázalo, že jeho skutky jsou vykonány v Bohu“ (Jan 3,19.21). To nedávno připomněla také encyklika Veritatis splendor. Je tedy Kristus soudce? Budou tě soudit tvé vlastní skutky ve světle pravdy, kterou znáš. Otce i matky, syny i dcery budou soudit jejich činy. Každý z nás bude souzen podle přikázání. Každý však bude souzen především podle lásky, která je smyslem a souhrnem všech přikázání. „V podvečer života budeme souzeni podle lásky“ - napsal svatý Jan od Kříže. Kristus bude soudcem, ale způsobem, který sám naznačil, když mluvil o posledním soudu (srv. Mt 25,31-46)</w:t>
        <w:softHyphen/>
      </w:r>
    </w:p>
    <w:p>
      <w:pPr>
        <w:pStyle w:val="Normal"/>
        <w:jc w:val="both"/>
        <w:rPr>
          <w:sz w:val="24"/>
        </w:rPr>
      </w:pPr>
      <w:r>
        <w:rPr>
          <w:sz w:val="24"/>
        </w:rPr>
        <w:t>Jeho rozsudek zní: „Pojďte, požehnaní mého Otce... Neboli jsem měl hlad a dali jste mi najíst, měl jsem žízeň, a dali jste mi napít; byl jsem na cestě, a ujali jste se mě, byl jsem nahý, a oblékli jste mě...“ (Mt 25,34-36). Tento výčet by samozřejmě mohl pokračovat dál, a mohlo by se v něm objevit nekonečné množství problémů týkajících se také manželského a rodinného života. Mohli bychom v něm nalézt také slova jako: „Byl jsem nenarozené dítě, a přijali jste mě a dovolili jste, abych</w:t>
      </w:r>
    </w:p>
    <w:p>
      <w:pPr>
        <w:pStyle w:val="Normal"/>
        <w:jc w:val="both"/>
        <w:rPr>
          <w:sz w:val="24"/>
        </w:rPr>
      </w:pPr>
      <w:r>
        <w:rPr>
          <w:sz w:val="24"/>
        </w:rPr>
        <w:t>se narodil; byl jsem opuštěné dítě, a byli jste pro mě rodinou; byl jsem osiřelé dítě a adoptovali jste mě a vychovali jako své vlastní.“ A také: „Pomohli jste pochybujícím matkám nebo těm, na které je vyvíjen nátlak, aby své nenarozené dítě přijaly a dovolily mu se narodit; pomohli jste početným rodinám, rodinám v tísni, aby uživily a vychovaly děti, které jim Bůh daroval.“ A mohli bychom pokračovat v dlouhém a rozmanitém výčtu, který by obsahoval veškeré morální a lidské blaho, jímž se projevuje láska. To je ona velká žeň, kterou přijde sklidit. Vykupitel světa, jemuž Otec svěřil soud: žeň milostí a dobrých skutků, která vyzrála dechem Snoubence v Duchu svatém, jenž ve světě a v církvi nikdy nepřestává působit. Vzdejme za to díky Dárci všeho dobra. Víme však, že v závěrečném rozsudku, jak jej uvádí evangelista Matouš, je také jiný seznam, vážný a strašlivý: „Pryč ode mne... Neboť jsem měl hlad, a nedali jste mi najíst, měl jsem žízeň, 3 nedali jste mi napít, byl jsem na cestě, a neujali jste se mě, byl jsem nahý, a neoblékli jste mě.“ (Mt 25,41-43). I v tomto výčtu lze najít další jednání, v němž se jako odmítnutý člověk také objevuje Ježíš. Ztotožňuje se tak s manželkou nebo manželem, kteří byli opuštěni, s dítětem, které bylo počato a odmítnuto: „Nepřijali jste mě!“ I tento soud prochází dějinami našich rodin, prochází dějinami našich národů a dějinami lidstva. Kristovo „nepřijali jste mě“ se týká také společenských institucí, vlád a mezinárodních organizací.</w:t>
      </w:r>
    </w:p>
    <w:p>
      <w:pPr>
        <w:pStyle w:val="Normal"/>
        <w:jc w:val="both"/>
        <w:rPr>
          <w:sz w:val="24"/>
        </w:rPr>
      </w:pPr>
      <w:r>
        <w:rPr>
          <w:sz w:val="24"/>
        </w:rPr>
      </w:r>
    </w:p>
    <w:p>
      <w:pPr>
        <w:pStyle w:val="Heading1"/>
        <w:jc w:val="both"/>
        <w:rPr>
          <w:sz w:val="24"/>
        </w:rPr>
      </w:pPr>
      <w:r>
        <w:rPr>
          <w:sz w:val="24"/>
        </w:rPr>
        <w:t>Úvaha</w:t>
      </w:r>
    </w:p>
    <w:p>
      <w:pPr>
        <w:pStyle w:val="Normal"/>
        <w:jc w:val="both"/>
        <w:rPr>
          <w:sz w:val="24"/>
        </w:rPr>
      </w:pPr>
      <w:r>
        <w:rPr>
          <w:sz w:val="24"/>
        </w:rPr>
        <w:t>Tato slova Svatého otce ukazují, že nazývat se křesťanem nebo křesťanskou rodinou zavazuje ke konkrétní lásce projevované Ježíši, který se ztotožňuje s bližními v nej</w:t>
        <w:softHyphen/>
        <w:t>různějších nouzových situacích. Naše rodiny by měly cítit i společně zodpovědnost za to, aby Ježíš nebyl přehlédnut a odmítnut v žádném bližním. Mnohé rodiny mají zkušenost, že právě společně konané dobro nejvíce utužuje rodinné společen</w:t>
        <w:softHyphen/>
        <w:t>ství a odstraňuje drobné přehrady mezi členy rodiny. Opravdovostí a vynalézavostí lásky jsou někdy děti učiteli svých rodičů.Prosme o vnímavé srdce, pohotové projevit konkrétně a prakticky lásku všude tam, kde je to třeba, všude tam, kde se k tomu naskytne př1ežitost.Vždyť je to vždy šance setkat se v dosud neznámé podobě s Ježíšem a prokázat mu lásku.</w:t>
      </w:r>
    </w:p>
    <w:p>
      <w:pPr>
        <w:pStyle w:val="Normal"/>
        <w:jc w:val="both"/>
        <w:rPr>
          <w:sz w:val="24"/>
        </w:rPr>
      </w:pPr>
      <w:r>
        <w:rPr>
          <w:sz w:val="24"/>
        </w:rPr>
      </w:r>
    </w:p>
    <w:p>
      <w:pPr>
        <w:pStyle w:val="Heading1"/>
        <w:jc w:val="both"/>
        <w:rPr>
          <w:sz w:val="24"/>
        </w:rPr>
      </w:pPr>
      <w:r>
        <w:rPr>
          <w:sz w:val="24"/>
        </w:rPr>
        <w:t>Prosby</w:t>
      </w:r>
    </w:p>
    <w:p>
      <w:pPr>
        <w:pStyle w:val="Normal"/>
        <w:jc w:val="both"/>
        <w:rPr>
          <w:sz w:val="24"/>
        </w:rPr>
      </w:pPr>
      <w:r>
        <w:rPr>
          <w:sz w:val="24"/>
        </w:rPr>
        <w:t>Bůh nám dal svého Syna, aby nás zachránil. Zároveň však je Boží Syn i naším soudcem. Abychom mohli jednou uslyšet jeho pozvání „Pojďte, požehnaní mého Otce, a přijměte za úděl královstvíî“, vzývejme jeho milosrdenství a volejme: Králi všech věků:</w:t>
      </w:r>
    </w:p>
    <w:p>
      <w:pPr>
        <w:pStyle w:val="Normal"/>
        <w:numPr>
          <w:ilvl w:val="0"/>
          <w:numId w:val="7"/>
        </w:numPr>
        <w:jc w:val="both"/>
        <w:rPr>
          <w:sz w:val="24"/>
        </w:rPr>
      </w:pPr>
      <w:r>
        <w:rPr>
          <w:sz w:val="24"/>
        </w:rPr>
        <w:t>Za pastýře církve, aby vedli věřící k lásce, která je praktická a konkrétní.</w:t>
      </w:r>
    </w:p>
    <w:p>
      <w:pPr>
        <w:pStyle w:val="Normal"/>
        <w:numPr>
          <w:ilvl w:val="0"/>
          <w:numId w:val="7"/>
        </w:numPr>
        <w:jc w:val="both"/>
        <w:rPr>
          <w:sz w:val="24"/>
        </w:rPr>
      </w:pPr>
      <w:r>
        <w:rPr>
          <w:sz w:val="24"/>
        </w:rPr>
        <w:t>Za ty, kteří mají odpovědnost za veřejné záležitosti, aby nepřecházeli potřeby slabých, bezmocných a postižených.</w:t>
      </w:r>
    </w:p>
    <w:p>
      <w:pPr>
        <w:pStyle w:val="Normal"/>
        <w:numPr>
          <w:ilvl w:val="0"/>
          <w:numId w:val="7"/>
        </w:numPr>
        <w:jc w:val="both"/>
        <w:rPr>
          <w:sz w:val="24"/>
        </w:rPr>
      </w:pPr>
      <w:r>
        <w:rPr>
          <w:sz w:val="24"/>
        </w:rPr>
        <w:t>Za nešťastné a rozpadlé rodiny, aby našly pomoc ve svých farnostech.</w:t>
      </w:r>
    </w:p>
    <w:p>
      <w:pPr>
        <w:pStyle w:val="Normal"/>
        <w:numPr>
          <w:ilvl w:val="0"/>
          <w:numId w:val="7"/>
        </w:numPr>
        <w:jc w:val="both"/>
        <w:rPr>
          <w:sz w:val="24"/>
        </w:rPr>
      </w:pPr>
      <w:r>
        <w:rPr>
          <w:sz w:val="24"/>
        </w:rPr>
        <w:t>Za nemocné a staré lidi, aby mohli žít v prostředí svých rodin v klidu a lásce.</w:t>
      </w:r>
    </w:p>
    <w:p>
      <w:pPr>
        <w:pStyle w:val="Normal"/>
        <w:jc w:val="both"/>
        <w:rPr>
          <w:sz w:val="24"/>
        </w:rPr>
      </w:pPr>
      <w:r>
        <w:rPr>
          <w:sz w:val="24"/>
        </w:rPr>
      </w:r>
    </w:p>
    <w:p>
      <w:pPr>
        <w:pStyle w:val="Normal"/>
        <w:jc w:val="both"/>
        <w:rPr>
          <w:sz w:val="24"/>
        </w:rPr>
      </w:pPr>
      <w:r>
        <w:rPr>
          <w:sz w:val="24"/>
        </w:rPr>
        <w:t>Pane Ježíši, Soudce živých i mrtvých, pomáhej nám, abychom se radovali, až přijdeš podruhé ve své moci a slávě. Neboli ty žiješ a kraluješ na věky věků. Amen.</w:t>
      </w:r>
    </w:p>
    <w:p>
      <w:pPr>
        <w:pStyle w:val="Normal"/>
        <w:jc w:val="both"/>
        <w:rPr>
          <w:sz w:val="24"/>
        </w:rPr>
      </w:pPr>
      <w:r>
        <w:rPr>
          <w:sz w:val="24"/>
        </w:rPr>
      </w:r>
    </w:p>
    <w:p>
      <w:pPr>
        <w:pStyle w:val="Normal"/>
        <w:jc w:val="both"/>
        <w:rPr>
          <w:b/>
          <w:b/>
          <w:sz w:val="24"/>
        </w:rPr>
      </w:pPr>
      <w:r>
        <w:rPr>
          <w:b/>
          <w:sz w:val="24"/>
        </w:rPr>
        <w:t>8. den: Rodina a eucharistie</w:t>
      </w:r>
    </w:p>
    <w:p>
      <w:pPr>
        <w:pStyle w:val="Normal"/>
        <w:jc w:val="both"/>
        <w:rPr>
          <w:b/>
          <w:b/>
          <w:sz w:val="24"/>
        </w:rPr>
      </w:pPr>
      <w:r>
        <w:rPr>
          <w:b/>
          <w:sz w:val="24"/>
        </w:rPr>
      </w:r>
    </w:p>
    <w:p>
      <w:pPr>
        <w:pStyle w:val="Heading1"/>
        <w:jc w:val="both"/>
        <w:rPr>
          <w:sz w:val="24"/>
        </w:rPr>
      </w:pPr>
      <w:r>
        <w:rPr>
          <w:sz w:val="24"/>
        </w:rPr>
        <w:t>Čtení z Dopisu Svatého otce rodinám</w:t>
      </w:r>
    </w:p>
    <w:p>
      <w:pPr>
        <w:pStyle w:val="Normal"/>
        <w:jc w:val="both"/>
        <w:rPr>
          <w:sz w:val="24"/>
        </w:rPr>
      </w:pPr>
      <w:r>
        <w:rPr>
          <w:sz w:val="24"/>
        </w:rPr>
        <w:t>Eucharistie je skutečně podivuhodná svátost. Kristus nám v ní zanechal sebe sama jako pokrm a nápoj, jako zdroj spasitelné moci. Zanechal nám sebe sama, abychom měli život a měli jej v hojnosti (srv. Jan 10,10): Život, který je v Něm a který nám udělil darem Ducha při svém zmrtvýchvstání třetího dne po smrti. Život, který od něj přichází, je pro nás! Je tu pro vás, drazí manželé, rodiče a rodiny! Neustaví, snad eucharistii při poslední večeři v prostředí rodiny? Když se scházíte k jídlu a jste spolu spojeni, Kristu je vám nablízku. Dokonce víc, než to, On je Emanuel, Bůh s námi, když přistupujete k eucharistické hostině. Může se stát, že jako v Emauzích jej poznáte teprve při lámání chleba (srv. Lk 24,35). Stává se také, že On dlouho stojí u dveří a tluče v očekávání, že mu dveře budou otevřeny, aby mohl vejít a večeřet s námi (srv. Zj 3,20). Jeho poslední večeře a slova, jež tehdy vyslovil, si zachovávají veškerou moc a moudrost oběti na křti.</w:t>
      </w:r>
    </w:p>
    <w:p>
      <w:pPr>
        <w:pStyle w:val="Normal"/>
        <w:jc w:val="both"/>
        <w:rPr>
          <w:sz w:val="24"/>
        </w:rPr>
      </w:pPr>
      <w:r>
        <w:rPr>
          <w:sz w:val="24"/>
        </w:rPr>
        <w:t>Není jiné moci a jiné moudrosti, jimiž bychom mohli být spaseni a jimiž bychom mohli pomoci ke spáse ostatním. Není jiné moci a jiné moudrosti, jimiž byste vy, rodiče, mohli vychovávat své děti i sami sebe. Výchovná moc eucharistie je potvr</w:t>
        <w:softHyphen/>
        <w:t>zena generacemi a staletími. Dobrý pastýř je s námi všude. Jako byl v galilejské Káně. Ženich mezi oním ženichem a nevěstou, kteří se svěřovali jeden druhému pro celý život, je dnes Dobrý pastýř s vámi jako důvod k naději, sila srdcí, pramen stále nového nadšení a znamení vítězství „civilizace lásky“. Ježíš, Dobrý pastýř, nám opakuje: Nebojte se. Já jsem s vámi. „Já jsem s vámi po všechny dny až do konce světa“ (Mt 28,20). Odkud vzít tolik sily? Odkud vzít jistotu, že Ty jsi s námi, i když Tě zabili, Boží Synu, a zemřel jsi jako každá jiná lidská bytost? Evangelista říká: „Miloval je až do krajnosti“ (Jan 13,1). Takže Ty nás miluješ, Ty, jenž jsi První a Poslední, Ty, jenž jsi Živý, Ty, jenž jsi za nás zemřel a nyní žiješ navěky (srv. Zj 1,17-18).</w:t>
      </w:r>
    </w:p>
    <w:p>
      <w:pPr>
        <w:pStyle w:val="Normal"/>
        <w:jc w:val="both"/>
        <w:rPr>
          <w:sz w:val="24"/>
        </w:rPr>
      </w:pPr>
      <w:r>
        <w:rPr>
          <w:sz w:val="24"/>
        </w:rPr>
      </w:r>
    </w:p>
    <w:p>
      <w:pPr>
        <w:pStyle w:val="Heading1"/>
        <w:jc w:val="both"/>
        <w:rPr>
          <w:sz w:val="24"/>
        </w:rPr>
      </w:pPr>
      <w:r>
        <w:rPr>
          <w:sz w:val="24"/>
        </w:rPr>
        <w:t>Úvaha</w:t>
      </w:r>
    </w:p>
    <w:p>
      <w:pPr>
        <w:pStyle w:val="Normal"/>
        <w:jc w:val="both"/>
        <w:rPr>
          <w:sz w:val="24"/>
        </w:rPr>
      </w:pPr>
      <w:r>
        <w:rPr>
          <w:sz w:val="24"/>
        </w:rPr>
        <w:t>Na Východě je hostina považována za cosi vzácného. Ježíš nejenže chtěl strávit poslední večer v kruhu svých nejbližších, ale tím, že nechal kolovat kalich s vlastní krví a lámal pro svoje přátele chléb proměněný ve své Tělo, je chtěl co nejtěsněji přimknout k sobě. Jako by je chtěl se sebou sjednotit.</w:t>
      </w:r>
    </w:p>
    <w:p>
      <w:pPr>
        <w:pStyle w:val="Normal"/>
        <w:jc w:val="both"/>
        <w:rPr>
          <w:sz w:val="24"/>
        </w:rPr>
      </w:pPr>
      <w:r>
        <w:rPr>
          <w:sz w:val="24"/>
        </w:rPr>
        <w:t>Tím, že prostřednictvím eucharistie sjednocuje křesťany se sebou a sjednocuje je i mezi sebou v jedno tělo, ve svoje tajemné tělo, a dává tak církvi ten pravý život.</w:t>
      </w:r>
    </w:p>
    <w:p>
      <w:pPr>
        <w:pStyle w:val="Normal"/>
        <w:jc w:val="both"/>
        <w:rPr>
          <w:sz w:val="24"/>
        </w:rPr>
      </w:pPr>
      <w:r>
        <w:rPr>
          <w:sz w:val="24"/>
        </w:rPr>
        <w:t>Křesťanská rodina bývá nazývána malou církví, domácí církví, je tedy v eucharistii</w:t>
      </w:r>
    </w:p>
    <w:p>
      <w:pPr>
        <w:pStyle w:val="Normal"/>
        <w:jc w:val="both"/>
        <w:rPr>
          <w:sz w:val="24"/>
        </w:rPr>
      </w:pPr>
      <w:r>
        <w:rPr>
          <w:sz w:val="24"/>
        </w:rPr>
        <w:t>nenahraditelný pramen jejího života, toho pravého života, který dělá jednotlivce žijící v jednom domě nebo bytě rodinou, společenstvím, které sd1í jeden život. Jestliže členové rodiny obnovují svou lásku účastí na eucharistii, pak jejich rodinný stůl bude stále více i Ježíšovým večeřadlem. Pak i obyčejné vzájemné služby ztratí šeď všednosti a stanou se pramenem posvěcování i čisté radosti.</w:t>
      </w:r>
    </w:p>
    <w:p>
      <w:pPr>
        <w:pStyle w:val="Normal"/>
        <w:jc w:val="both"/>
        <w:rPr>
          <w:sz w:val="24"/>
        </w:rPr>
      </w:pPr>
      <w:r>
        <w:rPr>
          <w:sz w:val="24"/>
        </w:rPr>
        <w:t>Prosme Pána Ježíše, abychom dovedli stále více žít z eucharistie a zakoušet silu této svátosti.</w:t>
      </w:r>
    </w:p>
    <w:p>
      <w:pPr>
        <w:pStyle w:val="Normal"/>
        <w:jc w:val="both"/>
        <w:rPr>
          <w:sz w:val="24"/>
        </w:rPr>
      </w:pPr>
      <w:r>
        <w:rPr>
          <w:sz w:val="24"/>
        </w:rPr>
      </w:r>
    </w:p>
    <w:p>
      <w:pPr>
        <w:pStyle w:val="Heading1"/>
        <w:jc w:val="both"/>
        <w:rPr>
          <w:sz w:val="24"/>
        </w:rPr>
      </w:pPr>
      <w:r>
        <w:rPr>
          <w:sz w:val="24"/>
        </w:rPr>
        <w:t>Prosby</w:t>
      </w:r>
    </w:p>
    <w:p>
      <w:pPr>
        <w:pStyle w:val="Normal"/>
        <w:jc w:val="both"/>
        <w:rPr>
          <w:sz w:val="24"/>
        </w:rPr>
      </w:pPr>
      <w:r>
        <w:rPr>
          <w:sz w:val="24"/>
        </w:rPr>
        <w:t xml:space="preserve">Kristus zve všechny k hostině, při které vydává své tělo a krev za život světa. Prosme ho: </w:t>
      </w:r>
    </w:p>
    <w:p>
      <w:pPr>
        <w:pStyle w:val="Normal"/>
        <w:numPr>
          <w:ilvl w:val="0"/>
          <w:numId w:val="9"/>
        </w:numPr>
        <w:jc w:val="both"/>
        <w:rPr>
          <w:sz w:val="24"/>
        </w:rPr>
      </w:pPr>
      <w:r>
        <w:rPr>
          <w:sz w:val="24"/>
        </w:rPr>
        <w:t>Kriste, chlebe života, dej nám život věčný.</w:t>
      </w:r>
    </w:p>
    <w:p>
      <w:pPr>
        <w:pStyle w:val="Normal"/>
        <w:numPr>
          <w:ilvl w:val="0"/>
          <w:numId w:val="9"/>
        </w:numPr>
        <w:jc w:val="both"/>
        <w:rPr>
          <w:sz w:val="24"/>
        </w:rPr>
      </w:pPr>
      <w:r>
        <w:rPr>
          <w:sz w:val="24"/>
        </w:rPr>
        <w:t>Kriste, Synu Boha živého, tys přikázal, abychom slavili eucharistickou hostinu na tvou památku, - dej, ať věrné plnění tohoto příkazu přináší celé církvi hojnost tvých milostí.</w:t>
      </w:r>
    </w:p>
    <w:p>
      <w:pPr>
        <w:pStyle w:val="Normal"/>
        <w:numPr>
          <w:ilvl w:val="0"/>
          <w:numId w:val="9"/>
        </w:numPr>
        <w:jc w:val="both"/>
        <w:rPr/>
      </w:pPr>
      <w:r>
        <w:rPr>
          <w:sz w:val="24"/>
        </w:rPr>
        <w:t>Kriste, nejvyšší veleknězi, tys svěřil kněžím slavení svaté oběti, - dej, ať jejich život odpovídá tomu, co konají.</w:t>
      </w:r>
    </w:p>
    <w:p>
      <w:pPr>
        <w:pStyle w:val="Normal"/>
        <w:numPr>
          <w:ilvl w:val="0"/>
          <w:numId w:val="9"/>
        </w:numPr>
        <w:jc w:val="both"/>
        <w:rPr>
          <w:sz w:val="24"/>
        </w:rPr>
      </w:pPr>
      <w:r>
        <w:rPr>
          <w:sz w:val="24"/>
        </w:rPr>
        <w:t>Kriste, nebeská mano, ty spojuješ vjedno tělo všechny, kdo mají účast na jednom chlebě, - zpevňuj pokoj a svornost všech, kdo v tebe věří.</w:t>
      </w:r>
    </w:p>
    <w:p>
      <w:pPr>
        <w:pStyle w:val="Normal"/>
        <w:numPr>
          <w:ilvl w:val="0"/>
          <w:numId w:val="9"/>
        </w:numPr>
        <w:jc w:val="both"/>
        <w:rPr>
          <w:sz w:val="24"/>
        </w:rPr>
      </w:pPr>
      <w:r>
        <w:rPr>
          <w:sz w:val="24"/>
        </w:rPr>
        <w:t>Kriste, nebeský lékaři, ty nám dáváš pokrm, který v nás posiluje a chrání věčný život, - navrať nemocným zdraví a hříšníkům živou naději.</w:t>
      </w:r>
    </w:p>
    <w:p>
      <w:pPr>
        <w:pStyle w:val="Normal"/>
        <w:numPr>
          <w:ilvl w:val="0"/>
          <w:numId w:val="9"/>
        </w:numPr>
        <w:jc w:val="both"/>
        <w:rPr>
          <w:sz w:val="24"/>
        </w:rPr>
      </w:pPr>
      <w:r>
        <w:rPr>
          <w:sz w:val="24"/>
        </w:rPr>
        <w:t>Kriste, králi budoucího věku, tys přikázal konat památku své smrti až do dne, kdy přijdeš ve své slávě, - dej všem, kdo zemřeli ve spojení s tebou, účast na slávě svého vzkříšení.</w:t>
      </w:r>
    </w:p>
    <w:p>
      <w:pPr>
        <w:pStyle w:val="Normal"/>
        <w:jc w:val="both"/>
        <w:rPr>
          <w:sz w:val="24"/>
        </w:rPr>
      </w:pPr>
      <w:r>
        <w:rPr>
          <w:sz w:val="24"/>
        </w:rPr>
      </w:r>
    </w:p>
    <w:p>
      <w:pPr>
        <w:pStyle w:val="Normal"/>
        <w:jc w:val="both"/>
        <w:rPr>
          <w:sz w:val="24"/>
        </w:rPr>
      </w:pPr>
      <w:r>
        <w:rPr>
          <w:sz w:val="24"/>
        </w:rPr>
        <w:t>Otče, tvůj milovaný Syn se nám vydal do krajnosti. Dej, prosíme, aby nás jeho Tělo a Krev posilovaly a pomáhaly nám tobě věrně sloužit podle příkladu Ježíše Krista, našeho Pána. Amen.</w:t>
      </w:r>
    </w:p>
    <w:p>
      <w:pPr>
        <w:pStyle w:val="Normal"/>
        <w:jc w:val="both"/>
        <w:rPr>
          <w:sz w:val="24"/>
        </w:rPr>
      </w:pPr>
      <w:r>
        <w:rPr>
          <w:sz w:val="24"/>
        </w:rPr>
      </w:r>
    </w:p>
    <w:p>
      <w:pPr>
        <w:pStyle w:val="Normal"/>
        <w:jc w:val="both"/>
        <w:rPr>
          <w:b/>
          <w:b/>
          <w:sz w:val="24"/>
        </w:rPr>
      </w:pPr>
      <w:r>
        <w:rPr>
          <w:b/>
          <w:sz w:val="24"/>
        </w:rPr>
        <w:t xml:space="preserve">9. den: Matka krásné lásky </w:t>
      </w:r>
    </w:p>
    <w:p>
      <w:pPr>
        <w:pStyle w:val="Normal"/>
        <w:jc w:val="both"/>
        <w:rPr>
          <w:b/>
          <w:b/>
          <w:sz w:val="24"/>
        </w:rPr>
      </w:pPr>
      <w:r>
        <w:rPr>
          <w:b/>
          <w:sz w:val="24"/>
        </w:rPr>
      </w:r>
    </w:p>
    <w:p>
      <w:pPr>
        <w:pStyle w:val="Heading1"/>
        <w:jc w:val="both"/>
        <w:rPr>
          <w:sz w:val="24"/>
        </w:rPr>
      </w:pPr>
      <w:r>
        <w:rPr>
          <w:sz w:val="24"/>
        </w:rPr>
        <w:t>Čtení z Dopisu Svatého otce rodinám</w:t>
      </w:r>
    </w:p>
    <w:p>
      <w:pPr>
        <w:pStyle w:val="Normal"/>
        <w:jc w:val="both"/>
        <w:rPr/>
      </w:pPr>
      <w:r>
        <w:rPr>
          <w:sz w:val="24"/>
        </w:rPr>
        <w:t>Dějiny „krásné lásky“ začínají Zvěstováním, podivuhodnými slovy, s nimiž se anděl obrátil na Marii, povolanou k tomu, aby se stala matkou Božího Syna. Mariiným „ano“ se Ten, který je „Bohem z Boha a Světlem ze Světla“, stává synem člově</w:t>
        <w:softHyphen/>
        <w:t>ka; Maria je jeho matka a nepřestává být pannou, která „muže nepoznala“ (srv. Lk 1,34). Maria se jako panenská matka stává Matkou krásné lásky. Tato pravda byla zjevena již ve slovech archanděla Gabriela, ale její plný význam bude potvr</w:t>
        <w:softHyphen/>
        <w:t>zován a prohlubován postupně, při pouti víry, po niž bude Maria následovat svého syna.</w:t>
      </w:r>
    </w:p>
    <w:p>
      <w:pPr>
        <w:pStyle w:val="Normal"/>
        <w:jc w:val="both"/>
        <w:rPr>
          <w:sz w:val="24"/>
        </w:rPr>
      </w:pPr>
      <w:r>
        <w:rPr>
          <w:sz w:val="24"/>
        </w:rPr>
        <w:t>Matku krásné lásky přijal ten, kdo byl podle izraelské tradice už jejím pozem</w:t>
        <w:softHyphen/>
        <w:t>ským snoubencem - Josef z kmene Davidova. Býval by měl právo uvažovat o své snoubence jako o své manželce a matce svých dětí. Bůh však do této manželské smlouvy zasahuje sám svou iniciativou: „Josefe, synu Davidův, neboj se k sobě vzít svou manželku Marii. Vždyť dítě, které počala, je z Ducha svatého“ (Mt 1,20). Josef si je toho vědom, vidí na vlastní oči, že se v Marii počal nový život, který nepochází od něj, a proto chce, jako spravedlivý člověk dodržující Starý zákon, jenž v jeho případě nařizoval rozluku, rozvázat své manželství milosrdně (srv. Mt 1,19). Anděl Páně mu zjeví, že by to neodpovídalo jeho povolání, a dokonce by se to příčilo manželské lásce, která jej spojuje s Marií. Aby tato vzájemná manželská láska byla v plnosti „krásnou láskou“, je nutné, aby Josef přijal Marii a jejího Sy</w:t>
        <w:softHyphen/>
        <w:t>na pod střechu svého nazaretského domu: Josef poslechne Boží poselství a jedná podle toho, co mu bylo nařízeno (srv. Mt 1,24). Také díky Josefovi je tajemství Vtělení, a s ním tajemství Svaté rodiny, hluboce vryto do manželské lásky muže a ženy a nepřímo také do rodokmenu každé lidské rodiny. To, co svatý Pavel nazve „velkým tajemstvím“, dochází největšího výrazu ve Svaté Rodině. Rodina se tak opravdu staví do středu Nové smlouvy.</w:t>
      </w:r>
    </w:p>
    <w:p>
      <w:pPr>
        <w:pStyle w:val="Normal"/>
        <w:jc w:val="both"/>
        <w:rPr>
          <w:sz w:val="24"/>
        </w:rPr>
      </w:pPr>
      <w:r>
        <w:rPr>
          <w:sz w:val="24"/>
        </w:rPr>
        <w:t>Lze také říci, že dějiny „krásné lásky“ v určitém smyslu začaly s první lidskou dvojicí - s Adamem a Evou.</w:t>
      </w:r>
    </w:p>
    <w:p>
      <w:pPr>
        <w:pStyle w:val="Normal"/>
        <w:jc w:val="both"/>
        <w:rPr>
          <w:sz w:val="24"/>
        </w:rPr>
      </w:pPr>
      <w:r>
        <w:rPr>
          <w:sz w:val="24"/>
        </w:rPr>
      </w:r>
    </w:p>
    <w:p>
      <w:pPr>
        <w:pStyle w:val="Normal"/>
        <w:jc w:val="both"/>
        <w:rPr>
          <w:sz w:val="24"/>
        </w:rPr>
      </w:pPr>
      <w:r>
        <w:rPr>
          <w:sz w:val="24"/>
        </w:rPr>
        <w:t>„</w:t>
      </w:r>
      <w:r>
        <w:rPr>
          <w:sz w:val="24"/>
        </w:rPr>
        <w:t>Krásná láska“ vždy začíná osobním zjevením sebe sama. Eva se ve stvoření zjevuje Adamovi a Adam se zjevuje Evě. V průběhu dějin si nové lidské páry navzájem říkají: „Půjdeme životem společně“. Tak začíná rodina jako svazek dvou lidí, a mocí svátosti jako nové společenství v Kristu. Aby láska byla opravdu krásná, musí být Božím darem, který je Duchem svatým vsazen do lidských srdcí a je v nich neustále živen (srv. Řím 5,5). Církev si je toho dobře vědoma, a proto při svátosti manželství prosí Ducha Svatého, aby navštívil lidská srdce. Aby to skutečně byla „krásná láska“, tj. dar osoby jiné osobě, musí pocházet od Toho, který je sám darem i zdrojem všech darů.</w:t>
      </w:r>
    </w:p>
    <w:p>
      <w:pPr>
        <w:pStyle w:val="Normal"/>
        <w:jc w:val="both"/>
        <w:rPr>
          <w:sz w:val="24"/>
        </w:rPr>
      </w:pPr>
      <w:r>
        <w:rPr>
          <w:sz w:val="24"/>
        </w:rPr>
        <w:t>Tak tomu bylo v evangeliu s Marií a Josefem, kteří na prahu Nové smlouvy znovu prožívají zkušenost krásné lásky popisované v Písni písní. Josef myslí na Marii a říká jí: „Sestro má, nevěsto“ (srv. Pís 4,9). Maria, matka Boží, počne dítě skrze Ducha svatého, od něhož pochází krásná láska, již evangelium jemně uvádí do kontextu „velikého tajemství.</w:t>
      </w:r>
    </w:p>
    <w:p>
      <w:pPr>
        <w:pStyle w:val="Normal"/>
        <w:jc w:val="both"/>
        <w:rPr>
          <w:sz w:val="24"/>
        </w:rPr>
      </w:pPr>
      <w:r>
        <w:rPr>
          <w:sz w:val="24"/>
        </w:rPr>
      </w:r>
    </w:p>
    <w:p>
      <w:pPr>
        <w:pStyle w:val="Normal"/>
        <w:jc w:val="both"/>
        <w:rPr>
          <w:sz w:val="24"/>
        </w:rPr>
      </w:pPr>
      <w:r>
        <w:rPr>
          <w:sz w:val="24"/>
        </w:rPr>
        <w:t>Naše civilizace se odvrátila od plné pravdy o člověku, od pravdy o tom, že muž a žena existují jako osoby. Následkem toho nedokáže patřičným způsobem pochopit, čím opravdu je darování se osob v manželství, zodpovědná láska ve službě rodičovství, opravdová velikost plození a výchovy. Je tedy přehnané tvrdit, že masmédia neslouží základnímu rozměru pravdy, jestliže se neřídí podle zdravých etických zásad? Právě v tom spočívá ono drama: moderní sdělovací prostředky jsou v pokušení manipulovat se zprávou, a tím falšovat pravdu o člověku. Lidská bytost není taková, jakou prezentují reklamy a moderní sdělovací prostředky. Je mnohem víc, neboť je jednotou duše a těla, spojením duše s tělem, osobou. Je mnohem víc díky svému povolání k lásce, která ji uvádí jako muže a ženu do rozměru „velikého tajemství.</w:t>
      </w:r>
    </w:p>
    <w:p>
      <w:pPr>
        <w:pStyle w:val="Normal"/>
        <w:jc w:val="both"/>
        <w:rPr>
          <w:sz w:val="24"/>
        </w:rPr>
      </w:pPr>
      <w:r>
        <w:rPr>
          <w:sz w:val="24"/>
        </w:rPr>
        <w:t>Jako první do tohoto rozměru vstoupila Maria a uvedla do něj také svého snou</w:t>
        <w:softHyphen/>
        <w:t>bence Josefa. Tak se stali prvními příklady krásné lásky, o niž církev nepřestává prosit pro mládež, manžele a rodiny. A kolik se jich horlivě k. této modlitbě při</w:t>
        <w:softHyphen/>
        <w:t>pojuje! Jak bychom mohli nevzpomenout na ohromné množství poutníků, starších i mladších, kteří spěchají na mariánská poutní místa a upírají pohled na tvář Matky Boží, na tváře členů Svaté rodiny, z nichž vyzařuje veškerá krása lásky, již dal Bůh člověku?</w:t>
      </w:r>
    </w:p>
    <w:p>
      <w:pPr>
        <w:pStyle w:val="Normal"/>
        <w:jc w:val="both"/>
        <w:rPr>
          <w:sz w:val="24"/>
        </w:rPr>
      </w:pPr>
      <w:r>
        <w:rPr>
          <w:sz w:val="24"/>
        </w:rPr>
      </w:r>
    </w:p>
    <w:p>
      <w:pPr>
        <w:pStyle w:val="Heading1"/>
        <w:jc w:val="both"/>
        <w:rPr>
          <w:sz w:val="24"/>
        </w:rPr>
      </w:pPr>
      <w:r>
        <w:rPr>
          <w:sz w:val="24"/>
        </w:rPr>
        <w:t>Úvaha</w:t>
      </w:r>
    </w:p>
    <w:p>
      <w:pPr>
        <w:pStyle w:val="Normal"/>
        <w:jc w:val="both"/>
        <w:rPr>
          <w:sz w:val="24"/>
        </w:rPr>
      </w:pPr>
      <w:r>
        <w:rPr>
          <w:sz w:val="24"/>
        </w:rPr>
        <w:t>Dnes vrcholí naše devítidenní společenství modlitby pohledem na Pannu Marii, která spolu s Josefem tvořila v Nazarete rodinu pro vtěleného Boha.</w:t>
      </w:r>
    </w:p>
    <w:p>
      <w:pPr>
        <w:pStyle w:val="Normal"/>
        <w:jc w:val="both"/>
        <w:rPr>
          <w:sz w:val="24"/>
        </w:rPr>
      </w:pPr>
      <w:r>
        <w:rPr>
          <w:sz w:val="24"/>
        </w:rPr>
        <w:t>Ten, kterému patři! celý svět, se zřekl bohatství a přijal životní podmínky pro</w:t>
        <w:softHyphen/>
        <w:t>stých lidí, nevyhnul se těžké práci, která dělá mozoly na rukou, podstoupil smrt otroka, ale neodepřel si dobro rodiny. Od svých rodičů přijal duchovní a kulturní bohatství svého národa i s jeho staletou zkušeností Boží věrnosti. Od Panny Ma</w:t>
        <w:softHyphen/>
        <w:t>rie se učil milovat lidským srdcem, od Josefa pracovat lidskýma rukama. S nimi prožíval důvěrné společenství rodinného stolu, s nimi se modlil k Otci, naslouchal slovům proroka i putoval do chrámu. A svou matku nám odevzdal na kře i.Svěřujeme dnes v modlitbě naše rodiny, celou církev i náš svět, kterému se zatemnila pravda o člověku, Matce krásné lásky!</w:t>
      </w:r>
    </w:p>
    <w:p>
      <w:pPr>
        <w:pStyle w:val="Normal"/>
        <w:jc w:val="both"/>
        <w:rPr>
          <w:sz w:val="24"/>
        </w:rPr>
      </w:pPr>
      <w:r>
        <w:rPr>
          <w:sz w:val="24"/>
        </w:rPr>
      </w:r>
    </w:p>
    <w:p>
      <w:pPr>
        <w:pStyle w:val="Normal"/>
        <w:jc w:val="both"/>
        <w:rPr>
          <w:sz w:val="24"/>
        </w:rPr>
      </w:pPr>
      <w:r>
        <w:rPr>
          <w:sz w:val="24"/>
        </w:rPr>
        <w:t>Prosby</w:t>
      </w:r>
    </w:p>
    <w:p>
      <w:pPr>
        <w:pStyle w:val="Normal"/>
        <w:jc w:val="both"/>
        <w:rPr>
          <w:sz w:val="24"/>
        </w:rPr>
      </w:pPr>
      <w:r>
        <w:rPr>
          <w:sz w:val="24"/>
        </w:rPr>
        <w:t>Obraťme se, bratři a sestry, k našemu Pánu Ježíši Kristu. On prožíval svůj život v rodině nazaretské. a tím život rodinný posvětil. Volejme k němu: Pane Ježíši, žehnej našim rodinám.</w:t>
      </w:r>
    </w:p>
    <w:p>
      <w:pPr>
        <w:pStyle w:val="Normal"/>
        <w:numPr>
          <w:ilvl w:val="0"/>
          <w:numId w:val="8"/>
        </w:numPr>
        <w:jc w:val="both"/>
        <w:rPr>
          <w:sz w:val="24"/>
        </w:rPr>
      </w:pPr>
      <w:r>
        <w:rPr>
          <w:sz w:val="24"/>
        </w:rPr>
        <w:t>Tys byl poddán Marii a Josefovi, - a tak jsi nám dal příklad poslušnosti.</w:t>
      </w:r>
    </w:p>
    <w:p>
      <w:pPr>
        <w:pStyle w:val="Normal"/>
        <w:numPr>
          <w:ilvl w:val="0"/>
          <w:numId w:val="8"/>
        </w:numPr>
        <w:jc w:val="both"/>
        <w:rPr>
          <w:sz w:val="24"/>
        </w:rPr>
      </w:pPr>
      <w:r>
        <w:rPr>
          <w:sz w:val="24"/>
        </w:rPr>
        <w:t>Tys chtěl, aby se každá rodina stala důvěrným společenstvím života a manželské lásky, - pomáhej všem, kdo žijí v manželství a v rodině, ať věrně naplňují poslání, které jsi jim svěřil.</w:t>
      </w:r>
    </w:p>
    <w:p>
      <w:pPr>
        <w:pStyle w:val="Normal"/>
        <w:numPr>
          <w:ilvl w:val="0"/>
          <w:numId w:val="8"/>
        </w:numPr>
        <w:jc w:val="both"/>
        <w:rPr/>
      </w:pPr>
      <w:r>
        <w:rPr>
          <w:sz w:val="24"/>
        </w:rPr>
        <w:t>Tys svěřil rodičům odpovědnost za výchovu svých dětí, - dej, ať se stanou lidmi pokoje a míru.</w:t>
      </w:r>
    </w:p>
    <w:p>
      <w:pPr>
        <w:pStyle w:val="Normal"/>
        <w:numPr>
          <w:ilvl w:val="0"/>
          <w:numId w:val="8"/>
        </w:numPr>
        <w:jc w:val="both"/>
        <w:rPr>
          <w:sz w:val="24"/>
        </w:rPr>
      </w:pPr>
      <w:r>
        <w:rPr>
          <w:sz w:val="24"/>
        </w:rPr>
        <w:t>Ty vedeš mladé lidi, aby uvažovali o svém budoucím povolání a uměli se jed</w:t>
        <w:softHyphen/>
        <w:t>nou správně rozhodnout, - dej, ať se ve svých rodinách připravují na převzetí odpovědnosti podle poslání, které jim jednou svěříš.</w:t>
      </w:r>
    </w:p>
    <w:p>
      <w:pPr>
        <w:pStyle w:val="Normal"/>
        <w:numPr>
          <w:ilvl w:val="0"/>
          <w:numId w:val="8"/>
        </w:numPr>
        <w:jc w:val="both"/>
        <w:rPr>
          <w:sz w:val="24"/>
        </w:rPr>
      </w:pPr>
      <w:r>
        <w:rPr>
          <w:sz w:val="24"/>
        </w:rPr>
        <w:t>Ty pomáháš prarodičům, aby vytvářeli pouto mezi generacemi, - dej, ať šle</w:t>
        <w:softHyphen/>
        <w:t>chetně přispívají svou zkušeností ke spojení minulosti s budoucností pokojnou přítomností.</w:t>
      </w:r>
    </w:p>
    <w:p>
      <w:pPr>
        <w:pStyle w:val="Normal"/>
        <w:numPr>
          <w:ilvl w:val="0"/>
          <w:numId w:val="8"/>
        </w:numPr>
        <w:jc w:val="both"/>
        <w:rPr/>
      </w:pPr>
      <w:r>
        <w:rPr>
          <w:sz w:val="24"/>
        </w:rPr>
        <w:t>Ty nezapomínáš na ty, kdo žijí mimo rodinné společenství, - dej, ať naleznou v církvi svůj domov a rodinu, v niž najdou pochopení a lásku.</w:t>
      </w:r>
    </w:p>
    <w:p>
      <w:pPr>
        <w:pStyle w:val="Normal"/>
        <w:jc w:val="both"/>
        <w:rPr>
          <w:sz w:val="24"/>
        </w:rPr>
      </w:pPr>
      <w:r>
        <w:rPr>
          <w:sz w:val="24"/>
        </w:rPr>
      </w:r>
    </w:p>
    <w:p>
      <w:pPr>
        <w:pStyle w:val="Normal"/>
        <w:jc w:val="both"/>
        <w:rPr/>
      </w:pPr>
      <w:r>
        <w:rPr>
          <w:sz w:val="24"/>
        </w:rPr>
        <w:t>Bože, náš nebeský Otče, v tobě má původ a stále trvá všechno, co žije; na přímluvu Panny Marie, Matky Církve, naplňuj naše rodiny svým požehnáním, ať v nich přebývá láska a stanou se šiřiteli pokoje a míru. Prosíme o to skrze Ježíše Krista, našeho Pána. Amen.</w:t>
      </w:r>
    </w:p>
    <w:p>
      <w:pPr>
        <w:pStyle w:val="Normal"/>
        <w:jc w:val="both"/>
        <w:rPr>
          <w:sz w:val="24"/>
        </w:rPr>
      </w:pPr>
      <w:r>
        <w:rPr>
          <w:sz w:val="24"/>
        </w:rPr>
      </w:r>
    </w:p>
    <w:p>
      <w:pPr>
        <w:pStyle w:val="Heading1"/>
        <w:jc w:val="both"/>
        <w:rPr>
          <w:sz w:val="24"/>
        </w:rPr>
      </w:pPr>
      <w:r>
        <w:rPr>
          <w:sz w:val="24"/>
        </w:rPr>
        <w:t>Modlitba za rodiny</w:t>
      </w:r>
    </w:p>
    <w:p>
      <w:pPr>
        <w:pStyle w:val="Normal"/>
        <w:jc w:val="both"/>
        <w:rPr>
          <w:sz w:val="24"/>
        </w:rPr>
      </w:pPr>
      <w:r>
        <w:rPr>
          <w:sz w:val="24"/>
        </w:rPr>
        <w:t>Bože, Ty chceš, aby každý člověk vyrůstal v rodinném společenství a také rodinu vytvářel v uskutečňování přikázání lásky k tobě a bližnímu. Proto prosím za rodinu, ve které žiji a kterou vytvářím, ať nás spojuje opravdová láska ochotná odpouštět a obětovat se v denních povinnostech. Kéž mě naplní Tvůj Svatý Duch novým zápalem a radostí, nebol právě v této rodině mám být Tvým učedníkem a hlasa</w:t>
        <w:softHyphen/>
        <w:t>telem radostné zvěsti evangelia. Bud, Bože, při mně, když se přichází chvíle únavy, když zažiji neporozumění, když nelze uskutečnit, co bych chtěl. Dej, abych si byl vědom i toho, že patřím do rodiny církve, která mi nabízí svou pomoc a modlitbu. Kéž jsem užitečný v pozemské církvi, abych mohl s tebou, Bože, jednou přebývat v církvi vítězné, kde ty žiješ a kraluješ na věky věků. Amen.</w:t>
      </w:r>
    </w:p>
    <w:p>
      <w:pPr>
        <w:pStyle w:val="Normal"/>
        <w:jc w:val="both"/>
        <w:rPr>
          <w:sz w:val="24"/>
        </w:rPr>
      </w:pPr>
      <w:r>
        <w:rPr>
          <w:sz w:val="24"/>
        </w:rPr>
      </w:r>
    </w:p>
    <w:p>
      <w:pPr>
        <w:pStyle w:val="Heading1"/>
        <w:jc w:val="both"/>
        <w:rPr>
          <w:sz w:val="24"/>
        </w:rPr>
      </w:pPr>
      <w:r>
        <w:rPr>
          <w:sz w:val="24"/>
        </w:rPr>
        <w:t>Modlitba rodičů za děti</w:t>
      </w:r>
    </w:p>
    <w:p>
      <w:pPr>
        <w:pStyle w:val="Normal"/>
        <w:jc w:val="both"/>
        <w:rPr>
          <w:sz w:val="24"/>
        </w:rPr>
      </w:pPr>
      <w:r>
        <w:rPr>
          <w:sz w:val="24"/>
        </w:rPr>
        <w:t>Pane Ježíši Kriste, ty ses stal člověkem. Tvé narození bylo pravdivým zjevením Boží lásky pro tento svět. Už v dětství byl tvůj život ohrožen a poznal jsi vyhnan</w:t>
        <w:softHyphen/>
        <w:t>ství. Svěřil jsi nám děti, které jsou projevem tvé štědrostí. Také na naše děti čeká mnoho nebezpečí v tomto světě. Stůj při nás v našem rodičovském poslání. Kéž obstojíme, jako obstála tvá matka, Panna Maria, a pěstoun svatý Josef, ať svým dětem dáváme dobrý příklad ve vire, v pracovitosti, v radostech i bolestech, ať pro své děti máme dostatek času, abychom je vychovávali podle tvé vůle. Neboť ty žiješ a kraluješ. Amen.</w:t>
      </w:r>
    </w:p>
    <w:p>
      <w:pPr>
        <w:pStyle w:val="Normal"/>
        <w:jc w:val="both"/>
        <w:rPr>
          <w:sz w:val="24"/>
        </w:rPr>
      </w:pPr>
      <w:r>
        <w:rPr>
          <w:sz w:val="24"/>
        </w:rPr>
      </w:r>
    </w:p>
    <w:p>
      <w:pPr>
        <w:pStyle w:val="Heading1"/>
        <w:jc w:val="both"/>
        <w:rPr>
          <w:sz w:val="24"/>
        </w:rPr>
      </w:pPr>
      <w:r>
        <w:rPr>
          <w:sz w:val="24"/>
        </w:rPr>
        <w:t>Modlitba dětí za rodiče</w:t>
      </w:r>
    </w:p>
    <w:p>
      <w:pPr>
        <w:pStyle w:val="Normal"/>
        <w:jc w:val="both"/>
        <w:rPr>
          <w:sz w:val="24"/>
        </w:rPr>
      </w:pPr>
      <w:r>
        <w:rPr>
          <w:sz w:val="24"/>
        </w:rPr>
        <w:t>Pane Ježíši Kriste, tys byl také dítě, jako jsem já.</w:t>
        <w:tab/>
        <w:t>Měl jsi rád své rodiče a svou lásku jsi jim projevoval ochotou, poslušností a pomocí, když bylo zapotřebí něco udělat. Tak často zarmucuji maminku a tatínka tím, že nedělám vše, jak bych měl. Dej, ať jsem lepší a hodnější. Prosím za své rodiče, aby měli se mnou trpělivost. Dej, ať často vzpomenu na tebe, abych byl rodičům i tobě radostí a za svou snahu a ochotu být lepší se jednou dostal do nebe k tobě, kde ty žiješ a kraluješ na věky věků. Amen.</w:t>
      </w:r>
    </w:p>
    <w:p>
      <w:pPr>
        <w:pStyle w:val="Normal"/>
        <w:jc w:val="both"/>
        <w:rPr>
          <w:sz w:val="24"/>
        </w:rPr>
      </w:pPr>
      <w:r>
        <w:rPr>
          <w:sz w:val="24"/>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sz w:val="7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1:40:00Z</dcterms:created>
  <dc:creator>Jan Ihnát</dc:creator>
  <dc:description/>
  <dc:language>en-US</dc:language>
  <cp:lastModifiedBy>Hynek</cp:lastModifiedBy>
  <dcterms:modified xsi:type="dcterms:W3CDTF">2004-03-06T17:49:00Z</dcterms:modified>
  <cp:revision>3</cp:revision>
  <dc:subject/>
  <dc:title>Nad dopisem svatého Otce rodinám</dc:title>
</cp:coreProperties>
</file>