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t>G. BUCCELLATO - P. SANTONI - M. WIRTH</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esta jednoho proroctví</w:t>
      </w:r>
    </w:p>
    <w:p>
      <w:pPr>
        <w:pStyle w:val="Norma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jc w:val="center"/>
        <w:rPr>
          <w:rFonts w:ascii="Times New Roman" w:hAnsi="Times New Roman" w:cs="Times New Roman"/>
          <w:sz w:val="30"/>
          <w:szCs w:val="30"/>
        </w:rPr>
      </w:pPr>
      <w:r>
        <w:rPr>
          <w:rFonts w:cs="Times New Roman" w:ascii="Times New Roman" w:hAnsi="Times New Roman"/>
          <w:sz w:val="30"/>
          <w:szCs w:val="30"/>
        </w:rPr>
        <w:t>Dějiny salesiánů spolupracovníků od počátku po práh koncilu</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t>Řím 2015</w:t>
      </w:r>
    </w:p>
    <w:p>
      <w:pPr>
        <w:pStyle w:val="Normal"/>
        <w:jc w:val="center"/>
        <w:rPr>
          <w:rFonts w:ascii="Times New Roman" w:hAnsi="Times New Roman" w:cs="Times New Roman"/>
        </w:rPr>
      </w:pPr>
      <w:r>
        <w:rPr>
          <w:rFonts w:cs="Times New Roman" w:ascii="Times New Roman" w:hAnsi="Times New Roman"/>
        </w:rPr>
        <w:t>Trnava 2019</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jc w:val="left"/>
        <w:rPr>
          <w:rFonts w:ascii="Times New Roman" w:hAnsi="Times New Roman" w:cs="Times New Roman"/>
        </w:rPr>
      </w:pPr>
      <w:r>
        <w:rPr>
          <w:rFonts w:cs="Times New Roman" w:ascii="Times New Roman" w:hAnsi="Times New Roman"/>
        </w:rPr>
        <w:t>-------------------------</w:t>
      </w:r>
    </w:p>
    <w:p>
      <w:pPr>
        <w:pStyle w:val="Normal"/>
        <w:spacing w:before="57" w:after="57"/>
        <w:jc w:val="left"/>
        <w:rPr>
          <w:rFonts w:ascii="Times New Roman" w:hAnsi="Times New Roman" w:cs="Times New Roman"/>
          <w:b/>
          <w:b/>
          <w:bCs/>
        </w:rPr>
      </w:pPr>
      <w:r>
        <w:rPr>
          <w:rFonts w:cs="Times New Roman" w:ascii="Times New Roman" w:hAnsi="Times New Roman"/>
          <w:b/>
          <w:bCs/>
        </w:rPr>
        <w:t>Předmluva</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Noemi Bertola, světová koordinátorka salesiánů spolupracovníků</w:t>
      </w:r>
    </w:p>
    <w:p>
      <w:pPr>
        <w:pStyle w:val="Normal"/>
        <w:spacing w:before="57" w:after="57"/>
        <w:jc w:val="left"/>
        <w:rPr>
          <w:rFonts w:ascii="Times New Roman" w:hAnsi="Times New Roman" w:cs="Times New Roman"/>
          <w:b/>
          <w:b/>
          <w:bCs/>
        </w:rPr>
      </w:pPr>
      <w:r>
        <w:rPr>
          <w:rFonts w:cs="Times New Roman" w:ascii="Times New Roman" w:hAnsi="Times New Roman"/>
          <w:b/>
          <w:bCs/>
        </w:rPr>
        <w:t>Úvod</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Paolo Santoni, salesián spolupracovník</w:t>
      </w:r>
    </w:p>
    <w:p>
      <w:pPr>
        <w:pStyle w:val="Normal"/>
        <w:spacing w:before="57" w:after="57"/>
        <w:jc w:val="left"/>
        <w:rPr>
          <w:rFonts w:ascii="Times New Roman" w:hAnsi="Times New Roman" w:cs="Times New Roman"/>
          <w:b/>
          <w:b/>
          <w:bCs/>
        </w:rPr>
      </w:pPr>
      <w:r>
        <w:rPr>
          <w:rFonts w:cs="Times New Roman" w:ascii="Times New Roman" w:hAnsi="Times New Roman"/>
          <w:b/>
          <w:bCs/>
        </w:rPr>
        <w:t>1. Začátky</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Giuseppe Buccellato SDB</w:t>
      </w:r>
    </w:p>
    <w:p>
      <w:pPr>
        <w:pStyle w:val="Normal"/>
        <w:spacing w:before="57" w:after="57"/>
        <w:jc w:val="left"/>
        <w:rPr>
          <w:rFonts w:ascii="Times New Roman" w:hAnsi="Times New Roman" w:cs="Times New Roman"/>
          <w:b/>
          <w:b/>
          <w:bCs/>
        </w:rPr>
      </w:pPr>
      <w:r>
        <w:rPr>
          <w:rFonts w:cs="Times New Roman" w:ascii="Times New Roman" w:hAnsi="Times New Roman"/>
          <w:b/>
          <w:bCs/>
        </w:rPr>
        <w:t>2. Cesta jedné myšlenky</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Giuseppe Buccellato SDB</w:t>
      </w:r>
    </w:p>
    <w:p>
      <w:pPr>
        <w:pStyle w:val="Normal"/>
        <w:spacing w:before="57" w:after="57"/>
        <w:jc w:val="left"/>
        <w:rPr>
          <w:rFonts w:ascii="Times New Roman" w:hAnsi="Times New Roman" w:cs="Times New Roman"/>
          <w:b/>
          <w:b/>
          <w:bCs/>
        </w:rPr>
      </w:pPr>
      <w:r>
        <w:rPr>
          <w:rFonts w:cs="Times New Roman" w:ascii="Times New Roman" w:hAnsi="Times New Roman"/>
          <w:b/>
          <w:bCs/>
        </w:rPr>
        <w:t>3. Konsolidace Sdružení do roku 1888</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Morand Wirth SDB</w:t>
      </w:r>
    </w:p>
    <w:p>
      <w:pPr>
        <w:pStyle w:val="Normal"/>
        <w:spacing w:before="57" w:after="57"/>
        <w:jc w:val="left"/>
        <w:rPr>
          <w:rFonts w:ascii="Times New Roman" w:hAnsi="Times New Roman" w:cs="Times New Roman"/>
          <w:b/>
          <w:b/>
          <w:bCs/>
        </w:rPr>
      </w:pPr>
      <w:r>
        <w:rPr>
          <w:rFonts w:cs="Times New Roman" w:ascii="Times New Roman" w:hAnsi="Times New Roman"/>
          <w:b/>
          <w:bCs/>
        </w:rPr>
        <w:t>4. Salesiánští spolupracovníci v letech 1888 - 1965</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Morand Wirth SDB</w:t>
      </w:r>
    </w:p>
    <w:p>
      <w:pPr>
        <w:pStyle w:val="Normal"/>
        <w:spacing w:before="57" w:after="57"/>
        <w:jc w:val="left"/>
        <w:rPr>
          <w:rFonts w:ascii="Times New Roman" w:hAnsi="Times New Roman" w:cs="Times New Roman"/>
          <w:b/>
          <w:b/>
          <w:bCs/>
        </w:rPr>
      </w:pPr>
      <w:r>
        <w:rPr>
          <w:rFonts w:cs="Times New Roman" w:ascii="Times New Roman" w:hAnsi="Times New Roman"/>
          <w:b/>
          <w:bCs/>
        </w:rPr>
        <w:t>5. Dejme slovo Donu Boskovi</w:t>
      </w:r>
    </w:p>
    <w:p>
      <w:pPr>
        <w:pStyle w:val="Normal"/>
        <w:spacing w:before="57" w:after="57"/>
        <w:jc w:val="left"/>
        <w:rPr>
          <w:rFonts w:ascii="Times New Roman" w:hAnsi="Times New Roman" w:cs="Times New Roman"/>
          <w:sz w:val="20"/>
          <w:szCs w:val="20"/>
        </w:rPr>
      </w:pPr>
      <w:r>
        <w:rPr>
          <w:rFonts w:cs="Times New Roman" w:ascii="Times New Roman" w:hAnsi="Times New Roman"/>
          <w:sz w:val="20"/>
          <w:szCs w:val="20"/>
        </w:rPr>
        <w:t>Paolo Santoni, salesián spolupracovník</w:t>
      </w:r>
    </w:p>
    <w:p>
      <w:pPr>
        <w:pStyle w:val="Normal"/>
        <w:spacing w:before="57" w:after="57"/>
        <w:jc w:val="left"/>
        <w:rPr>
          <w:rFonts w:ascii="Times New Roman" w:hAnsi="Times New Roman" w:cs="Times New Roman"/>
          <w:b/>
          <w:b/>
          <w:bCs/>
        </w:rPr>
      </w:pPr>
      <w:r>
        <w:rPr>
          <w:rFonts w:cs="Times New Roman" w:ascii="Times New Roman" w:hAnsi="Times New Roman"/>
          <w:b/>
          <w:bCs/>
        </w:rPr>
        <w:t>Závěr</w:t>
      </w:r>
    </w:p>
    <w:p>
      <w:pPr>
        <w:pStyle w:val="Normal"/>
        <w:spacing w:before="57" w:after="57"/>
        <w:jc w:val="left"/>
        <w:rPr>
          <w:rFonts w:ascii="Times New Roman" w:hAnsi="Times New Roman" w:cs="Times New Roman"/>
          <w:b/>
          <w:b/>
          <w:bCs/>
        </w:rPr>
      </w:pPr>
      <w:r>
        <w:rPr>
          <w:rFonts w:cs="Times New Roman" w:ascii="Times New Roman" w:hAnsi="Times New Roman"/>
          <w:b/>
          <w:bCs/>
        </w:rPr>
        <w:t>Dodatek: Pravidla z roku 1876</w:t>
      </w:r>
    </w:p>
    <w:p>
      <w:pPr>
        <w:pStyle w:val="Normal"/>
        <w:spacing w:before="57" w:after="57"/>
        <w:jc w:val="left"/>
        <w:rPr>
          <w:rFonts w:ascii="Times New Roman" w:hAnsi="Times New Roman" w:cs="Times New Roman"/>
          <w:b/>
          <w:b/>
          <w:bCs/>
        </w:rPr>
      </w:pPr>
      <w:r>
        <w:rPr>
          <w:rFonts w:cs="Times New Roman" w:ascii="Times New Roman" w:hAnsi="Times New Roman"/>
          <w:b/>
          <w:bCs/>
        </w:rPr>
        <w:t>Bibliografie</w:t>
      </w:r>
      <w:r>
        <w:br w:type="page"/>
      </w:r>
    </w:p>
    <w:p>
      <w:pPr>
        <w:pStyle w:val="Normal"/>
        <w:spacing w:before="0" w:after="0"/>
        <w:jc w:val="left"/>
        <w:rPr>
          <w:rFonts w:ascii="Times New Roman" w:hAnsi="Times New Roman" w:cs="Times New Roman"/>
          <w:b/>
          <w:b/>
          <w:bCs/>
        </w:rPr>
      </w:pPr>
      <w:r>
        <w:rPr>
          <w:rFonts w:cs="Times New Roman" w:ascii="Times New Roman" w:hAnsi="Times New Roman"/>
          <w:b/>
          <w:bCs/>
        </w:rPr>
        <w:t>Předmluva</w:t>
      </w:r>
    </w:p>
    <w:p>
      <w:pPr>
        <w:pStyle w:val="Normal"/>
        <w:spacing w:before="0" w:after="0"/>
        <w:jc w:val="left"/>
        <w:rPr>
          <w:rFonts w:ascii="Times New Roman" w:hAnsi="Times New Roman" w:cs="Times New Roman"/>
        </w:rPr>
      </w:pPr>
      <w:r>
        <w:rPr>
          <w:rFonts w:cs="Times New Roman" w:ascii="Times New Roman" w:hAnsi="Times New Roman"/>
        </w:rPr>
        <w: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oemi Bertola, světová koordinátorka salesiánů spolupracovníků</w:t>
      </w:r>
    </w:p>
    <w:p>
      <w:pPr>
        <w:pStyle w:val="Normal"/>
        <w:spacing w:before="57" w:after="57"/>
        <w:jc w:val="left"/>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cs="Times New Roman" w:ascii="Times New Roman" w:hAnsi="Times New Roman"/>
        </w:rPr>
        <w:t xml:space="preserve">Při představování tohoto dílka, které vzniklo z iniciativy jisté skupiny salesiánů spolupracovníků, kterým pomáhali dva velkodušní odborníci SDB, se mi v mysli vynořil jeden výrok Cicera, který takto definoval dějiny: </w:t>
      </w:r>
      <w:r>
        <w:rPr>
          <w:rFonts w:eastAsia="Times New Roman" w:cs="Times New Roman" w:ascii="Times New Roman" w:hAnsi="Times New Roman"/>
        </w:rPr>
        <w:t>„</w:t>
      </w:r>
      <w:r>
        <w:rPr>
          <w:rFonts w:cs="Times New Roman" w:ascii="Times New Roman" w:hAnsi="Times New Roman"/>
        </w:rPr>
        <w:t>Dějiny jsou svědkem času, světlem pravdy, životem paměti, poslem dávné doby.</w:t>
      </w:r>
      <w:r>
        <w:rPr>
          <w:rFonts w:eastAsia="Times New Roman" w:cs="Times New Roman" w:ascii="Times New Roman" w:hAnsi="Times New Roman"/>
        </w:rPr>
        <w:t>‟</w:t>
      </w:r>
      <w:r>
        <w:rPr>
          <w:rFonts w:cs="Times New Roman" w:ascii="Times New Roman" w:hAnsi="Times New Roman"/>
        </w:rPr>
        <w:t xml:space="preserve"> A Cicero je ještě stále aktuální!</w:t>
      </w:r>
    </w:p>
    <w:p>
      <w:pPr>
        <w:pStyle w:val="Normal"/>
        <w:spacing w:before="57" w:after="57"/>
        <w:ind w:left="0" w:right="0" w:firstLine="567"/>
        <w:jc w:val="both"/>
        <w:rPr/>
      </w:pPr>
      <w:r>
        <w:rPr>
          <w:rFonts w:cs="Times New Roman" w:ascii="Times New Roman" w:hAnsi="Times New Roman"/>
        </w:rPr>
        <w:t xml:space="preserve">Skutečně, myslím, že tato nenáročná a útlá publikace nám může pomoci trochu lépe poznat počátky našeho Sdružení: od velké myšlenky Dona Boska po ocenění ze strany mnohých papežů, od prvních postav dobrodinců a spolupracovníků až po schválení prorocké myšlenky Dona Boska o důležitosti laiků potvrzené Druhým vatikánským koncilem a exhortací </w:t>
      </w:r>
      <w:r>
        <w:rPr>
          <w:rFonts w:cs="Times New Roman" w:ascii="Times New Roman" w:hAnsi="Times New Roman"/>
          <w:i/>
          <w:iCs/>
        </w:rPr>
        <w:t>Christifideles laici</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 tomto roce, když Církev spolu s celým salesiánským světem s radostí uctívá světce mladých, dar tohoto dílka je znakem lásky, kterou salesiáni spolupracovníci Regionu Itálie, Blízký Východ a Malta přechovávají k Donu Boskovi a zájem - který mají - poznat a prozkoumat vlastní kořeny, aby naplno prožívali přítomnost a s nadšením plánovali budoucnost.</w:t>
      </w:r>
    </w:p>
    <w:p>
      <w:pPr>
        <w:pStyle w:val="Normal"/>
        <w:spacing w:before="57" w:after="57"/>
        <w:ind w:left="0" w:right="0" w:firstLine="567"/>
        <w:jc w:val="both"/>
        <w:rPr/>
      </w:pPr>
      <w:r>
        <w:rPr>
          <w:rFonts w:cs="Times New Roman" w:ascii="Times New Roman" w:hAnsi="Times New Roman"/>
        </w:rPr>
        <w:t xml:space="preserve">Salesiánská rodina pečlivě a s velkou láskou uchovávala dokumenty počátků, protože jsou zdrojem inspirace a jistoty, jak odpovídat na charisma, které si přál Duch svatý. Salesiáni spolupracovníci si v jednotlivých střediscích a v provinciích uchovali archivy, programy, zprávy o svých aktivitách a svědčí v průběhu času o své velkorysosti, o oddanosti pro službu </w:t>
      </w:r>
      <w:r>
        <w:rPr>
          <w:rFonts w:cs="Times New Roman" w:ascii="Times New Roman" w:hAnsi="Times New Roman"/>
          <w:i/>
          <w:iCs/>
        </w:rPr>
        <w:t>s</w:t>
      </w:r>
      <w:r>
        <w:rPr>
          <w:rFonts w:cs="Times New Roman" w:ascii="Times New Roman" w:hAnsi="Times New Roman"/>
        </w:rPr>
        <w:t xml:space="preserve"> mladými a </w:t>
      </w:r>
      <w:r>
        <w:rPr>
          <w:rFonts w:cs="Times New Roman" w:ascii="Times New Roman" w:hAnsi="Times New Roman"/>
          <w:i/>
          <w:iCs/>
        </w:rPr>
        <w:t>pro</w:t>
      </w:r>
      <w:r>
        <w:rPr>
          <w:rFonts w:cs="Times New Roman" w:ascii="Times New Roman" w:hAnsi="Times New Roman"/>
        </w:rPr>
        <w:t xml:space="preserve"> mladé, přesvědčení, že prostřednictvím svého apoštolátu kráčí cestou svatosti, jak to prorokoval Don Bosco.</w:t>
      </w:r>
    </w:p>
    <w:p>
      <w:pPr>
        <w:pStyle w:val="Normal"/>
        <w:spacing w:before="57" w:after="57"/>
        <w:ind w:left="0" w:right="0" w:firstLine="567"/>
        <w:jc w:val="both"/>
        <w:rPr/>
      </w:pPr>
      <w:r>
        <w:rPr>
          <w:rFonts w:cs="Times New Roman" w:ascii="Times New Roman" w:hAnsi="Times New Roman"/>
        </w:rPr>
        <w:t xml:space="preserve">Přeji si, aby po tomto prvním zkoumání a prohloubení poznání díla následovaly další, aby duchovní bohatství a bohatství svědectví, které můžeme najít ve službě, kterou vykonávali mnozí salesiáni spolupracovníci, kteří nás předešli, bylo nejen podnětem konat stále více a lepšího s našimi dětmi, ale aby nás  naplnilo hrdostí, že patříme ke Sdružení lidí jedinečných a důsledných, věrných - i přes mnohé těžké životní osudy - </w:t>
      </w:r>
      <w:r>
        <w:rPr>
          <w:rFonts w:eastAsia="Times New Roman" w:cs="Times New Roman" w:ascii="Times New Roman" w:hAnsi="Times New Roman"/>
        </w:rPr>
        <w:t>„</w:t>
      </w:r>
      <w:r>
        <w:rPr>
          <w:rFonts w:cs="Times New Roman" w:ascii="Times New Roman" w:hAnsi="Times New Roman"/>
        </w:rPr>
        <w:t>snu</w:t>
      </w:r>
      <w:r>
        <w:rPr>
          <w:rFonts w:eastAsia="Times New Roman" w:cs="Times New Roman" w:ascii="Times New Roman" w:hAnsi="Times New Roman"/>
        </w:rPr>
        <w:t>‟</w:t>
      </w:r>
      <w:r>
        <w:rPr>
          <w:rFonts w:cs="Times New Roman" w:ascii="Times New Roman" w:hAnsi="Times New Roman"/>
        </w:rPr>
        <w:t>, který se časem stal hmatatelnou skutečnost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Toto je čas, kdy my, salesiáni spolupracovníci třetího tisíciletí, čerpajíce z tohoto vzácného dědictví, jsme povoláni psát nové stránky a zůstat přitom věrnými salesiánské spiritualitě, kterou tvoří modlitba a činnost. Kráčet v dnešní Církvi cestou svatosti, načrtnutou Donem Boskem, být důslednými v našem poslání dobročinné lásky vůči těm nejmenším a nejslabším bratrům a sestrám, a schopnými nacházet v každém z nich skutečnou tvář Krista.</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S bratrskou láskou vám tedy přeji dobré počtení a požehnaný rok dvoustého výročí našeho milovaného zakladatele.</w:t>
      </w:r>
    </w:p>
    <w:p>
      <w:pPr>
        <w:pStyle w:val="Normal"/>
        <w:spacing w:before="57" w:after="57"/>
        <w:ind w:left="0" w:right="0" w:firstLine="567"/>
        <w:jc w:val="right"/>
        <w:rPr>
          <w:rFonts w:ascii="Times New Roman" w:hAnsi="Times New Roman" w:cs="Times New Roman"/>
        </w:rPr>
      </w:pPr>
      <w:r>
        <w:rPr>
          <w:rFonts w:cs="Times New Roman" w:ascii="Times New Roman" w:hAnsi="Times New Roman"/>
        </w:rPr>
        <w:t>Noemi Bertola</w:t>
      </w:r>
    </w:p>
    <w:p>
      <w:pPr>
        <w:pStyle w:val="Normal"/>
        <w:spacing w:before="57" w:after="57"/>
        <w:jc w:val="both"/>
        <w:rPr>
          <w:rFonts w:ascii="Times New Roman" w:hAnsi="Times New Roman" w:cs="Times New Roman"/>
        </w:rPr>
      </w:pPr>
      <w:r>
        <w:rPr>
          <w:rFonts w:cs="Times New Roman" w:ascii="Times New Roman" w:hAnsi="Times New Roman"/>
        </w:rPr>
      </w:r>
    </w:p>
    <w:p>
      <w:pPr>
        <w:pStyle w:val="Normal"/>
        <w:spacing w:before="57" w:after="57"/>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Úvod</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aolo Santoni, salesián spolupracovník</w:t>
      </w:r>
    </w:p>
    <w:p>
      <w:pPr>
        <w:pStyle w:val="Normal"/>
        <w:spacing w:before="57" w:after="57"/>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cs="Times New Roman" w:ascii="Times New Roman" w:hAnsi="Times New Roman"/>
          <w:i/>
          <w:iCs/>
        </w:rPr>
        <w:t>Cesta jedné velké myšlenky</w:t>
      </w:r>
      <w:r>
        <w:rPr>
          <w:rFonts w:cs="Times New Roman" w:ascii="Times New Roman" w:hAnsi="Times New Roman"/>
        </w:rPr>
        <w:t>. Tento název před víc než půlstoletím, právě na prahu Druhého vatikánského koncilu, dal don Guido Favini knížce, která vykládala o dějinách a životě Sdružení salesiánů spolupracovníků.</w:t>
      </w:r>
    </w:p>
    <w:p>
      <w:pPr>
        <w:pStyle w:val="Normal"/>
        <w:spacing w:before="57" w:after="57"/>
        <w:ind w:left="0" w:right="0" w:firstLine="567"/>
        <w:jc w:val="both"/>
        <w:rPr/>
      </w:pPr>
      <w:r>
        <w:rPr>
          <w:rFonts w:cs="Times New Roman" w:ascii="Times New Roman" w:hAnsi="Times New Roman"/>
        </w:rPr>
        <w:t xml:space="preserve">Dnes - ve světle závěrů koncilu a exhortace </w:t>
      </w:r>
      <w:r>
        <w:rPr>
          <w:rFonts w:cs="Times New Roman" w:ascii="Times New Roman" w:hAnsi="Times New Roman"/>
          <w:i/>
          <w:iCs/>
        </w:rPr>
        <w:t>Christifideles laici</w:t>
      </w:r>
      <w:r>
        <w:rPr>
          <w:rFonts w:cs="Times New Roman" w:ascii="Times New Roman" w:hAnsi="Times New Roman"/>
        </w:rPr>
        <w:t xml:space="preserve"> - se nám cesta, kterou vytušil a vytýčil Don Bosco, ukazuje stále více jako skutečné proroctví: </w:t>
      </w:r>
      <w:r>
        <w:rPr>
          <w:rFonts w:cs="Times New Roman" w:ascii="Times New Roman" w:hAnsi="Times New Roman"/>
          <w:i/>
          <w:iCs/>
        </w:rPr>
        <w:t>laici a kněží společně pro spásu</w:t>
      </w:r>
      <w:r>
        <w:rPr>
          <w:rFonts w:cs="Times New Roman" w:ascii="Times New Roman" w:hAnsi="Times New Roman"/>
        </w:rPr>
        <w:t xml:space="preserve"> </w:t>
      </w:r>
      <w:r>
        <w:rPr>
          <w:rFonts w:cs="Times New Roman" w:ascii="Times New Roman" w:hAnsi="Times New Roman"/>
          <w:i/>
          <w:iCs/>
        </w:rPr>
        <w:t xml:space="preserve">ohrožené mládeže </w:t>
      </w:r>
      <w:r>
        <w:rPr>
          <w:rFonts w:cs="Times New Roman" w:ascii="Times New Roman" w:hAnsi="Times New Roman"/>
        </w:rPr>
        <w:t>... To je důvod, který nás podnítil - ve světle obnovené citlivost a při příležitosti dvoustého výročí narození zakladatele - znovu představit Dějiny salesiánů spolupracovníků.</w:t>
      </w:r>
    </w:p>
    <w:p>
      <w:pPr>
        <w:pStyle w:val="Normal"/>
        <w:spacing w:before="57" w:after="57"/>
        <w:ind w:left="0" w:right="0" w:firstLine="567"/>
        <w:jc w:val="both"/>
        <w:rPr/>
      </w:pPr>
      <w:r>
        <w:rPr>
          <w:rFonts w:cs="Times New Roman" w:ascii="Times New Roman" w:hAnsi="Times New Roman"/>
        </w:rPr>
        <w:t xml:space="preserve">Tento nápad, který vznikl v červnu roku 2011, se vyvíjel postupně. Původní plán byl dát </w:t>
      </w:r>
      <w:r>
        <w:rPr>
          <w:rFonts w:cs="Times New Roman" w:ascii="Times New Roman" w:hAnsi="Times New Roman"/>
          <w:i/>
          <w:iCs/>
        </w:rPr>
        <w:t>týmu</w:t>
      </w:r>
      <w:r>
        <w:rPr>
          <w:rFonts w:cs="Times New Roman" w:ascii="Times New Roman" w:hAnsi="Times New Roman"/>
        </w:rPr>
        <w:t xml:space="preserve"> laiků - ve spolupráci s Ústředním salesiánským archivem v Římě - napsat Dějiny salesiánů spolupracovníků, zejména ve vztahu k Regionu Itálie. Ihned se dali do práce, ale po nějaké době - zajisté užitečné a plodné - studování </w:t>
      </w:r>
      <w:r>
        <w:rPr>
          <w:rFonts w:cs="Times New Roman" w:ascii="Times New Roman" w:hAnsi="Times New Roman"/>
          <w:i/>
          <w:iCs/>
        </w:rPr>
        <w:t>pramenů</w:t>
      </w:r>
      <w:r>
        <w:rPr>
          <w:rFonts w:cs="Times New Roman" w:ascii="Times New Roman" w:hAnsi="Times New Roman"/>
        </w:rPr>
        <w:t xml:space="preserve"> nutnost dodržovat dohodnuté termíny (byli v časové tísni?), přinutila ty první čtyři </w:t>
      </w:r>
      <w:r>
        <w:rPr>
          <w:rFonts w:eastAsia="Times New Roman" w:cs="Times New Roman" w:ascii="Times New Roman" w:hAnsi="Times New Roman"/>
        </w:rPr>
        <w:t>„</w:t>
      </w:r>
      <w:r>
        <w:rPr>
          <w:rFonts w:cs="Times New Roman" w:ascii="Times New Roman" w:hAnsi="Times New Roman"/>
        </w:rPr>
        <w:t>Cyrénčany</w:t>
      </w:r>
      <w:r>
        <w:rPr>
          <w:rFonts w:eastAsia="Times New Roman" w:cs="Times New Roman" w:ascii="Times New Roman" w:hAnsi="Times New Roman"/>
        </w:rPr>
        <w:t>‟</w:t>
      </w:r>
      <w:r>
        <w:rPr>
          <w:rFonts w:cs="Times New Roman" w:ascii="Times New Roman" w:hAnsi="Times New Roman"/>
        </w:rPr>
        <w:t>, kteří se museli bez přípravy stát výzkumníky, aby to vzdali. Jejich práce ovšem nadále zůstává orientačním bodem a určitě ne neužitečným obdobím dozrávání.</w:t>
      </w:r>
    </w:p>
    <w:p>
      <w:pPr>
        <w:pStyle w:val="Normal"/>
        <w:spacing w:before="57" w:after="57"/>
        <w:ind w:left="0" w:right="0" w:firstLine="567"/>
        <w:jc w:val="both"/>
        <w:rPr/>
      </w:pPr>
      <w:r>
        <w:rPr>
          <w:rFonts w:cs="Times New Roman" w:ascii="Times New Roman" w:hAnsi="Times New Roman"/>
        </w:rPr>
        <w:t xml:space="preserve">Prvotní myšlenka byla tudíž pozměněna. Oslovili jsme s prosbou dva </w:t>
      </w:r>
      <w:r>
        <w:rPr>
          <w:rFonts w:eastAsia="Times New Roman" w:cs="Times New Roman" w:ascii="Times New Roman" w:hAnsi="Times New Roman"/>
        </w:rPr>
        <w:t>„</w:t>
      </w:r>
      <w:r>
        <w:rPr>
          <w:rFonts w:cs="Times New Roman" w:ascii="Times New Roman" w:hAnsi="Times New Roman"/>
        </w:rPr>
        <w:t>znalce</w:t>
      </w:r>
      <w:r>
        <w:rPr>
          <w:rFonts w:eastAsia="Times New Roman" w:cs="Times New Roman" w:ascii="Times New Roman" w:hAnsi="Times New Roman"/>
        </w:rPr>
        <w:t>‟</w:t>
      </w:r>
      <w:r>
        <w:rPr>
          <w:rFonts w:cs="Times New Roman" w:ascii="Times New Roman" w:hAnsi="Times New Roman"/>
        </w:rPr>
        <w:t xml:space="preserve"> salesiánských dějin a spirituality a rozhodli jsme se také </w:t>
      </w:r>
      <w:r>
        <w:rPr>
          <w:rFonts w:eastAsia="Times New Roman" w:cs="Times New Roman" w:ascii="Times New Roman" w:hAnsi="Times New Roman"/>
        </w:rPr>
        <w:t>„</w:t>
      </w:r>
      <w:r>
        <w:rPr>
          <w:rFonts w:cs="Times New Roman" w:ascii="Times New Roman" w:hAnsi="Times New Roman"/>
        </w:rPr>
        <w:t>obtěžovat</w:t>
      </w:r>
      <w:r>
        <w:rPr>
          <w:rFonts w:eastAsia="Times New Roman" w:cs="Times New Roman" w:ascii="Times New Roman" w:hAnsi="Times New Roman"/>
        </w:rPr>
        <w:t>‟</w:t>
      </w:r>
      <w:r>
        <w:rPr>
          <w:rFonts w:cs="Times New Roman" w:ascii="Times New Roman" w:hAnsi="Times New Roman"/>
        </w:rPr>
        <w:t xml:space="preserve"> Dona Boska osobně tím, že jsme opětovně přezkoumali některé jeho přednášky, které měl pro první spolupracovníky. Tak se zrodil text, který se chystáte čís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Když hledáme význam a cíle této malé publikace, především ji musíme považovat za dar, který regionální animační rada Itálie - Blízkého východu a Malty našeho Sdružení poskytuje salesiánské rodině při příležitosti dvoustého výročí narození našeho zakladatele. Dalším cílem je pomoci poznat samotným salesiánům spolupracovníkům jejich vlastní dějiny - oni jsou prvními adresáty tenkého a lehce čitelného literárního dílka, které jim určitě pomůže pochopit počátky jejich Sdružení a hlavně naplánovat budoucnost, ke které kráče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Dalšími adresáty tohoto díla jsou místní církve, zejména diecézní biskupové a jejich pomocní biskupové. Dobrý nápad by mohl být představit jim naše dějiny v rámci audience, o niž by místní rady Sdružení, které se nacházejí v dané diecézi, mohly požádat svého biskupa. Bude to způsob, jak se dát poznat a dát se do služby našim pastýřům.</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Adresáty tohoto textu jsou potom všichni, kteří chtějí poznat trochu blíže naše Sdružení a historický vývoj, kterým v průběhu století prošlo, zejména salesiáni Dona Boska a dcery Panny Marie Pomocnice, kterým je svěřena možnost uskutečňovat mimořádné proroctví zakladatel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Při vývoji tohoto díla bylo naším záměrem dát k dispozici text, který bude čitelný i bez zátěže poznámkového aparátu, ale bude rozhodně doložený a striktně historický (viz připojená bibliografie). Kdo by si chtěl toto téma prostudovat hlouběji, nahlédnutím do bibliografie bude mít širší a zdokumentovaný pohled na naše dějiny.</w:t>
      </w:r>
    </w:p>
    <w:p>
      <w:pPr>
        <w:pStyle w:val="Normal"/>
        <w:spacing w:before="57" w:after="57"/>
        <w:ind w:left="0" w:right="0" w:firstLine="567"/>
        <w:jc w:val="both"/>
        <w:rPr/>
      </w:pPr>
      <w:r>
        <w:rPr>
          <w:rFonts w:cs="Times New Roman" w:ascii="Times New Roman" w:hAnsi="Times New Roman"/>
        </w:rPr>
        <w:t xml:space="preserve">Co se týče všeobecné struktury textu, je rozdělen do pěti kapitol. První, s názvem </w:t>
      </w:r>
      <w:r>
        <w:rPr>
          <w:rFonts w:cs="Times New Roman" w:ascii="Times New Roman" w:hAnsi="Times New Roman"/>
          <w:i/>
          <w:iCs/>
        </w:rPr>
        <w:t>Začátky</w:t>
      </w:r>
      <w:r>
        <w:rPr>
          <w:rFonts w:cs="Times New Roman" w:ascii="Times New Roman" w:hAnsi="Times New Roman"/>
        </w:rPr>
        <w:t>, se zabývá prvními kroky a historickým vývojem zapojení a zaangažování laiků do některých řeholních kongregací, počínaje prvotní myšlenkou některých mužů Církve na počátku 19. století, a tím, jak si Don Bosco osvojil projekt zapojit laiky do sociální služby, přičemž se obklopil lidmi, kteří se - kromě ekonomické pomoci - angažovali také ve vedení jeho prvních děl.</w:t>
      </w:r>
    </w:p>
    <w:p>
      <w:pPr>
        <w:pStyle w:val="Normal"/>
        <w:spacing w:before="57" w:after="57"/>
        <w:ind w:left="0" w:right="0" w:firstLine="567"/>
        <w:jc w:val="both"/>
        <w:rPr/>
      </w:pPr>
      <w:r>
        <w:rPr>
          <w:rFonts w:cs="Times New Roman" w:ascii="Times New Roman" w:hAnsi="Times New Roman"/>
        </w:rPr>
        <w:t xml:space="preserve">Druhá kapitola, </w:t>
      </w:r>
      <w:r>
        <w:rPr>
          <w:rFonts w:cs="Times New Roman" w:ascii="Times New Roman" w:hAnsi="Times New Roman"/>
          <w:i/>
          <w:iCs/>
        </w:rPr>
        <w:t>Cesta jedné myšlenky</w:t>
      </w:r>
      <w:r>
        <w:rPr>
          <w:rFonts w:cs="Times New Roman" w:ascii="Times New Roman" w:hAnsi="Times New Roman"/>
        </w:rPr>
        <w:t>, představuje rozvoj prvotní a prorocké vize Dona Boska založit kongregaci nebo Společnost, složenou ze zasvěcených osob a z laiků, a představuje všechny osudy a věci (vize), kterých se Don Bosco v této záležitosti - v dialogu s církevními autoritami - musel zřeknout, až po definitivní schválení Společnosti svatého Františka Saleského v roce 1874 a Zbožného sdružení salesiánských spolupracovníků v roce 1876. Jeho představa byla totiž pro církevní prostředí jeho doby příliš inovativní.</w:t>
      </w:r>
    </w:p>
    <w:p>
      <w:pPr>
        <w:pStyle w:val="Normal"/>
        <w:spacing w:before="57" w:after="57"/>
        <w:ind w:left="0" w:right="0" w:firstLine="567"/>
        <w:jc w:val="both"/>
        <w:rPr/>
      </w:pPr>
      <w:r>
        <w:rPr>
          <w:rFonts w:cs="Times New Roman" w:ascii="Times New Roman" w:hAnsi="Times New Roman"/>
        </w:rPr>
        <w:t xml:space="preserve">Třetí a čtvrtá kapitola, nazvané Konsolidace </w:t>
      </w:r>
      <w:r>
        <w:rPr>
          <w:rFonts w:cs="Times New Roman" w:ascii="Times New Roman" w:hAnsi="Times New Roman"/>
          <w:i/>
          <w:iCs/>
        </w:rPr>
        <w:t>Sdružení do roku 1888</w:t>
      </w:r>
      <w:r>
        <w:rPr>
          <w:rFonts w:cs="Times New Roman" w:ascii="Times New Roman" w:hAnsi="Times New Roman"/>
        </w:rPr>
        <w:t xml:space="preserve"> a </w:t>
      </w:r>
      <w:r>
        <w:rPr>
          <w:rFonts w:cs="Times New Roman" w:ascii="Times New Roman" w:hAnsi="Times New Roman"/>
          <w:i/>
          <w:iCs/>
        </w:rPr>
        <w:t>Salesiánští spolupracovníci v letech 1888 - 1965</w:t>
      </w:r>
      <w:r>
        <w:rPr>
          <w:rFonts w:cs="Times New Roman" w:ascii="Times New Roman" w:hAnsi="Times New Roman"/>
        </w:rPr>
        <w:t>, rozvíjejí historický proces a cestu našeho Sdružení do roku smrti Dona Boska a potom až do Druhého vatikánského koncilu. Popisují v hlavních rysech rozvoj a růst Sdružení co do počtu a kvality během služby hlavních představených od dona Ruy po dona Ziggiottiho.</w:t>
      </w:r>
    </w:p>
    <w:p>
      <w:pPr>
        <w:pStyle w:val="Normal"/>
        <w:spacing w:before="57" w:after="57"/>
        <w:ind w:left="0" w:right="0" w:firstLine="567"/>
        <w:jc w:val="both"/>
        <w:rPr/>
      </w:pPr>
      <w:r>
        <w:rPr>
          <w:rFonts w:cs="Times New Roman" w:ascii="Times New Roman" w:hAnsi="Times New Roman"/>
        </w:rPr>
        <w:t xml:space="preserve">Pátá kapitola, </w:t>
      </w:r>
      <w:r>
        <w:rPr>
          <w:rFonts w:cs="Times New Roman" w:ascii="Times New Roman" w:hAnsi="Times New Roman"/>
          <w:i/>
          <w:iCs/>
        </w:rPr>
        <w:t>Dejme slovo Donu Boskovi</w:t>
      </w:r>
      <w:r>
        <w:rPr>
          <w:rFonts w:cs="Times New Roman" w:ascii="Times New Roman" w:hAnsi="Times New Roman"/>
        </w:rPr>
        <w:t>, představuje některé úryvky z jeho úvah adresovaných salesiánům spolupracovníkům, jeho myšlenky, jeho slova, jeho podněcující styl, které přednášel na výročních konferencích, kterých s zúčastňovali členové i nečlenové Sdružení. Zde je Don Bosco utvářel citlivými pro naléhavé potřeby mladých v jejich těžkostech.</w:t>
      </w:r>
    </w:p>
    <w:p>
      <w:pPr>
        <w:pStyle w:val="Normal"/>
        <w:spacing w:before="57" w:after="57"/>
        <w:ind w:left="0" w:right="0" w:firstLine="567"/>
        <w:jc w:val="both"/>
        <w:rPr/>
      </w:pPr>
      <w:r>
        <w:rPr>
          <w:rFonts w:cs="Times New Roman" w:ascii="Times New Roman" w:hAnsi="Times New Roman"/>
        </w:rPr>
        <w:t xml:space="preserve">V </w:t>
      </w:r>
      <w:r>
        <w:rPr>
          <w:rFonts w:cs="Times New Roman" w:ascii="Times New Roman" w:hAnsi="Times New Roman"/>
          <w:i/>
          <w:iCs/>
        </w:rPr>
        <w:t>Dodatku</w:t>
      </w:r>
      <w:r>
        <w:rPr>
          <w:rFonts w:cs="Times New Roman" w:ascii="Times New Roman" w:hAnsi="Times New Roman"/>
        </w:rPr>
        <w:t xml:space="preserve"> jsme chtěli uvést první Pravidla salesiánů spolupracovníků z roku 1876, které napsal sám Don Bosco. Nemohli jsme nepublikovat historický text, který představuje základní dokument našeho Sdružení.</w:t>
      </w:r>
    </w:p>
    <w:p>
      <w:pPr>
        <w:pStyle w:val="Normal"/>
        <w:spacing w:before="57" w:after="57"/>
        <w:ind w:left="0" w:right="0" w:firstLine="567"/>
        <w:jc w:val="both"/>
        <w:rPr/>
      </w:pPr>
      <w:r>
        <w:rPr>
          <w:rFonts w:cs="Times New Roman" w:ascii="Times New Roman" w:hAnsi="Times New Roman"/>
        </w:rPr>
        <w:t xml:space="preserve">Na tomto místě cítíme povinnost poděkovat autorům a také všem, kteří se rozličnými způsoby zapojili do realizace této knížky, zejména salesiánům donu Luigimu Ceimu, řediteli Ústředního salesiánského archivu, a čtyřem </w:t>
      </w:r>
      <w:r>
        <w:rPr>
          <w:rFonts w:eastAsia="Times New Roman" w:cs="Times New Roman" w:ascii="Times New Roman" w:hAnsi="Times New Roman"/>
        </w:rPr>
        <w:t>„</w:t>
      </w:r>
      <w:r>
        <w:rPr>
          <w:rFonts w:cs="Times New Roman" w:ascii="Times New Roman" w:hAnsi="Times New Roman"/>
        </w:rPr>
        <w:t>Cyrénčanům</w:t>
      </w:r>
      <w:r>
        <w:rPr>
          <w:rFonts w:eastAsia="Times New Roman" w:cs="Times New Roman" w:ascii="Times New Roman" w:hAnsi="Times New Roman"/>
        </w:rPr>
        <w:t>‟</w:t>
      </w:r>
      <w:r>
        <w:rPr>
          <w:rFonts w:cs="Times New Roman" w:ascii="Times New Roman" w:hAnsi="Times New Roman"/>
        </w:rPr>
        <w:t>, salesiánům spolupracovníkům Filippovi Gugliaraovi, Ettorovi Talaricovi, Mariovi Tollotovi a Danielu Tuzzolovi, kteří svou počáteční vzácnou spoluprací otevřeli cestu.</w:t>
      </w:r>
    </w:p>
    <w:p>
      <w:pPr>
        <w:pStyle w:val="Normal"/>
        <w:spacing w:before="57" w:after="57"/>
        <w:ind w:left="0" w:right="0" w:firstLine="567"/>
        <w:jc w:val="both"/>
        <w:rPr/>
      </w:pPr>
      <w:r>
        <w:rPr>
          <w:rFonts w:cs="Times New Roman" w:ascii="Times New Roman" w:hAnsi="Times New Roman"/>
        </w:rPr>
        <w:t xml:space="preserve">Silně doufáme, že tento krátký text v nádherné atmosféře dvoustého výročí narození Dona Boska (1815 - 2015) přispěje těm, kteří nebyli zapojeni do této práce, k poznání </w:t>
      </w:r>
      <w:r>
        <w:rPr>
          <w:rFonts w:cs="Times New Roman" w:ascii="Times New Roman" w:hAnsi="Times New Roman"/>
          <w:i/>
          <w:iCs/>
        </w:rPr>
        <w:t>cesty jednoho proroctví</w:t>
      </w:r>
      <w:r>
        <w:rPr>
          <w:rFonts w:cs="Times New Roman" w:ascii="Times New Roman" w:hAnsi="Times New Roman"/>
        </w:rPr>
        <w:t xml:space="preserve"> a našeho stále živého laického a salesiánského ducha.</w:t>
      </w:r>
    </w:p>
    <w:p>
      <w:pPr>
        <w:pStyle w:val="Normal"/>
        <w:spacing w:before="57" w:after="57"/>
        <w:ind w:left="0" w:right="0" w:firstLine="567"/>
        <w:jc w:val="right"/>
        <w:rPr>
          <w:rFonts w:ascii="Times New Roman" w:hAnsi="Times New Roman" w:cs="Times New Roman"/>
        </w:rPr>
      </w:pPr>
      <w:r>
        <w:rPr>
          <w:rFonts w:cs="Times New Roman" w:ascii="Times New Roman" w:hAnsi="Times New Roman"/>
        </w:rPr>
        <w:t>Paolo Santoni, salesián spolupracovník</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hanging="0"/>
        <w:jc w:val="both"/>
        <w:rPr>
          <w:rFonts w:ascii="Times New Roman" w:hAnsi="Times New Roman" w:cs="Times New Roman"/>
        </w:rPr>
      </w:pPr>
      <w:r>
        <w:rPr>
          <w:rFonts w:cs="Times New Roman" w:ascii="Times New Roman" w:hAnsi="Times New Roman"/>
        </w:rPr>
        <w:t>V Římě 31. ledna 2015</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1. Začátky</w:t>
      </w:r>
    </w:p>
    <w:p>
      <w:pPr>
        <w:pStyle w:val="Normal"/>
        <w:spacing w:before="0" w:after="0"/>
        <w:ind w:left="0" w:right="0" w:hanging="0"/>
        <w:rPr>
          <w:rFonts w:ascii="Times New Roman" w:hAnsi="Times New Roman" w:cs="Times New Roman"/>
        </w:rPr>
      </w:pPr>
      <w:r>
        <w:rPr>
          <w:rFonts w:cs="Times New Roman" w:ascii="Times New Roman" w:hAnsi="Times New Roman"/>
        </w:rPr>
        <w:t>----------------------------------------------------------------------</w:t>
      </w:r>
    </w:p>
    <w:p>
      <w:pPr>
        <w:pStyle w:val="Normal"/>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Giuseppe Buccellato SDB</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hanging="0"/>
        <w:jc w:val="right"/>
        <w:rPr>
          <w:rFonts w:ascii="Times New Roman" w:hAnsi="Times New Roman" w:cs="Times New Roman"/>
          <w:i/>
          <w:i/>
          <w:iCs/>
          <w:sz w:val="18"/>
          <w:szCs w:val="18"/>
        </w:rPr>
      </w:pPr>
      <w:r>
        <w:rPr>
          <w:rFonts w:cs="Times New Roman" w:ascii="Times New Roman" w:hAnsi="Times New Roman"/>
          <w:i/>
          <w:iCs/>
          <w:sz w:val="18"/>
          <w:szCs w:val="18"/>
        </w:rPr>
        <w:t>Kterákoli osoba, i žijící ve světě, ve svém domě,</w:t>
      </w:r>
    </w:p>
    <w:p>
      <w:pPr>
        <w:pStyle w:val="Normal"/>
        <w:spacing w:before="0" w:after="0"/>
        <w:ind w:left="0" w:right="0" w:hanging="0"/>
        <w:jc w:val="right"/>
        <w:rPr>
          <w:rFonts w:ascii="Times New Roman" w:hAnsi="Times New Roman" w:cs="Times New Roman"/>
          <w:i/>
          <w:i/>
          <w:iCs/>
          <w:sz w:val="18"/>
          <w:szCs w:val="18"/>
        </w:rPr>
      </w:pPr>
      <w:r>
        <w:rPr>
          <w:rFonts w:cs="Times New Roman" w:ascii="Times New Roman" w:hAnsi="Times New Roman"/>
          <w:i/>
          <w:iCs/>
          <w:sz w:val="18"/>
          <w:szCs w:val="18"/>
        </w:rPr>
        <w:t>uprostřed vlastní rodiny, může patřit do našeho Společenství</w:t>
      </w:r>
    </w:p>
    <w:p>
      <w:pPr>
        <w:pStyle w:val="Normal"/>
        <w:spacing w:before="0" w:after="0"/>
        <w:ind w:left="0" w:right="0" w:hanging="0"/>
        <w:jc w:val="right"/>
        <w:rPr>
          <w:rFonts w:ascii="Times New Roman" w:hAnsi="Times New Roman" w:cs="Times New Roman"/>
          <w:i/>
          <w:i/>
          <w:iCs/>
          <w:sz w:val="18"/>
          <w:szCs w:val="18"/>
        </w:rPr>
      </w:pPr>
      <w:r>
        <w:rPr>
          <w:rFonts w:cs="Times New Roman" w:ascii="Times New Roman" w:hAnsi="Times New Roman"/>
          <w:i/>
          <w:iCs/>
          <w:sz w:val="18"/>
          <w:szCs w:val="18"/>
        </w:rPr>
        <w:t>(Ze Stanov Společnosti sv. Františka Saleského z roku 1860).</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cs="Times New Roman" w:ascii="Times New Roman" w:hAnsi="Times New Roman"/>
        </w:rPr>
        <w:t xml:space="preserve">Don Bosco už od počátku svého díla zaměřeného na křesťanskou výchovu mládeže dokázal okolo sebe vytvářet duchovní a apoštolátní hnutí, které v jeho povědomí již bylo - aspoň v zárodku - </w:t>
      </w:r>
      <w:r>
        <w:rPr>
          <w:rFonts w:cs="Times New Roman" w:ascii="Times New Roman" w:hAnsi="Times New Roman"/>
          <w:i/>
          <w:iCs/>
        </w:rPr>
        <w:t>Společností sv. Františka Saleského</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Tato realita, která v krátké době nabyla významných rozměrů, zapojovala mladíky, kleriky, kněze a laiky do jedinečného duchovního hnutí. Byla komplexní skutečností a jen zdánlivě jednolitou, po mnohých stránkách prorockou, skutečností, která u některých vnějších pozorovatelů vyvolávala určité rozpaky.</w:t>
      </w:r>
    </w:p>
    <w:p>
      <w:pPr>
        <w:pStyle w:val="Normal"/>
        <w:spacing w:before="57" w:after="57"/>
        <w:ind w:left="0" w:right="0" w:firstLine="567"/>
        <w:jc w:val="both"/>
        <w:rPr/>
      </w:pPr>
      <w:r>
        <w:rPr>
          <w:rFonts w:cs="Times New Roman" w:ascii="Times New Roman" w:hAnsi="Times New Roman"/>
        </w:rPr>
        <w:t xml:space="preserve">V jednom dopise napsaném v roce 1868, dvanáct let po usazení se Dona Boska na Valdoku, adresovaném Posvátné kongregaci pro biskupy a pro řeholníky, tehdejší turínský arcibiskup Mons. Alessandro Riccardi takto vyjádřil své rozpaky nad dílem, které určitě </w:t>
      </w:r>
      <w:r>
        <w:rPr>
          <w:rFonts w:eastAsia="Times New Roman" w:cs="Times New Roman" w:ascii="Times New Roman" w:hAnsi="Times New Roman"/>
        </w:rPr>
        <w:t xml:space="preserve"> </w:t>
      </w:r>
      <w:r>
        <w:rPr>
          <w:rFonts w:cs="Times New Roman" w:ascii="Times New Roman" w:hAnsi="Times New Roman"/>
        </w:rPr>
        <w:t xml:space="preserve">neodpovídalo </w:t>
      </w:r>
      <w:r>
        <w:rPr>
          <w:rFonts w:eastAsia="Times New Roman" w:cs="Times New Roman" w:ascii="Times New Roman" w:hAnsi="Times New Roman"/>
        </w:rPr>
        <w:t>„</w:t>
      </w:r>
      <w:r>
        <w:rPr>
          <w:rFonts w:cs="Times New Roman" w:ascii="Times New Roman" w:hAnsi="Times New Roman"/>
        </w:rPr>
        <w:t>kánonu</w:t>
      </w:r>
      <w:r>
        <w:rPr>
          <w:rFonts w:eastAsia="Times New Roman" w:cs="Times New Roman" w:ascii="Times New Roman" w:hAnsi="Times New Roman"/>
        </w:rPr>
        <w:t>‟</w:t>
      </w:r>
      <w:r>
        <w:rPr>
          <w:rFonts w:cs="Times New Roman" w:ascii="Times New Roman" w:hAnsi="Times New Roman"/>
        </w:rPr>
        <w:t xml:space="preserve">  tehdejších řeholních kongregací: </w:t>
      </w:r>
      <w:r>
        <w:rPr>
          <w:rFonts w:eastAsia="Times New Roman" w:cs="Times New Roman" w:ascii="Times New Roman" w:hAnsi="Times New Roman"/>
        </w:rPr>
        <w:t>„Je nepochopitelné</w:t>
      </w:r>
      <w:r>
        <w:rPr>
          <w:rFonts w:cs="Times New Roman" w:ascii="Times New Roman" w:hAnsi="Times New Roman"/>
        </w:rPr>
        <w:t>, na co může být dobrá kongregace složená z tolika prvků, tak rozdílných, které nemohou mít jednotný cíl. Turínský internát je už nyní jeden chaos, když jsou v něm promíchaní řemeslníci, studenti, laici, klerici a kněží. A bude to stále horší, když bude rozšiřovat okruh své působnosti.</w:t>
      </w:r>
      <w:r>
        <w:rPr>
          <w:rFonts w:eastAsia="Times New Roman" w:cs="Times New Roman" w:ascii="Times New Roman" w:hAnsi="Times New Roman"/>
        </w:rPr>
        <w:t>‟</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Zdá se tedy, že tato jedinečná spolupřítomnost laiků a kleriků představuje charakteristický originální prvek už od počátku salesiánského díla.</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Ukazuje se však, že geneze a rozvoj širokého duchovního hnutí, které má svůj původu u Dona Boska, má spojitost s formací, kterou on sám dostal v turínském Církevním konviktu, ve škole pro mladé kněze, jež vznikla v Turíně na podnět ctihodného Pia Brunoneho Lanteriho v prostorech starého kláštera, stojícího vedle kostela svatého Františka z Assisi.</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 konviktu Don Bosco zůstal tři roky, pod vedením svého duchovního vůdce svatého Josefa Cafassa. Když v létě roku 1844 odcházel z této vzácné církevní instituce, jeho lidská i duchovní formace obsahovala nesmazatelnou stopu.</w:t>
      </w:r>
    </w:p>
    <w:p>
      <w:pPr>
        <w:pStyle w:val="Normal"/>
        <w:spacing w:before="57" w:after="57"/>
        <w:ind w:left="0" w:right="0" w:firstLine="567"/>
        <w:jc w:val="both"/>
        <w:rPr/>
      </w:pPr>
      <w:r>
        <w:rPr>
          <w:rFonts w:cs="Times New Roman" w:ascii="Times New Roman" w:hAnsi="Times New Roman"/>
        </w:rPr>
        <w:t xml:space="preserve">Původce myšlenky konviktu, kněz Pius Brunone Lanteri, zakladatel kongregace Oblátů Panny Marie, byl žákem švýcarského jezuity Nicolause von Diessbacha, ctitele svatého Alfonse a šiřitele jeho díla v Evropě. Ve svém zápase proti vizi přísného a rigidního křesťanství dal Diessbach vzniknout takové formě apoštolátu, kde laici měli podstatnou úlohu. Šíření </w:t>
      </w:r>
      <w:r>
        <w:rPr>
          <w:rFonts w:eastAsia="Times New Roman" w:cs="Times New Roman" w:ascii="Times New Roman" w:hAnsi="Times New Roman"/>
        </w:rPr>
        <w:t>„</w:t>
      </w:r>
      <w:r>
        <w:rPr>
          <w:rFonts w:cs="Times New Roman" w:ascii="Times New Roman" w:hAnsi="Times New Roman"/>
        </w:rPr>
        <w:t>dobrého tisku</w:t>
      </w:r>
      <w:r>
        <w:rPr>
          <w:rFonts w:eastAsia="Times New Roman" w:cs="Times New Roman" w:ascii="Times New Roman" w:hAnsi="Times New Roman"/>
        </w:rPr>
        <w:t>‟</w:t>
      </w:r>
      <w:r>
        <w:rPr>
          <w:rFonts w:cs="Times New Roman" w:ascii="Times New Roman" w:hAnsi="Times New Roman"/>
        </w:rPr>
        <w:t xml:space="preserve"> bylo totiž svěřeno </w:t>
      </w:r>
      <w:r>
        <w:rPr>
          <w:rFonts w:eastAsia="Times New Roman" w:cs="Times New Roman" w:ascii="Times New Roman" w:hAnsi="Times New Roman"/>
        </w:rPr>
        <w:t>„</w:t>
      </w:r>
      <w:r>
        <w:rPr>
          <w:rFonts w:cs="Times New Roman" w:ascii="Times New Roman" w:hAnsi="Times New Roman"/>
        </w:rPr>
        <w:t>tajnému</w:t>
      </w:r>
      <w:r>
        <w:rPr>
          <w:rFonts w:eastAsia="Times New Roman" w:cs="Times New Roman" w:ascii="Times New Roman" w:hAnsi="Times New Roman"/>
        </w:rPr>
        <w:t>‟</w:t>
      </w:r>
      <w:r>
        <w:rPr>
          <w:rFonts w:cs="Times New Roman" w:ascii="Times New Roman" w:hAnsi="Times New Roman"/>
        </w:rPr>
        <w:t xml:space="preserve"> spolku lidí dobré vůle, soustředěných ve sdruženích, která se jmenovala </w:t>
      </w:r>
      <w:r>
        <w:rPr>
          <w:rFonts w:cs="Times New Roman" w:ascii="Times New Roman" w:hAnsi="Times New Roman"/>
          <w:i/>
          <w:iCs/>
        </w:rPr>
        <w:t>Křesťanská přátelství</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eastAsia="Times New Roman" w:cs="Times New Roman" w:ascii="Times New Roman" w:hAnsi="Times New Roman"/>
          <w:i/>
          <w:iCs/>
        </w:rPr>
        <w:t>„</w:t>
      </w:r>
      <w:r>
        <w:rPr>
          <w:rFonts w:cs="Times New Roman" w:ascii="Times New Roman" w:hAnsi="Times New Roman"/>
          <w:i/>
          <w:iCs/>
        </w:rPr>
        <w:t>Externí členové</w:t>
      </w:r>
      <w:r>
        <w:rPr>
          <w:rFonts w:eastAsia="Times New Roman" w:cs="Times New Roman" w:ascii="Times New Roman" w:hAnsi="Times New Roman"/>
          <w:i/>
          <w:iCs/>
        </w:rPr>
        <w:t>‟</w:t>
      </w:r>
      <w:r>
        <w:rPr>
          <w:rFonts w:cs="Times New Roman" w:ascii="Times New Roman" w:hAnsi="Times New Roman"/>
          <w:i/>
          <w:iCs/>
        </w:rPr>
        <w:t xml:space="preserve"> kongregace Oblátů Panny Mari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Pio Brunone Lanteri (1759 - 1830), nadšený žák, spolupracovník švýcarského jezuity Nicolause von Diessbacha, který byl velkým šiřitelem díla a nauky svatého Alfonse Marie de Liguori, vytušil dosah a charakteristické znaky kulturní srážky, která probíhala mezi katolíky a nepřáteli náboženství. Pochopil, že francouzská revoluce byla důsledkem dlouhého kulturního působení, které se táhlo celým 18. stoletím, dílem osvícenského hnutí, které změnilo tendence a názory velké části společnosti. Revoluce ve Francii našla Církev zraněnou a oslabenou rozdělením a pochybnostmi v důsledku rozšíření jansenistické hereze s jejím morálním a svátostným rigorismem.</w:t>
      </w:r>
    </w:p>
    <w:p>
      <w:pPr>
        <w:pStyle w:val="Normal"/>
        <w:spacing w:before="57" w:after="57"/>
        <w:ind w:left="0" w:right="0" w:firstLine="567"/>
        <w:jc w:val="both"/>
        <w:rPr/>
      </w:pPr>
      <w:r>
        <w:rPr>
          <w:rFonts w:cs="Times New Roman" w:ascii="Times New Roman" w:hAnsi="Times New Roman"/>
        </w:rPr>
        <w:t xml:space="preserve">Brunone ve stopách Diessbacha usiloval o zapojení laiků do činnosti </w:t>
      </w:r>
      <w:r>
        <w:rPr>
          <w:rFonts w:eastAsia="Times New Roman" w:cs="Times New Roman" w:ascii="Times New Roman" w:hAnsi="Times New Roman"/>
        </w:rPr>
        <w:t>„</w:t>
      </w:r>
      <w:r>
        <w:rPr>
          <w:rFonts w:cs="Times New Roman" w:ascii="Times New Roman" w:hAnsi="Times New Roman"/>
        </w:rPr>
        <w:t>kulturního znovuzískání</w:t>
      </w:r>
      <w:r>
        <w:rPr>
          <w:rFonts w:eastAsia="Times New Roman" w:cs="Times New Roman" w:ascii="Times New Roman" w:hAnsi="Times New Roman"/>
        </w:rPr>
        <w:t>‟</w:t>
      </w:r>
      <w:r>
        <w:rPr>
          <w:rFonts w:cs="Times New Roman" w:ascii="Times New Roman" w:hAnsi="Times New Roman"/>
        </w:rPr>
        <w:t xml:space="preserve"> společnosti, přičemž využíval jako privilegovaný nástroj apoštolátu šíření knih v každém prostředí, čtení, studování a rozbor (analyzování) jednotlivých děl v různých společenských třídách. Když roku 1816 založil řeholní kongregaci </w:t>
      </w:r>
      <w:r>
        <w:rPr>
          <w:rFonts w:cs="Times New Roman" w:ascii="Times New Roman" w:hAnsi="Times New Roman"/>
          <w:i/>
          <w:iCs/>
        </w:rPr>
        <w:t>Oblátů Panny Marie</w:t>
      </w:r>
      <w:r>
        <w:rPr>
          <w:rFonts w:cs="Times New Roman" w:ascii="Times New Roman" w:hAnsi="Times New Roman"/>
        </w:rPr>
        <w:t xml:space="preserve">, do stanov začlenil přítomnost tzv. </w:t>
      </w:r>
      <w:r>
        <w:rPr>
          <w:rFonts w:cs="Times New Roman" w:ascii="Times New Roman" w:hAnsi="Times New Roman"/>
          <w:i/>
          <w:iCs/>
        </w:rPr>
        <w:t>externích členů</w:t>
      </w:r>
      <w:r>
        <w:rPr>
          <w:rFonts w:cs="Times New Roman" w:ascii="Times New Roman" w:hAnsi="Times New Roman"/>
        </w:rPr>
        <w:t xml:space="preserve">. Tento pojem a tuto terminologii převzal Don Bosco, jenž později použil při sepisování stanov </w:t>
      </w:r>
      <w:r>
        <w:rPr>
          <w:rFonts w:cs="Times New Roman" w:ascii="Times New Roman" w:hAnsi="Times New Roman"/>
          <w:i/>
          <w:iCs/>
        </w:rPr>
        <w:t>Společnosti sv. Františka Saleského</w:t>
      </w:r>
      <w:r>
        <w:rPr>
          <w:rFonts w:cs="Times New Roman" w:ascii="Times New Roman" w:hAnsi="Times New Roman"/>
        </w:rPr>
        <w:t xml:space="preserve"> - která začala existovat v roce 1858 - rozsáhlé znění stanov Oblátů. On sám roku 1850, pouhé čtyři roky po usazení se na Valdoku, se snažil založit jakýsi druh </w:t>
      </w:r>
      <w:r>
        <w:rPr>
          <w:rFonts w:eastAsia="Times New Roman" w:cs="Times New Roman" w:ascii="Times New Roman" w:hAnsi="Times New Roman"/>
        </w:rPr>
        <w:t>„</w:t>
      </w:r>
      <w:r>
        <w:rPr>
          <w:rFonts w:cs="Times New Roman" w:ascii="Times New Roman" w:hAnsi="Times New Roman"/>
        </w:rPr>
        <w:t>tajného sdružení laiků</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Dočasné zbožné sdružení svatého Františka Saleského</w:t>
      </w:r>
      <w:r>
        <w:rPr>
          <w:rFonts w:cs="Times New Roman" w:ascii="Times New Roman" w:hAnsi="Times New Roman"/>
        </w:rPr>
        <w:t>, které představuje první - nesmělý - pokus zaručit pokračování svému výchovnému dílu prostřednictvím svých prvních spolupracovníků. K tomuto Zbožnému sdružení se vrátíme v následující kapitole; nejdříve si představíme a seznámíme se s některými prvními laickými spolupracovníky Dona Boska.</w:t>
      </w:r>
    </w:p>
    <w:p>
      <w:pPr>
        <w:pStyle w:val="Normal"/>
        <w:spacing w:before="57" w:after="57"/>
        <w:ind w:left="0" w:right="0" w:firstLine="567"/>
        <w:jc w:val="both"/>
        <w:rPr/>
      </w:pPr>
      <w:r>
        <w:rPr>
          <w:rFonts w:cs="Times New Roman" w:ascii="Times New Roman" w:hAnsi="Times New Roman"/>
        </w:rPr>
        <w:t xml:space="preserve">Plodná přítomnost laiků a jejich zapojení do výchovného díla oratoří má v myšlenkách Dona Boska počátek v roce 1841, ještě před usazením se na Valdoku, k němuž došlo o pět let později. On sám v jedné vzpomínce ze sedmdesátých let, vzpomínajíc události z roku 1841, z roku svého kněžského svěcení, píše: </w:t>
      </w:r>
      <w:r>
        <w:rPr>
          <w:rFonts w:eastAsia="Times New Roman" w:cs="Times New Roman" w:ascii="Times New Roman" w:hAnsi="Times New Roman"/>
        </w:rPr>
        <w:t>„</w:t>
      </w:r>
      <w:r>
        <w:rPr>
          <w:rFonts w:cs="Times New Roman" w:ascii="Times New Roman" w:hAnsi="Times New Roman"/>
        </w:rPr>
        <w:t>Začalo se se shromažďováním chudobných a opouštěných chlapců v městě Turíně. Shromažďovali se ve vhodných prostorech a v kostelích, zdržovali se na příjemné a počestné zábavě, byli poučováni, připravováni vhodným způsobem přijímat svaté svátosti biřmování, zpovědi a svatého přijímání. Na ulehčení od velmi mnohých povinností se připojilo několik pánů, kteří osobním přičiněním a svou dobročinností podporovali tzv. dílo svátečních oratoří. Říkalo se jim podle funkce, kterou plnili, ale ve všeobecnosti je nazývali dobrodinci, podporovateli a také spolupracovníky Kongregace sv. Františka Saleského.</w:t>
      </w:r>
      <w:r>
        <w:rPr>
          <w:rFonts w:eastAsia="Times New Roman" w:cs="Times New Roman" w:ascii="Times New Roman" w:hAnsi="Times New Roman"/>
        </w:rPr>
        <w:t>‟</w:t>
      </w:r>
      <w:r>
        <w:rPr>
          <w:rFonts w:cs="Times New Roman" w:ascii="Times New Roman" w:hAnsi="Times New Roman"/>
        </w:rPr>
        <w:t xml:space="preserve"> (viz M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XI, s. 84-86.)</w:t>
      </w:r>
    </w:p>
    <w:p>
      <w:pPr>
        <w:pStyle w:val="Normal"/>
        <w:spacing w:before="57" w:after="57"/>
        <w:ind w:left="0" w:right="0" w:firstLine="567"/>
        <w:jc w:val="both"/>
        <w:rPr/>
      </w:pPr>
      <w:r>
        <w:rPr>
          <w:rFonts w:cs="Times New Roman" w:ascii="Times New Roman" w:hAnsi="Times New Roman"/>
        </w:rPr>
        <w:t xml:space="preserve">Kolem roku 1858 dozrála u Dona Boska myšlenka, že chce zaručit svému výchovnému dílu pokračování. Pravděpodobně z tohoto roku je první návrh stanov Společnosti svatého Františka Saleského. On sám v už uvedené vzpomínce píše: </w:t>
      </w:r>
      <w:r>
        <w:rPr>
          <w:rFonts w:eastAsia="Times New Roman" w:cs="Times New Roman" w:ascii="Times New Roman" w:hAnsi="Times New Roman"/>
        </w:rPr>
        <w:t>„</w:t>
      </w:r>
      <w:r>
        <w:rPr>
          <w:rFonts w:cs="Times New Roman" w:ascii="Times New Roman" w:hAnsi="Times New Roman"/>
        </w:rPr>
        <w:t>Od roku 1852 do roku 1858 (nám) byla udělena různá duchovní dobrodiní a milosti. Avšak v tomto roce byla kongregace rozdělená do dvou kategorií, lépe řečeno do dvou rodin. Ti, kteří byli svobodného ducha a cítili k tomu povolání, shromáždili se ke společnému životu, přičemž bydleli v budově, která byla vždy považována za mateřský dům a za centrum zbožného společenství, k</w:t>
      </w:r>
      <w:r>
        <w:rPr>
          <w:rFonts w:cs="Times New Roman" w:ascii="Times New Roman" w:hAnsi="Times New Roman"/>
          <w:shd w:fill="auto" w:val="clear"/>
        </w:rPr>
        <w:t>teré Svatý otec vn</w:t>
      </w:r>
      <w:r>
        <w:rPr>
          <w:rFonts w:cs="Times New Roman" w:ascii="Times New Roman" w:hAnsi="Times New Roman"/>
        </w:rPr>
        <w:t>ukl pojmenovat Zbožná společnost sv. Františka Saleského, jak se nazývá dodnes. Ti druzí, řekněme externí, zůstali žít ve světě ve svých rodinách, ale nadále podporovali dílo oratoří.</w:t>
      </w:r>
      <w:r>
        <w:rPr>
          <w:rFonts w:eastAsia="Times New Roman" w:cs="Times New Roman" w:ascii="Times New Roman" w:hAnsi="Times New Roman"/>
        </w:rPr>
        <w:t>‟</w:t>
      </w:r>
    </w:p>
    <w:p>
      <w:pPr>
        <w:pStyle w:val="Normal"/>
        <w:spacing w:before="57" w:after="57"/>
        <w:ind w:left="0" w:right="0" w:firstLine="567"/>
        <w:jc w:val="both"/>
        <w:rPr/>
      </w:pPr>
      <w:r>
        <w:rPr>
          <w:rFonts w:cs="Times New Roman" w:ascii="Times New Roman" w:hAnsi="Times New Roman"/>
        </w:rPr>
        <w:t xml:space="preserve">O této jednotě ducha a úmyslů mezi </w:t>
      </w:r>
      <w:r>
        <w:rPr>
          <w:rFonts w:cs="Times New Roman" w:ascii="Times New Roman" w:hAnsi="Times New Roman"/>
          <w:i/>
          <w:iCs/>
        </w:rPr>
        <w:t>laiky a kleriky</w:t>
      </w:r>
      <w:r>
        <w:rPr>
          <w:rFonts w:cs="Times New Roman" w:ascii="Times New Roman" w:hAnsi="Times New Roman"/>
        </w:rPr>
        <w:t>, jak vidíme, svědčí první texty stanov; podle záměrů Dona Boska jsou laici a klerici právnicky součástí jediné Společnosti.</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Pokusme se nyní seznámit s některými z těchto prvních spolupracovníků Dona Boska.</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Rytíř Marco Gonella</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Rytíř Gonella, přítel teologa Gualy, prvního představeného Dona Boska v Církevním konviktu v Turíně, byl spolu s ním obžalován francouzskou policií kvůli své korespondenci a podpoře papeže Pia VII., vězně v Savoně. Donu Boskovi ho představil don Borel, který byl také spolupracovníkem Dona Boska, a to již od prvních svátečních shromáždění. Gonella byl pravděpodobně taktéž jeho prvním dobrodincem.</w:t>
      </w:r>
    </w:p>
    <w:p>
      <w:pPr>
        <w:pStyle w:val="Normal"/>
        <w:spacing w:before="57" w:after="57"/>
        <w:ind w:left="0" w:right="0" w:firstLine="567"/>
        <w:jc w:val="both"/>
        <w:rPr/>
      </w:pPr>
      <w:r>
        <w:rPr>
          <w:rFonts w:cs="Times New Roman" w:ascii="Times New Roman" w:hAnsi="Times New Roman"/>
        </w:rPr>
        <w:t xml:space="preserve">Od roku 1848 byl ředitelem Zbožného díla </w:t>
      </w:r>
      <w:r>
        <w:rPr>
          <w:rFonts w:cs="Times New Roman" w:ascii="Times New Roman" w:hAnsi="Times New Roman"/>
          <w:i/>
          <w:iCs/>
        </w:rPr>
        <w:t>Vzdělaní žebráci</w:t>
      </w:r>
      <w:r>
        <w:rPr>
          <w:rFonts w:cs="Times New Roman" w:ascii="Times New Roman" w:hAnsi="Times New Roman"/>
        </w:rPr>
        <w:t xml:space="preserve"> a potom, když poznal výchovnou metodu Dona Boska, usiloval o její zavedení do institutu, který mu byl svěřen. Vícekrát zamířil do oratoře, kde asistoval, rozdával sladkosti a nápoje při příležitosti svátků. V roce 1855 byl kmotrem mladého valdenčana Avandetta, který se obrátil na katolickou víru, v době obřadu, jemuž předsedal v oratoři biskup z Bielly. Jeho jméno se často objevuje ve výborech, které předsedaly dobročinným </w:t>
      </w:r>
      <w:r>
        <w:rPr>
          <w:rFonts w:cs="Times New Roman" w:ascii="Times New Roman" w:hAnsi="Times New Roman"/>
          <w:i/>
          <w:iCs/>
        </w:rPr>
        <w:t>loteriím</w:t>
      </w:r>
      <w:r>
        <w:rPr>
          <w:rFonts w:cs="Times New Roman" w:ascii="Times New Roman" w:hAnsi="Times New Roman"/>
        </w:rPr>
        <w:t xml:space="preserve"> ve prospěch mladíků, kterým bylo poskytnuto přístřeší. Chodíval na svá duchovní cvičení do Svatého Ignáce nad Lanzem, na to samé místo, kde Don Bosco během 32 let prožíval svá duchovní cvičení. Don Bosco a jeho chlapci byli mnohokrát hosty v jeho domě v Chieri. Náš Don Bosco takto ukončil list adresovaný Gonellovi dne 20. května 1867: </w:t>
      </w:r>
      <w:r>
        <w:rPr>
          <w:rFonts w:eastAsia="Times New Roman" w:cs="Times New Roman" w:ascii="Times New Roman" w:hAnsi="Times New Roman"/>
        </w:rPr>
        <w:t>„</w:t>
      </w:r>
      <w:r>
        <w:rPr>
          <w:rFonts w:cs="Times New Roman" w:ascii="Times New Roman" w:hAnsi="Times New Roman"/>
        </w:rPr>
        <w:t>S největší úctou a vděčností, drahý pane, svěřuji Vás Pánu. Nejoddanější služebník kněz Jan Bosko.</w:t>
      </w:r>
      <w:r>
        <w:rPr>
          <w:rFonts w:eastAsia="Times New Roman" w:cs="Times New Roman" w:ascii="Times New Roman" w:hAnsi="Times New Roman"/>
        </w:rPr>
        <w:t>‟</w:t>
      </w:r>
      <w:r>
        <w:rPr>
          <w:rFonts w:cs="Times New Roman" w:ascii="Times New Roman" w:hAnsi="Times New Roman"/>
        </w:rPr>
        <w:t xml:space="preserve"> Také jeho bratr Eustacio, který se stal roku 1868 kardinálem, byl v písemném styku s Donem Boskem.</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Hrabě Carlo Cays z Giletty</w:t>
      </w:r>
    </w:p>
    <w:p>
      <w:pPr>
        <w:pStyle w:val="Normal"/>
        <w:spacing w:before="57" w:after="57"/>
        <w:ind w:left="0" w:right="0" w:firstLine="567"/>
        <w:jc w:val="both"/>
        <w:rPr/>
      </w:pPr>
      <w:r>
        <w:rPr>
          <w:rFonts w:cs="Times New Roman" w:ascii="Times New Roman" w:hAnsi="Times New Roman"/>
        </w:rPr>
        <w:t xml:space="preserve">Don Bosco v jedné přednášce pro spolupracovníky v roce 1878 vyprávěl o prvních dobrodincích v začátcích oratoře: </w:t>
      </w:r>
      <w:r>
        <w:rPr>
          <w:rFonts w:eastAsia="Times New Roman" w:cs="Times New Roman" w:ascii="Times New Roman" w:hAnsi="Times New Roman"/>
        </w:rPr>
        <w:t>„</w:t>
      </w:r>
      <w:r>
        <w:rPr>
          <w:rFonts w:cs="Times New Roman" w:ascii="Times New Roman" w:hAnsi="Times New Roman"/>
        </w:rPr>
        <w:t>Posílala mi je určitě Boží Prozřetelnost a jejich prostřednictvím se dobro znásobovalo. Tito první salesiánští spolupracovníci, jak kněží, tak laici, nehleděli na nepříjemnosti a námahy, ale když viděli, jak mnozí mladíci uličníci se dali na cestu ctnosti, sami se obětovali pro spásu jiných. Mnohé z nich jsem viděl, jak opustili všechno pohodlí svého domova a přicházeli učit katechismus nejen každou neděli, ale také každý den postního období, a to v takové době dne, která pro ně byla velmi nepohodlná, ale která byla výhodnější pro chlapce. Viděl jsem je také v zimním období přicházet každý večer na Valdocco neschůdnými a nebezpečnými cestami a chodníky, pokrytými sněhem a ledem, aby vedli vyučování ve třídách, v nichž chyběl učitel, a investovali tam tolik času, kolik jen jim bylo možné. - Mezi nimi je třeba vzpomenout hraběte Cayse z Giletty, markýze Fassatiho a potom hraběte Calloriho z Vignale a hraběte Scarampiho z Pruney, který v roce 1900 ve věku 80 let hovořil s profesorem donem Celestinem Durandem, přičemž plakal radostí a něhou, když vzpomínal na Dona Boska a ty staré časy.</w:t>
      </w:r>
      <w:r>
        <w:rPr>
          <w:rFonts w:eastAsia="Times New Roman" w:cs="Times New Roman" w:ascii="Times New Roman" w:hAnsi="Times New Roman"/>
        </w:rPr>
        <w:t>‟</w:t>
      </w:r>
      <w:r>
        <w:rPr>
          <w:rFonts w:cs="Times New Roman" w:ascii="Times New Roman" w:hAnsi="Times New Roman"/>
        </w:rPr>
        <w:t xml:space="preserve"> (MB III, s. 253-254)</w:t>
      </w:r>
    </w:p>
    <w:p>
      <w:pPr>
        <w:pStyle w:val="Normal"/>
        <w:spacing w:before="57" w:after="57"/>
        <w:ind w:left="0" w:right="0" w:firstLine="567"/>
        <w:jc w:val="both"/>
        <w:rPr/>
      </w:pPr>
      <w:r>
        <w:rPr>
          <w:rFonts w:cs="Times New Roman" w:ascii="Times New Roman" w:hAnsi="Times New Roman"/>
        </w:rPr>
        <w:t xml:space="preserve">Hraběte Cayse z Giletty, který byl také poslancem parlamentu až do roku 1860, třeba vzpomenout jako jednoho z nejštědřejších dobrodinců Dona Boska, avšak jeho příspěvek do historie počátků díla se neomezuje jen na ekonomickou podporu. Už od prvních dob vytrvale vykonával úlohu katechety, byl pokladníkem a podporovatelem loterií. Memorie biografiche uvádějí: </w:t>
      </w:r>
      <w:r>
        <w:rPr>
          <w:rFonts w:eastAsia="Times New Roman" w:cs="Times New Roman" w:ascii="Times New Roman" w:hAnsi="Times New Roman"/>
        </w:rPr>
        <w:t>„</w:t>
      </w:r>
      <w:r>
        <w:rPr>
          <w:rFonts w:cs="Times New Roman" w:ascii="Times New Roman" w:hAnsi="Times New Roman"/>
        </w:rPr>
        <w:t>Byl vždy mezi prvními, kdykoli šlo o uskutečňování nějakého dobra nebo o zabránění nějakému zlu. Zabýval se zakládáním konferencí sv. Vincence z Paoly a předsedal jim - ve městě i mimo město - navštěvováním nemocných v domech a v nemocnicích, podporou těch nejopuštěnějších chudobných katechizováním dětí. (MB VII, s. 96)</w:t>
      </w:r>
    </w:p>
    <w:p>
      <w:pPr>
        <w:pStyle w:val="Normal"/>
        <w:spacing w:before="57" w:after="57"/>
        <w:ind w:left="0" w:right="0" w:firstLine="567"/>
        <w:jc w:val="both"/>
        <w:rPr/>
      </w:pPr>
      <w:r>
        <w:rPr>
          <w:rFonts w:cs="Times New Roman" w:ascii="Times New Roman" w:hAnsi="Times New Roman"/>
        </w:rPr>
        <w:t xml:space="preserve">Třináctý svazek Memorií biografiche takto nastiňuje jeho profil: </w:t>
      </w:r>
      <w:r>
        <w:rPr>
          <w:rFonts w:eastAsia="Times New Roman" w:cs="Times New Roman" w:ascii="Times New Roman" w:hAnsi="Times New Roman"/>
        </w:rPr>
        <w:t>„</w:t>
      </w:r>
      <w:r>
        <w:rPr>
          <w:rFonts w:cs="Times New Roman" w:ascii="Times New Roman" w:hAnsi="Times New Roman"/>
        </w:rPr>
        <w:t>Carlo Alberto Cays, hrabě z Giletty a z Caselletty, pocházel ze staré šlechtické rodiny z Nice. Po ukončení prvních studií v kolegiu Carmine v Turíně, pod vedením jezuitů, promoval z práva. V roce 1837 se oženil, ale po osmi letech ovdověl. Zůstal mu jeden syn. To bylo důvodem, proč se rozhodl stát otcem chudobných. Se zvláštní láskou se staral o opuštěnou mládež a vyučoval křesťanskou nauku v oratořích svatého Františka Saleského, svatého Aloise Gonzagy a Andělů strážných. Stal se jedním z mnohých turínských šlechticů, kteří poté, co si je získal náš blahoslavený Don Bosco, spolupracovali s ním a pod jeho vedením v prokazování morálního i materiálního dobra synům lidu. Stejně jako jeho předkové, také on požíval náklonnosti krále a královské rodiny, která v době cholery roku 1854 tři měsíce pobývala na jeho zámku v Casellette, nacházejícím se na velmi zdravém ovzduší na úpatí Alp. Byl též poslancem subalpinského parlament</w:t>
      </w:r>
      <w:r>
        <w:rPr>
          <w:rFonts w:cs="Times New Roman" w:ascii="Times New Roman" w:hAnsi="Times New Roman"/>
          <w:shd w:fill="auto" w:val="clear"/>
        </w:rPr>
        <w:t xml:space="preserve">u v době šestého volebního období od roku 1857 do roku 1860, a jeho hlas významně zazněl </w:t>
      </w:r>
      <w:r>
        <w:rPr>
          <w:rFonts w:cs="Times New Roman" w:ascii="Times New Roman" w:hAnsi="Times New Roman"/>
        </w:rPr>
        <w:t>v síni parlamentu na obranu zdravých principů a při vymáhání práv Církvi. Avšak když viděl, že politika se ubírá směrem příliš protikladným k jeho katolickému cítění, rozhodl se stáhnout do soukromí a věnoval se výlučně dílům dobročinné lásky a náboženským dílům... Kolem roku 1877 v jeho srdci ožila víc než kdykoli před tím stará touha stáhnout se zcela ze světa a stát se řeholníkem.</w:t>
      </w:r>
      <w:r>
        <w:rPr>
          <w:rFonts w:eastAsia="Times New Roman" w:cs="Times New Roman" w:ascii="Times New Roman" w:hAnsi="Times New Roman"/>
        </w:rPr>
        <w:t>‟</w:t>
      </w:r>
      <w:r>
        <w:rPr>
          <w:rFonts w:cs="Times New Roman" w:ascii="Times New Roman" w:hAnsi="Times New Roman"/>
        </w:rPr>
        <w:t xml:space="preserve"> (MB XIII, s. 217-219) V tom samém roce, dne 18. září 1877, hrabě Cays přijal z  rukou Dona Boska klerik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Markýz Domenico Fassati</w:t>
      </w:r>
    </w:p>
    <w:p>
      <w:pPr>
        <w:pStyle w:val="Normal"/>
        <w:spacing w:before="57" w:after="57"/>
        <w:ind w:left="0" w:right="0" w:firstLine="567"/>
        <w:jc w:val="both"/>
        <w:rPr/>
      </w:pPr>
      <w:r>
        <w:rPr>
          <w:rFonts w:cs="Times New Roman" w:ascii="Times New Roman" w:hAnsi="Times New Roman"/>
        </w:rPr>
        <w:t xml:space="preserve">Na jedné straně Memorií biografiche, týkající se roku 1855, čteme: </w:t>
      </w:r>
      <w:r>
        <w:rPr>
          <w:rFonts w:eastAsia="Times New Roman" w:cs="Times New Roman" w:ascii="Times New Roman" w:hAnsi="Times New Roman"/>
        </w:rPr>
        <w:t>„</w:t>
      </w:r>
      <w:r>
        <w:rPr>
          <w:rFonts w:cs="Times New Roman" w:ascii="Times New Roman" w:hAnsi="Times New Roman"/>
        </w:rPr>
        <w:t>Pan markýz Domenico Fassati po dobu několika let ve sváteční dny a o všech dnech postního období vytrvale chodil do oratoře učit katechismus jednu početnou třídu chudobných řemeslníků, přičemž dokonce přesunul na ten nejnepohodlnější čas své stravování... Jeho horlivost byla jedinečná a obdivuhodné bylo jeho snažení, které projevoval, aby podnítil pozornost a úsilí mladíků a aby jim pomohl postupovat v poznávání náboženství. Jako dobrý voják byl zvyklý na pořádek, rozsazoval své svěřence tak, aby měl všechny na očích, ptal se postupně a znenadání jednou toho, podruhé onoho, aby se z obavy, že se ho budou ptát na odpověď, nikdo nebavil. Na papíře měl zaznamenána jména a příjmení všech svých katechizovaných chlapců, poznamenával si jejich absenci a jejich více či méně dobré chování. Občas těm nejpilnějším rozdával obrázky, medailky, knížky a podobné věci. I když si u mladíků udržoval vážný a vojenský vzhled, přece jej měli tak rádi, že když přišel do třídy, projevovali živé známky radosti a jen málokdy někdo chyběl. Zkrátka markýz Fassati udržoval chlapce v tak vzorném pořádku a disciplíně a školil je tak dobře, že byl navržen za vzor. Poněvadž měl touhu se stále zdokonalovat v umění vzdělávat maličké, tento šlechetný muž nepohrdal účastí na přednáškách, které Don Bosco občas míval pro své katechety.</w:t>
      </w:r>
      <w:r>
        <w:rPr>
          <w:rFonts w:eastAsia="Times New Roman" w:cs="Times New Roman" w:ascii="Times New Roman" w:hAnsi="Times New Roman"/>
        </w:rPr>
        <w:t>‟</w:t>
      </w:r>
      <w:r>
        <w:rPr>
          <w:rFonts w:cs="Times New Roman" w:ascii="Times New Roman" w:hAnsi="Times New Roman"/>
        </w:rPr>
        <w:t xml:space="preserve"> (MB V, s. 197-198)</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Jelikož stále toužil po tom, aby se mohl setkávat s Donem Boskem a vést s ním rozhovory, slíbil mu jistý druh odměny pokaždé, když náš světec přijal jeho pozvání na oběd. A jelikož si uvědomoval obrovské množství práce Dona Boska, nadále velkodušně přispíval na mnohé iniciativy bez toho, že by svůj příspěvek podmiňoval pohostinností, po které toužil.</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Prodavač Giuseppe Gagliardi</w:t>
      </w:r>
    </w:p>
    <w:p>
      <w:pPr>
        <w:pStyle w:val="Normal"/>
        <w:spacing w:before="57" w:after="57"/>
        <w:ind w:left="0" w:right="0" w:firstLine="567"/>
        <w:jc w:val="both"/>
        <w:rPr/>
      </w:pPr>
      <w:r>
        <w:rPr>
          <w:rFonts w:cs="Times New Roman" w:ascii="Times New Roman" w:hAnsi="Times New Roman"/>
        </w:rPr>
        <w:t xml:space="preserve">Ne všichni první pomocníci Dona Boska byli šlechtici nebo významné osobnosti města Turína. Mnozí byli ze skromnějších poměrů, jako například prodavač drobného zboží Giuseppe Gagliardi. Memorie biografiche vyprávějí: </w:t>
      </w:r>
      <w:r>
        <w:rPr>
          <w:rFonts w:eastAsia="Times New Roman" w:cs="Times New Roman" w:ascii="Times New Roman" w:hAnsi="Times New Roman"/>
        </w:rPr>
        <w:t>„</w:t>
      </w:r>
      <w:r>
        <w:rPr>
          <w:rFonts w:cs="Times New Roman" w:ascii="Times New Roman" w:hAnsi="Times New Roman"/>
        </w:rPr>
        <w:t xml:space="preserve">Samotná přítomnost Dona Boska stačila pro udržení pořádku v množství nezbedníků nezvyklých na disciplínu. Ale on ne vždy a všude mohl být s nimi, zvláště ve veřejných kostelích v čase bohoslužeb a pobožností. Tudíž potřeboval zástupce na asistenci a také lidí, kteří by přispívali na výdaje na přilákání a odměňování mladíků. A takoví lidé mu nechyběli. Don Bosco napsal: </w:t>
      </w:r>
      <w:r>
        <w:rPr>
          <w:rFonts w:eastAsia="Times New Roman" w:cs="Times New Roman" w:ascii="Times New Roman" w:hAnsi="Times New Roman"/>
        </w:rPr>
        <w:t>‚</w:t>
      </w:r>
      <w:r>
        <w:rPr>
          <w:rFonts w:cs="Times New Roman" w:ascii="Times New Roman" w:hAnsi="Times New Roman"/>
        </w:rPr>
        <w:t xml:space="preserve">Již od začátku byl naším dobrodincem jistý Gagliardi, obchodník s drobným zbožím, který měl obchod před </w:t>
      </w:r>
      <w:r>
        <w:rPr>
          <w:rFonts w:cs="Times New Roman" w:ascii="Times New Roman" w:hAnsi="Times New Roman"/>
          <w:highlight w:val="yellow"/>
        </w:rPr>
        <w:t>bazilikou sv. Mořice (Mauriciánská bazilika)</w:t>
      </w:r>
      <w:r>
        <w:rPr>
          <w:rFonts w:cs="Times New Roman" w:ascii="Times New Roman" w:hAnsi="Times New Roman"/>
        </w:rPr>
        <w:t>. Jelikož neměl dost peněz na almužny, přicházel do oratoře, aby asistoval mladíky a snažil se vzbudit zájem jiných lidí v náš prospěch: pana Montuardiho, který přibližně dva roky dával teologu Borelovi měsíčně sumu třicet lir. A velkodušný a bohatý bankéř commendatore Cotta. Tito a několik dalších pánů se angažovalo také v úsilí nacházet dobré zaměstnavatele těm chlapcům, kteří nevěděli, kam mají jít pracovat.</w:t>
      </w:r>
      <w:r>
        <w:rPr>
          <w:rFonts w:eastAsia="Times New Roman" w:cs="Times New Roman" w:ascii="Times New Roman" w:hAnsi="Times New Roman"/>
        </w:rPr>
        <w:t>‟</w:t>
      </w:r>
      <w:r>
        <w:rPr>
          <w:rFonts w:cs="Times New Roman" w:ascii="Times New Roman" w:hAnsi="Times New Roman"/>
        </w:rPr>
        <w:t xml:space="preserve"> (MB II, 346-347)</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Gagliardi byl také podporovatelem loterií. Don Bosco ho často vzpomíná v některých pozdravných listech jako asistenta v oratoři už od prvních let, zvláště v neděli, když byl on sám občas mimo oratoř.</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Přítomnost žen</w:t>
      </w:r>
    </w:p>
    <w:p>
      <w:pPr>
        <w:pStyle w:val="Normal"/>
        <w:spacing w:before="57" w:after="57"/>
        <w:ind w:left="0" w:right="0" w:firstLine="567"/>
        <w:jc w:val="both"/>
        <w:rPr/>
      </w:pPr>
      <w:r>
        <w:rPr>
          <w:rFonts w:cs="Times New Roman" w:ascii="Times New Roman" w:hAnsi="Times New Roman"/>
        </w:rPr>
        <w:t xml:space="preserve">Počet a velkodušnost prvních dobroditelek Dona Boska je vypočitatelná. Avšak mnohé z nich se neomezovaly jen na ekonomickou podporu díla oratoří. V Memoriích se dozvídáme: </w:t>
      </w:r>
      <w:r>
        <w:rPr>
          <w:rFonts w:eastAsia="Times New Roman" w:cs="Times New Roman" w:ascii="Times New Roman" w:hAnsi="Times New Roman"/>
        </w:rPr>
        <w:t>„</w:t>
      </w:r>
      <w:r>
        <w:rPr>
          <w:rFonts w:cs="Times New Roman" w:ascii="Times New Roman" w:hAnsi="Times New Roman"/>
        </w:rPr>
        <w:t xml:space="preserve">Spolu s pomocníky se v oratoři objevily pomocnice, o nichž Don Bosco taktéž hovořil během jedné přednášky: </w:t>
      </w:r>
      <w:r>
        <w:rPr>
          <w:rFonts w:eastAsia="Times New Roman" w:cs="Times New Roman" w:ascii="Times New Roman" w:hAnsi="Times New Roman"/>
        </w:rPr>
        <w:t>‚</w:t>
      </w:r>
      <w:r>
        <w:rPr>
          <w:rFonts w:cs="Times New Roman" w:ascii="Times New Roman" w:hAnsi="Times New Roman"/>
        </w:rPr>
        <w:t>Stále více bylo cítit potřebu materiálně pomáhat našim chudobným hochům. Byli tam tací, jejichž kalhoty a košile byly na cáry, visely jim z nich kusy z každé strany, také na újmu slušnosti. Byli tam tací, kteří si nikdy nemohli vyměnit ten kus košile, který měli právě na sobě. Byli tak odporně špinaví, že žádný zaměstnavatel je nechtěl přijmout, aby pracovali v jeho dílně. A právě zde začala vystupovat do popředí dobrota a prospěšnost, kterou přinášely spolupracovnice. Nyní bych chtěl na pochvalu turínských dam všude vyprávět, jak mnohým z nich, i když byly z takových významných a šlechetných rodin, přesto se jim nehnusilo posbírat ty kabáty, ty špinavé kalhoty a pospravovat je vlastníma rukama; posbírat ty roztrhané košile, které zřejmě nikdy nebyly prané, opakuji - osobně je posbíraly, opraly, zazáplatovaly a znovu je potom daly těm chudobným chlapcům, které přitahovala vůně křesťanské dobročinné lásky a setrvali v oratoři a vytrvali v praktikování ctností.</w:t>
      </w:r>
    </w:p>
    <w:p>
      <w:pPr>
        <w:pStyle w:val="Normal"/>
        <w:spacing w:before="57" w:after="57"/>
        <w:ind w:left="0" w:right="0" w:firstLine="567"/>
        <w:jc w:val="both"/>
        <w:rPr/>
      </w:pPr>
      <w:r>
        <w:rPr>
          <w:rFonts w:cs="Times New Roman" w:ascii="Times New Roman" w:hAnsi="Times New Roman"/>
        </w:rPr>
        <w:t>Mnohé z těch zasloužilých dam posílaly prádlo, nové šaty, peníze, potraviny a cokoli mohly. Některé jsou momentálně zde a poslouchají mne, mnohé další už Pán povolal, aby dostaly svoji odměnu za námahy a za dílo dobročinné lásky. Tyto svaté ženy se sdružovaly okolo matky Markéty, první ze všech - spolu se svou dobrou sestrou - paní Margita Gastaldiová, matka kanovníka Lorence Gastaldiho, a s ní markýza Fassati, potom další význačná dáma z královského dvora a další, které nepohrdly připojit se k pr</w:t>
      </w:r>
      <w:r>
        <w:rPr>
          <w:rFonts w:cs="Times New Roman" w:ascii="Times New Roman" w:hAnsi="Times New Roman"/>
          <w:shd w:fill="auto" w:val="clear"/>
        </w:rPr>
        <w:t xml:space="preserve">osté venkovance z </w:t>
      </w:r>
      <w:r>
        <w:rPr>
          <w:rFonts w:cs="Times New Roman" w:ascii="Times New Roman" w:hAnsi="Times New Roman"/>
        </w:rPr>
        <w:t>Becchi, aby zašívaly roztrhané kusy oblečení v jejím chudobném pokojíku.</w:t>
      </w:r>
      <w:r>
        <w:rPr>
          <w:rFonts w:eastAsia="Times New Roman" w:cs="Times New Roman" w:ascii="Times New Roman" w:hAnsi="Times New Roman"/>
        </w:rPr>
        <w:t>‛</w:t>
      </w:r>
    </w:p>
    <w:p>
      <w:pPr>
        <w:pStyle w:val="Normal"/>
        <w:spacing w:before="57" w:after="57"/>
        <w:ind w:left="0" w:right="0" w:firstLine="567"/>
        <w:jc w:val="both"/>
        <w:rPr/>
      </w:pPr>
      <w:r>
        <w:rPr>
          <w:rFonts w:cs="Times New Roman" w:ascii="Times New Roman" w:hAnsi="Times New Roman"/>
        </w:rPr>
        <w:t>A když Don Bosco začal poskytovat přístřeší chlapcům sirotkům, s mateřským sebezapřením se o ně staraly jako o vlastní syny. Každou sobotu přinášely chovancům košile a kapesníky. Každý měsíc dávaly čist</w:t>
      </w:r>
      <w:r>
        <w:rPr>
          <w:rFonts w:eastAsia="SimSun" w:cs="Times New Roman" w:ascii="Times New Roman" w:hAnsi="Times New Roman"/>
          <w:color w:val="auto"/>
          <w:kern w:val="2"/>
          <w:sz w:val="24"/>
          <w:szCs w:val="24"/>
          <w:lang w:val="cs-CZ" w:eastAsia="zh-CN" w:bidi="hi-IN"/>
        </w:rPr>
        <w:t>á</w:t>
      </w:r>
      <w:r>
        <w:rPr>
          <w:rFonts w:cs="Times New Roman" w:ascii="Times New Roman" w:hAnsi="Times New Roman"/>
        </w:rPr>
        <w:t xml:space="preserve"> a občas usilovně zalátaná prostěradla. Právě paní Gastaldiová se starala o zabezpečení praní prádla a lůžkovin. V neděli procházela ubytovnou a kontrolovala postele, potom jako armádní generál seřadila chovance, po jednom je prohlédla, zda si vyměnili košili, či si umyli ruce a krk. (MB III, s. 254 n)</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before="0" w:after="0"/>
        <w:ind w:left="0" w:right="0" w:hanging="0"/>
        <w:jc w:val="both"/>
        <w:rPr>
          <w:rFonts w:ascii="Times New Roman" w:hAnsi="Times New Roman" w:cs="Times New Roman"/>
          <w:b/>
          <w:b/>
          <w:bCs/>
        </w:rPr>
      </w:pPr>
      <w:r>
        <w:rPr>
          <w:rFonts w:cs="Times New Roman" w:ascii="Times New Roman" w:hAnsi="Times New Roman"/>
          <w:b/>
          <w:bCs/>
        </w:rPr>
        <w:t>2. Cesta jedné myšlenky</w:t>
      </w:r>
    </w:p>
    <w:p>
      <w:pPr>
        <w:pStyle w:val="Normal"/>
        <w:widowControl/>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t>----------------------------------------------------------------------</w:t>
      </w:r>
    </w:p>
    <w:p>
      <w:pPr>
        <w:pStyle w:val="Normal"/>
        <w:widowControl/>
        <w:suppressAutoHyphens w:val="true"/>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Giuseppe Buccellato SDB</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before="0" w:after="0"/>
        <w:ind w:left="0" w:right="0" w:hanging="0"/>
        <w:jc w:val="right"/>
        <w:rPr>
          <w:rFonts w:ascii="Times New Roman" w:hAnsi="Times New Roman" w:cs="Times New Roman"/>
          <w:i/>
          <w:i/>
          <w:iCs/>
          <w:sz w:val="18"/>
          <w:szCs w:val="18"/>
        </w:rPr>
      </w:pPr>
      <w:r>
        <w:rPr>
          <w:rFonts w:cs="Times New Roman" w:ascii="Times New Roman" w:hAnsi="Times New Roman"/>
          <w:i/>
          <w:iCs/>
          <w:sz w:val="18"/>
          <w:szCs w:val="18"/>
        </w:rPr>
        <w:t>V každé době se považovalo za potřebné sdružování dobrých,</w:t>
      </w:r>
    </w:p>
    <w:p>
      <w:pPr>
        <w:pStyle w:val="Normal"/>
        <w:widowControl/>
        <w:suppressAutoHyphens w:val="true"/>
        <w:bidi w:val="0"/>
        <w:spacing w:before="0" w:after="0"/>
        <w:ind w:left="0" w:right="0" w:hanging="0"/>
        <w:jc w:val="right"/>
        <w:rPr>
          <w:rFonts w:ascii="Times New Roman" w:hAnsi="Times New Roman" w:cs="Times New Roman"/>
          <w:i/>
          <w:i/>
          <w:iCs/>
          <w:sz w:val="18"/>
          <w:szCs w:val="18"/>
        </w:rPr>
      </w:pPr>
      <w:r>
        <w:rPr>
          <w:rFonts w:cs="Times New Roman" w:ascii="Times New Roman" w:hAnsi="Times New Roman"/>
          <w:i/>
          <w:iCs/>
          <w:sz w:val="18"/>
          <w:szCs w:val="18"/>
        </w:rPr>
        <w:t>aby si vzájemně byli nápomocní v konání dobra a v zamezování zlu.</w:t>
      </w:r>
    </w:p>
    <w:p>
      <w:pPr>
        <w:pStyle w:val="Normal"/>
        <w:widowControl/>
        <w:suppressAutoHyphens w:val="true"/>
        <w:bidi w:val="0"/>
        <w:spacing w:before="0" w:after="0"/>
        <w:ind w:left="0" w:right="0" w:hanging="0"/>
        <w:jc w:val="right"/>
        <w:rPr>
          <w:rFonts w:ascii="Times New Roman" w:hAnsi="Times New Roman" w:cs="Times New Roman"/>
          <w:i/>
          <w:i/>
          <w:iCs/>
          <w:sz w:val="18"/>
          <w:szCs w:val="18"/>
        </w:rPr>
      </w:pPr>
      <w:r>
        <w:rPr>
          <w:rFonts w:cs="Times New Roman" w:ascii="Times New Roman" w:hAnsi="Times New Roman"/>
          <w:i/>
          <w:iCs/>
          <w:sz w:val="18"/>
          <w:szCs w:val="18"/>
        </w:rPr>
        <w:t>(Z Pravidel z roku 1876)</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cs="Times New Roman" w:ascii="Times New Roman" w:hAnsi="Times New Roman"/>
        </w:rPr>
        <w:t xml:space="preserve">Schvalovací </w:t>
      </w:r>
      <w:r>
        <w:rPr>
          <w:rFonts w:cs="Times New Roman" w:ascii="Times New Roman" w:hAnsi="Times New Roman"/>
          <w:i/>
          <w:iCs/>
        </w:rPr>
        <w:t>Breve</w:t>
      </w:r>
      <w:r>
        <w:rPr>
          <w:rFonts w:cs="Times New Roman" w:ascii="Times New Roman" w:hAnsi="Times New Roman"/>
        </w:rPr>
        <w:t xml:space="preserve"> Pia IX. z 9. května 1876 vyznačilo cílovou a zároveň startovní čáru dějin salesiánů spolupracovníků. Ale jakými cestami a v jakých etapách dozrávala u Dona Boska myšlenka, že skutečně uvádí do života sdružení, které bylo od počátku myšleno jako živá a aktivní součást </w:t>
      </w:r>
      <w:r>
        <w:rPr>
          <w:rFonts w:cs="Times New Roman" w:ascii="Times New Roman" w:hAnsi="Times New Roman"/>
          <w:i/>
          <w:iCs/>
        </w:rPr>
        <w:t>Společnosti sv. Františka Saleského</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e skutečnosti můžeme říci, že nápad založit sdružení laiků u Dona Boska předcházel samotné myšlence založit řeholní kongregaci.</w:t>
      </w:r>
    </w:p>
    <w:p>
      <w:pPr>
        <w:pStyle w:val="Normal"/>
        <w:spacing w:before="57" w:after="57"/>
        <w:ind w:left="0" w:right="0" w:firstLine="567"/>
        <w:jc w:val="both"/>
        <w:rPr/>
      </w:pPr>
      <w:r>
        <w:rPr>
          <w:rFonts w:cs="Times New Roman" w:ascii="Times New Roman" w:hAnsi="Times New Roman"/>
        </w:rPr>
        <w:t xml:space="preserve">První projekt, který vzpomínají kroniky pod názvem </w:t>
      </w:r>
      <w:r>
        <w:rPr>
          <w:rFonts w:cs="Times New Roman" w:ascii="Times New Roman" w:hAnsi="Times New Roman"/>
          <w:i/>
          <w:iCs/>
        </w:rPr>
        <w:t>Dočasné zbožné sdružení sv. Františka Saleského</w:t>
      </w:r>
      <w:r>
        <w:rPr>
          <w:rFonts w:cs="Times New Roman" w:ascii="Times New Roman" w:hAnsi="Times New Roman"/>
          <w:i w:val="false"/>
          <w:iCs w:val="false"/>
        </w:rPr>
        <w:t xml:space="preserve"> </w:t>
      </w:r>
      <w:r>
        <w:rPr>
          <w:rFonts w:cs="Times New Roman" w:ascii="Times New Roman" w:hAnsi="Times New Roman"/>
        </w:rPr>
        <w:t>totiž pochází z roku 1850. V době tajných společností nás nepřekvapuje skutečnost, že tento první náčrt laického sdružení obklopoval určitý nádech tajemnosti. Cílem – v dokonalé shodě s cíli laických sdružení Diessbacha a Lanteriho – bylo „zabránit bezbožnosti, aby dále nepostupovala“. (viz MB IV, s. 172-174) při zneužívání tisku v náboženských záležitostech. Roku 1848 totiž Carlo Alberto v</w:t>
      </w:r>
      <w:r>
        <w:rPr>
          <w:rFonts w:eastAsia="SimSun" w:cs="Times New Roman" w:ascii="Times New Roman" w:hAnsi="Times New Roman"/>
          <w:color w:val="auto"/>
          <w:kern w:val="2"/>
          <w:sz w:val="24"/>
          <w:szCs w:val="24"/>
          <w:lang w:val="cs-CZ" w:eastAsia="zh-CN" w:bidi="hi-IN"/>
        </w:rPr>
        <w:t>y</w:t>
      </w:r>
      <w:r>
        <w:rPr>
          <w:rFonts w:cs="Times New Roman" w:ascii="Times New Roman" w:hAnsi="Times New Roman"/>
        </w:rPr>
        <w:t xml:space="preserve">dal edikt o </w:t>
      </w:r>
      <w:r>
        <w:rPr>
          <w:rFonts w:cs="Times New Roman" w:ascii="Times New Roman" w:hAnsi="Times New Roman"/>
          <w:i/>
          <w:iCs/>
        </w:rPr>
        <w:t>svobodě náboženství</w:t>
      </w:r>
      <w:r>
        <w:rPr>
          <w:rFonts w:cs="Times New Roman" w:ascii="Times New Roman" w:hAnsi="Times New Roman"/>
        </w:rPr>
        <w:t>, který v mnohých oblastech katolického prostředí vnímali jako hrozbu.</w:t>
      </w:r>
    </w:p>
    <w:p>
      <w:pPr>
        <w:pStyle w:val="Normal"/>
        <w:spacing w:before="57" w:after="57"/>
        <w:ind w:left="0" w:right="0" w:firstLine="567"/>
        <w:jc w:val="both"/>
        <w:rPr/>
      </w:pPr>
      <w:r>
        <w:rPr>
          <w:rFonts w:cs="Times New Roman" w:ascii="Times New Roman" w:hAnsi="Times New Roman"/>
        </w:rPr>
        <w:t xml:space="preserve">Tón tohoto </w:t>
      </w:r>
      <w:r>
        <w:rPr>
          <w:rFonts w:cs="Times New Roman" w:ascii="Times New Roman" w:hAnsi="Times New Roman"/>
          <w:i/>
          <w:iCs/>
        </w:rPr>
        <w:t>ustanovujícího dokumentu</w:t>
      </w:r>
      <w:r>
        <w:rPr>
          <w:rFonts w:cs="Times New Roman" w:ascii="Times New Roman" w:hAnsi="Times New Roman"/>
        </w:rPr>
        <w:t xml:space="preserve"> je dost bojovný. Jméno Dona Boska se ani neobjevuje, pravděpodobně z důvodu opatrnosti. Salesián don Morand Wirth neváhá toto </w:t>
      </w:r>
      <w:r>
        <w:rPr>
          <w:rFonts w:cs="Times New Roman" w:ascii="Times New Roman" w:hAnsi="Times New Roman"/>
          <w:i/>
          <w:iCs/>
        </w:rPr>
        <w:t>Dočasné zbožné sdružení</w:t>
      </w:r>
      <w:r>
        <w:rPr>
          <w:rFonts w:cs="Times New Roman" w:ascii="Times New Roman" w:hAnsi="Times New Roman"/>
        </w:rPr>
        <w:t xml:space="preserve"> – v čase svého vzniku tvořené sedmi muži – o</w:t>
      </w:r>
      <w:r>
        <w:rPr>
          <w:rFonts w:eastAsia="SimSun" w:cs="Times New Roman" w:ascii="Times New Roman" w:hAnsi="Times New Roman"/>
          <w:color w:val="auto"/>
          <w:kern w:val="2"/>
          <w:sz w:val="24"/>
          <w:szCs w:val="24"/>
          <w:lang w:val="cs-CZ" w:eastAsia="zh-CN" w:bidi="hi-IN"/>
        </w:rPr>
        <w:t>z</w:t>
      </w:r>
      <w:r>
        <w:rPr>
          <w:rFonts w:cs="Times New Roman" w:ascii="Times New Roman" w:hAnsi="Times New Roman"/>
        </w:rPr>
        <w:t>na</w:t>
      </w:r>
      <w:r>
        <w:rPr>
          <w:rFonts w:eastAsia="SimSun" w:cs="Times New Roman" w:ascii="Times New Roman" w:hAnsi="Times New Roman"/>
          <w:color w:val="auto"/>
          <w:kern w:val="2"/>
          <w:sz w:val="24"/>
          <w:szCs w:val="24"/>
          <w:lang w:val="cs-CZ" w:eastAsia="zh-CN" w:bidi="hi-IN"/>
        </w:rPr>
        <w:t>č</w:t>
      </w:r>
      <w:r>
        <w:rPr>
          <w:rFonts w:cs="Times New Roman" w:ascii="Times New Roman" w:hAnsi="Times New Roman"/>
        </w:rPr>
        <w:t>it jako „jakýsi druh katolického svobodozednářství“. V dokumentu je vyjádřeno přání, „ať je tato dočasná zbožná společnost počátkem společenství ve velkém, které s přispěním všech členů a s dalšími povolenými legálními a poctivými prostředky, jaké si jen bude moci obstarat, se bude věnovat všem dílům vzdělávací, mravní a materiální dobročinnosti, jež se budou jevit jako nejvhodnější a nejr</w:t>
      </w:r>
      <w:r>
        <w:rPr>
          <w:rFonts w:eastAsia="SimSun" w:cs="Times New Roman" w:ascii="Times New Roman" w:hAnsi="Times New Roman"/>
          <w:color w:val="auto"/>
          <w:kern w:val="2"/>
          <w:sz w:val="24"/>
          <w:szCs w:val="24"/>
          <w:lang w:val="cs-CZ" w:eastAsia="zh-CN" w:bidi="hi-IN"/>
        </w:rPr>
        <w:t>y</w:t>
      </w:r>
      <w:r>
        <w:rPr>
          <w:rFonts w:cs="Times New Roman" w:ascii="Times New Roman" w:hAnsi="Times New Roman"/>
        </w:rPr>
        <w:t>chlejší na zabránění bezbožnosti, a ať nadále postupuje, a pokud je to možné, nechat ji vyrůst tam, kde už zapustila kořeny.“</w:t>
      </w:r>
    </w:p>
    <w:p>
      <w:pPr>
        <w:pStyle w:val="Normal"/>
        <w:spacing w:before="57" w:after="57"/>
        <w:ind w:left="0" w:right="0" w:firstLine="567"/>
        <w:jc w:val="both"/>
        <w:rPr/>
      </w:pPr>
      <w:r>
        <w:rPr>
          <w:rFonts w:cs="Times New Roman" w:ascii="Times New Roman" w:hAnsi="Times New Roman"/>
        </w:rPr>
        <w:t xml:space="preserve">Don Eugenio Ceria, jeden z prvních historiků </w:t>
      </w:r>
      <w:r>
        <w:rPr>
          <w:rFonts w:cs="Times New Roman" w:ascii="Times New Roman" w:hAnsi="Times New Roman"/>
          <w:i/>
          <w:iCs/>
        </w:rPr>
        <w:t>Společnosti</w:t>
      </w:r>
      <w:r>
        <w:rPr>
          <w:rFonts w:cs="Times New Roman" w:ascii="Times New Roman" w:hAnsi="Times New Roman"/>
        </w:rPr>
        <w:t xml:space="preserve">, v tomto </w:t>
      </w:r>
      <w:r>
        <w:rPr>
          <w:rFonts w:cs="Times New Roman" w:ascii="Times New Roman" w:hAnsi="Times New Roman"/>
          <w:i/>
          <w:iCs/>
        </w:rPr>
        <w:t>Dočasném zbožném sdružení</w:t>
      </w:r>
      <w:r>
        <w:rPr>
          <w:rFonts w:cs="Times New Roman" w:ascii="Times New Roman" w:hAnsi="Times New Roman"/>
        </w:rPr>
        <w:t xml:space="preserve"> intuitivně vidí </w:t>
      </w:r>
      <w:r>
        <w:rPr>
          <w:rFonts w:cs="Times New Roman" w:ascii="Times New Roman" w:hAnsi="Times New Roman"/>
          <w:i/>
          <w:iCs/>
        </w:rPr>
        <w:t>vzdálenou přípravu</w:t>
      </w:r>
      <w:r>
        <w:rPr>
          <w:rFonts w:cs="Times New Roman" w:ascii="Times New Roman" w:hAnsi="Times New Roman"/>
        </w:rPr>
        <w:t xml:space="preserve"> budoucího zbožného </w:t>
      </w:r>
      <w:r>
        <w:rPr>
          <w:rFonts w:cs="Times New Roman" w:ascii="Times New Roman" w:hAnsi="Times New Roman"/>
          <w:i/>
          <w:iCs/>
        </w:rPr>
        <w:t>sdružení spolupracovníků</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Od „Zbožného sdružení“ po kapitolu o externích členech</w:t>
      </w:r>
    </w:p>
    <w:p>
      <w:pPr>
        <w:pStyle w:val="Normal"/>
        <w:spacing w:before="57" w:after="57"/>
        <w:ind w:left="0" w:right="0" w:firstLine="567"/>
        <w:jc w:val="both"/>
        <w:rPr/>
      </w:pPr>
      <w:r>
        <w:rPr>
          <w:rFonts w:cs="Times New Roman" w:ascii="Times New Roman" w:hAnsi="Times New Roman"/>
        </w:rPr>
        <w:t xml:space="preserve">V průběhu padesátých let se začíná utvářet budoucí salesiánská společnost. V Myšlení Dona Boska je třeba chápat počátek </w:t>
      </w:r>
      <w:r>
        <w:rPr>
          <w:rFonts w:cs="Times New Roman" w:ascii="Times New Roman" w:hAnsi="Times New Roman"/>
          <w:i/>
          <w:iCs/>
        </w:rPr>
        <w:t xml:space="preserve">Společnosti sv. Františka </w:t>
      </w:r>
      <w:r>
        <w:rPr>
          <w:rFonts w:eastAsia="SimSun" w:cs="Times New Roman" w:ascii="Times New Roman" w:hAnsi="Times New Roman"/>
          <w:i/>
          <w:iCs/>
          <w:color w:val="auto"/>
          <w:kern w:val="2"/>
          <w:sz w:val="24"/>
          <w:szCs w:val="24"/>
          <w:lang w:val="cs-CZ" w:eastAsia="zh-CN" w:bidi="hi-IN"/>
        </w:rPr>
        <w:t>S</w:t>
      </w:r>
      <w:r>
        <w:rPr>
          <w:rFonts w:cs="Times New Roman" w:ascii="Times New Roman" w:hAnsi="Times New Roman"/>
          <w:i/>
          <w:iCs/>
        </w:rPr>
        <w:t>aleského</w:t>
      </w:r>
      <w:r>
        <w:rPr>
          <w:rFonts w:cs="Times New Roman" w:ascii="Times New Roman" w:hAnsi="Times New Roman"/>
        </w:rPr>
        <w:t xml:space="preserve"> jako postupný proces vývoje, jehož začátek se prakticky překrývá s některými rozhodujícími událostmi jeho života a zvláště – jak víme – se zkušeností vyučování katechismu, které začalo v jedné místnosti sousedící se sakristií kostela svatého Františka z Assisi, v těsném sousedství </w:t>
      </w:r>
      <w:r>
        <w:rPr>
          <w:rFonts w:eastAsia="SimSun" w:cs="Times New Roman" w:ascii="Times New Roman" w:hAnsi="Times New Roman"/>
          <w:color w:val="auto"/>
          <w:kern w:val="2"/>
          <w:sz w:val="24"/>
          <w:szCs w:val="24"/>
          <w:lang w:val="cs-CZ" w:eastAsia="zh-CN" w:bidi="hi-IN"/>
        </w:rPr>
        <w:t>s</w:t>
      </w:r>
      <w:r>
        <w:rPr>
          <w:rFonts w:cs="Times New Roman" w:ascii="Times New Roman" w:hAnsi="Times New Roman"/>
        </w:rPr>
        <w:t xml:space="preserve"> Církevním konviktem v Turíně.</w:t>
      </w:r>
    </w:p>
    <w:p>
      <w:pPr>
        <w:pStyle w:val="Normal"/>
        <w:spacing w:before="57" w:after="57"/>
        <w:ind w:left="0" w:right="0" w:firstLine="567"/>
        <w:jc w:val="both"/>
        <w:rPr/>
      </w:pPr>
      <w:r>
        <w:rPr>
          <w:rFonts w:cs="Times New Roman" w:ascii="Times New Roman" w:hAnsi="Times New Roman"/>
        </w:rPr>
        <w:t xml:space="preserve">Opakované zmínky Dona Boska o roku 1841 jako o roku počátku Společnosti nám pomáhají pochopit, že v jeho „vnímání“ </w:t>
      </w:r>
      <w:r>
        <w:rPr>
          <w:rFonts w:cs="Times New Roman" w:ascii="Times New Roman" w:hAnsi="Times New Roman"/>
          <w:i/>
          <w:iCs/>
        </w:rPr>
        <w:t>hnutí</w:t>
      </w:r>
      <w:r>
        <w:rPr>
          <w:rFonts w:cs="Times New Roman" w:ascii="Times New Roman" w:hAnsi="Times New Roman"/>
        </w:rPr>
        <w:t>, které založil a které zahrnuje kněze i laiky, mělo svůj samostatný život a svou jasnou identitu ještě před tím, než bylo „institucionalizováno“ a regulováno zněním zakládajícího dokument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Když kolem roku 1858 Don Bosco v prvním návrhu stanov napsal, že „cílem této kongregace je spojit dohromady její členy – kněze, kleriky a také laiky – za účelem zdokonalovat sebe samé napodobováním, nakolik je možné, ctností božského Spasitele“, nesnažil se vymýšlet nějaký teoretický projekt, ale jednoduše vytvořil obraz toho, co existuje, reality, která už sedmnáct let žila v něm i mimo něj.</w:t>
      </w:r>
    </w:p>
    <w:p>
      <w:pPr>
        <w:pStyle w:val="Normal"/>
        <w:spacing w:before="57" w:after="57"/>
        <w:ind w:left="0" w:right="0" w:firstLine="567"/>
        <w:jc w:val="both"/>
        <w:rPr/>
      </w:pPr>
      <w:r>
        <w:rPr>
          <w:rFonts w:cs="Times New Roman" w:ascii="Times New Roman" w:hAnsi="Times New Roman"/>
        </w:rPr>
        <w:t xml:space="preserve">Zůstává skutečností, že uvedené roky evidentně označují počátek zmíněného </w:t>
      </w:r>
      <w:r>
        <w:rPr>
          <w:rFonts w:cs="Times New Roman" w:ascii="Times New Roman" w:hAnsi="Times New Roman"/>
          <w:i/>
          <w:iCs/>
        </w:rPr>
        <w:t>procesu institucionalizování</w:t>
      </w:r>
      <w:r>
        <w:rPr>
          <w:rFonts w:cs="Times New Roman" w:ascii="Times New Roman" w:hAnsi="Times New Roman"/>
        </w:rPr>
        <w:t>, který dá vznik – v plodném, ale ne vždy lehkém dialogu s církevními autoritami – Salesiánské kongregaci a Sdružení spolupracovníků. Večer 18. prosince 1859 v Or</w:t>
      </w:r>
      <w:r>
        <w:rPr>
          <w:rFonts w:eastAsia="SimSun" w:cs="Times New Roman" w:ascii="Times New Roman" w:hAnsi="Times New Roman"/>
          <w:color w:val="auto"/>
          <w:kern w:val="2"/>
          <w:sz w:val="24"/>
          <w:szCs w:val="24"/>
          <w:lang w:val="cs-CZ" w:eastAsia="zh-CN" w:bidi="hi-IN"/>
        </w:rPr>
        <w:t>a</w:t>
      </w:r>
      <w:r>
        <w:rPr>
          <w:rFonts w:cs="Times New Roman" w:ascii="Times New Roman" w:hAnsi="Times New Roman"/>
        </w:rPr>
        <w:t>toři sv. Františka v pokojíku Dona Boska se shromáždili někteří, již se dohodli, že budou podporovat a zachovávat ducha skutečné dobročinné lásky, která se vyžaduje v díle oratoří pro opuštěnou a ohroženou mládež“. Ale ve skutečnosti se toto datum neoslavovalo v dějinách našich počátků jako začátek salesiánského díla a salesiánské společnosti, což Don Bosco rád spojoval, jak jsme říkali, s </w:t>
      </w:r>
      <w:r>
        <w:rPr>
          <w:rFonts w:eastAsia="SimSun" w:cs="Times New Roman" w:ascii="Times New Roman" w:hAnsi="Times New Roman"/>
          <w:color w:val="auto"/>
          <w:kern w:val="2"/>
          <w:sz w:val="24"/>
          <w:szCs w:val="24"/>
          <w:lang w:val="cs-CZ" w:eastAsia="zh-CN" w:bidi="hi-IN"/>
        </w:rPr>
        <w:t>lety</w:t>
      </w:r>
      <w:r>
        <w:rPr>
          <w:rFonts w:cs="Times New Roman" w:ascii="Times New Roman" w:hAnsi="Times New Roman"/>
        </w:rPr>
        <w:t xml:space="preserve"> onoho prvního </w:t>
      </w:r>
      <w:r>
        <w:rPr>
          <w:rFonts w:cs="Times New Roman" w:ascii="Times New Roman" w:hAnsi="Times New Roman"/>
          <w:i/>
          <w:iCs/>
        </w:rPr>
        <w:t>katechismu</w:t>
      </w:r>
      <w:r>
        <w:rPr>
          <w:rFonts w:cs="Times New Roman" w:ascii="Times New Roman" w:hAnsi="Times New Roman"/>
        </w:rPr>
        <w:t>.</w:t>
      </w:r>
    </w:p>
    <w:p>
      <w:pPr>
        <w:pStyle w:val="Normal"/>
        <w:spacing w:before="57" w:after="57"/>
        <w:ind w:left="0" w:right="0" w:firstLine="567"/>
        <w:jc w:val="both"/>
        <w:rPr/>
      </w:pPr>
      <w:r>
        <w:rPr>
          <w:rFonts w:cs="Times New Roman" w:ascii="Times New Roman" w:hAnsi="Times New Roman"/>
        </w:rPr>
        <w:t xml:space="preserve">Když Don Bosco v následujícím roce připravoval návrh stanov </w:t>
      </w:r>
      <w:r>
        <w:rPr>
          <w:rFonts w:cs="Times New Roman" w:ascii="Times New Roman" w:hAnsi="Times New Roman"/>
          <w:i/>
          <w:iCs/>
        </w:rPr>
        <w:t>Společnosti sv. Františka Saleského</w:t>
      </w:r>
      <w:r>
        <w:rPr>
          <w:rFonts w:cs="Times New Roman" w:ascii="Times New Roman" w:hAnsi="Times New Roman"/>
        </w:rPr>
        <w:t>, které měl předložit turínskému arcibiskup</w:t>
      </w:r>
      <w:r>
        <w:rPr>
          <w:rFonts w:eastAsia="SimSun" w:cs="Times New Roman" w:ascii="Times New Roman" w:hAnsi="Times New Roman"/>
          <w:color w:val="auto"/>
          <w:kern w:val="2"/>
          <w:sz w:val="24"/>
          <w:szCs w:val="24"/>
          <w:lang w:val="cs-CZ" w:eastAsia="zh-CN" w:bidi="hi-IN"/>
        </w:rPr>
        <w:t>o</w:t>
      </w:r>
      <w:r>
        <w:rPr>
          <w:rFonts w:cs="Times New Roman" w:ascii="Times New Roman" w:hAnsi="Times New Roman"/>
        </w:rPr>
        <w:t>vi Mons. Fransonimu, jedna kapitola se čtyřmi články byla věnována laikům, kteří měli být součást</w:t>
      </w:r>
      <w:r>
        <w:rPr>
          <w:rFonts w:eastAsia="SimSun" w:cs="Times New Roman" w:ascii="Times New Roman" w:hAnsi="Times New Roman"/>
          <w:color w:val="auto"/>
          <w:kern w:val="2"/>
          <w:sz w:val="24"/>
          <w:szCs w:val="24"/>
          <w:lang w:val="cs-CZ" w:eastAsia="zh-CN" w:bidi="hi-IN"/>
        </w:rPr>
        <w:t>í</w:t>
      </w:r>
      <w:r>
        <w:rPr>
          <w:rFonts w:cs="Times New Roman" w:ascii="Times New Roman" w:hAnsi="Times New Roman"/>
        </w:rPr>
        <w:t xml:space="preserve"> Společnosti se všemi důsledky, ačkoli by žili ve svém domě a nebyli by vázáni sliby. Kapitola o tzv. </w:t>
      </w:r>
      <w:r>
        <w:rPr>
          <w:rFonts w:eastAsia="SimSun" w:cs="Times New Roman" w:ascii="Times New Roman" w:hAnsi="Times New Roman"/>
          <w:i/>
          <w:iCs/>
          <w:color w:val="auto"/>
          <w:kern w:val="2"/>
          <w:sz w:val="24"/>
          <w:szCs w:val="24"/>
          <w:lang w:val="cs-CZ" w:eastAsia="zh-CN" w:bidi="hi-IN"/>
        </w:rPr>
        <w:t>e</w:t>
      </w:r>
      <w:r>
        <w:rPr>
          <w:rFonts w:cs="Times New Roman" w:ascii="Times New Roman" w:hAnsi="Times New Roman"/>
          <w:i/>
          <w:iCs/>
        </w:rPr>
        <w:t>xterních člen</w:t>
      </w:r>
      <w:r>
        <w:rPr>
          <w:rFonts w:eastAsia="SimSun" w:cs="Times New Roman" w:ascii="Times New Roman" w:hAnsi="Times New Roman"/>
          <w:i/>
          <w:iCs/>
          <w:color w:val="auto"/>
          <w:kern w:val="2"/>
          <w:sz w:val="24"/>
          <w:szCs w:val="24"/>
          <w:lang w:val="cs-CZ" w:eastAsia="zh-CN" w:bidi="hi-IN"/>
        </w:rPr>
        <w:t>e</w:t>
      </w:r>
      <w:r>
        <w:rPr>
          <w:rFonts w:cs="Times New Roman" w:ascii="Times New Roman" w:hAnsi="Times New Roman"/>
          <w:i/>
          <w:iCs/>
        </w:rPr>
        <w:t>ch</w:t>
      </w:r>
      <w:r>
        <w:rPr>
          <w:rFonts w:cs="Times New Roman" w:ascii="Times New Roman" w:hAnsi="Times New Roman"/>
        </w:rPr>
        <w:t xml:space="preserve"> se o čtyři roky později rozšířila o pátý článek; tento text dostane první schválení dokumentem </w:t>
      </w:r>
      <w:r>
        <w:rPr>
          <w:rFonts w:cs="Times New Roman" w:ascii="Times New Roman" w:hAnsi="Times New Roman"/>
          <w:i/>
          <w:iCs/>
        </w:rPr>
        <w:t>Decretum laudis</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Pro jejich velkou historickou zajímavost uvádíme tyto články v plném znění z vydání stanov v roce 1864.</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Kterýkoli člověk, také žijící ve světě, ve svém domě, uprostřed vlastní rodiny, může patřit do naší společnosti.</w:t>
      </w:r>
    </w:p>
    <w:p>
      <w:pPr>
        <w:pStyle w:val="Normal"/>
        <w:spacing w:before="57" w:after="57"/>
        <w:ind w:left="0" w:right="0" w:firstLine="567"/>
        <w:jc w:val="both"/>
        <w:rPr/>
      </w:pPr>
      <w:r>
        <w:rPr>
          <w:rFonts w:cs="Times New Roman" w:ascii="Times New Roman" w:hAnsi="Times New Roman"/>
        </w:rPr>
        <w:t>2. Nedělá žádný slib, ale bude usilovat o uvedení do praxe tu část pravidel, která je slučitelná s jeho věkem, stavem a postavením, jako je vyučovat nebo podporovat vyučování katechismu chudobné chlapce, snažit se šířit dobré knihy, usilovat o to, aby se konala tridua, novény, duchovní cvičení a jiná podobná díla dobročinné lásky, která jsou zvláště zaměřena na duchovní dobro  mláde</w:t>
      </w:r>
      <w:r>
        <w:rPr>
          <w:rFonts w:eastAsia="SimSun" w:cs="Times New Roman" w:ascii="Times New Roman" w:hAnsi="Times New Roman"/>
          <w:color w:val="auto"/>
          <w:kern w:val="2"/>
          <w:sz w:val="24"/>
          <w:szCs w:val="24"/>
          <w:lang w:val="cs-CZ" w:eastAsia="zh-CN" w:bidi="hi-IN"/>
        </w:rPr>
        <w:t>ž</w:t>
      </w:r>
      <w:r>
        <w:rPr>
          <w:rFonts w:cs="Times New Roman" w:ascii="Times New Roman" w:hAnsi="Times New Roman"/>
        </w:rPr>
        <w:t>e nebo obecného lid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3. Aby člen měl účast na duchovních dobrech společnosti, je třeba, aby učinil alespoň příslib představenému, že se bude zabývat těmi věcmi, o nichž bude přesvědčen, že poslouží k větší slávě Boží.</w:t>
      </w:r>
    </w:p>
    <w:p>
      <w:pPr>
        <w:pStyle w:val="Normal"/>
        <w:spacing w:before="57" w:after="57"/>
        <w:ind w:left="0" w:right="0" w:firstLine="567"/>
        <w:jc w:val="both"/>
        <w:rPr/>
      </w:pPr>
      <w:r>
        <w:rPr>
          <w:rFonts w:cs="Times New Roman" w:ascii="Times New Roman" w:hAnsi="Times New Roman"/>
        </w:rPr>
        <w:t>4. Tento příslib však nezavazu</w:t>
      </w:r>
      <w:r>
        <w:rPr>
          <w:rFonts w:eastAsia="SimSun" w:cs="Times New Roman" w:ascii="Times New Roman" w:hAnsi="Times New Roman"/>
          <w:color w:val="auto"/>
          <w:kern w:val="2"/>
          <w:sz w:val="24"/>
          <w:szCs w:val="24"/>
          <w:lang w:val="cs-CZ" w:eastAsia="zh-CN" w:bidi="hi-IN"/>
        </w:rPr>
        <w:t>j</w:t>
      </w:r>
      <w:r>
        <w:rPr>
          <w:rFonts w:cs="Times New Roman" w:ascii="Times New Roman" w:hAnsi="Times New Roman"/>
        </w:rPr>
        <w:t>e nikoho pod tíhou hříchu, ani lehkého.</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5. Každý člen společnosti, který by z nějakého oprávněného důvodu vystoupil ze společnosti, se považuje za externího člena a může se stále zúčastňovat duchovních dober celé společnosti, za předpokladu, že žije podle té části pravidel, která je předepsána pro externí členy.</w:t>
      </w:r>
    </w:p>
    <w:p>
      <w:pPr>
        <w:pStyle w:val="Normal"/>
        <w:spacing w:before="57" w:after="57"/>
        <w:ind w:left="0" w:right="0" w:firstLine="567"/>
        <w:jc w:val="both"/>
        <w:rPr/>
      </w:pPr>
      <w:r>
        <w:rPr>
          <w:rFonts w:cs="Times New Roman" w:ascii="Times New Roman" w:hAnsi="Times New Roman"/>
        </w:rPr>
        <w:t xml:space="preserve">Něco podobného je možné najít v kongregaci Oblátů Panny Marie Pia Brunoneho Lanteriho, jak jsme uvedli dříve, stejně jako v případě </w:t>
      </w:r>
      <w:r>
        <w:rPr>
          <w:rFonts w:cs="Times New Roman" w:ascii="Times New Roman" w:hAnsi="Times New Roman"/>
          <w:i/>
          <w:iCs/>
        </w:rPr>
        <w:t>pří</w:t>
      </w:r>
      <w:r>
        <w:rPr>
          <w:rFonts w:eastAsia="SimSun" w:cs="Times New Roman" w:ascii="Times New Roman" w:hAnsi="Times New Roman"/>
          <w:i/>
          <w:iCs/>
          <w:color w:val="auto"/>
          <w:kern w:val="2"/>
          <w:sz w:val="24"/>
          <w:szCs w:val="24"/>
          <w:lang w:val="cs-CZ" w:eastAsia="zh-CN" w:bidi="hi-IN"/>
        </w:rPr>
        <w:t>v</w:t>
      </w:r>
      <w:r>
        <w:rPr>
          <w:rFonts w:cs="Times New Roman" w:ascii="Times New Roman" w:hAnsi="Times New Roman"/>
          <w:i/>
          <w:iCs/>
        </w:rPr>
        <w:t>rženců a zapsaných členů</w:t>
      </w:r>
      <w:r>
        <w:rPr>
          <w:rFonts w:cs="Times New Roman" w:ascii="Times New Roman" w:hAnsi="Times New Roman"/>
        </w:rPr>
        <w:t xml:space="preserve"> podle stanov </w:t>
      </w:r>
      <w:r>
        <w:rPr>
          <w:rFonts w:cs="Times New Roman" w:ascii="Times New Roman" w:hAnsi="Times New Roman"/>
          <w:i/>
          <w:iCs/>
        </w:rPr>
        <w:t>Institutu dobročinné lásky</w:t>
      </w:r>
      <w:r>
        <w:rPr>
          <w:rFonts w:cs="Times New Roman" w:ascii="Times New Roman" w:hAnsi="Times New Roman"/>
        </w:rPr>
        <w:t xml:space="preserve"> Antonia Rosminiho.</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Nesouhlas (odmítnutí) Kongregace pro řeholníky</w:t>
      </w:r>
    </w:p>
    <w:p>
      <w:pPr>
        <w:pStyle w:val="Normal"/>
        <w:spacing w:before="57" w:after="57"/>
        <w:ind w:left="0" w:right="0" w:firstLine="567"/>
        <w:jc w:val="both"/>
        <w:rPr/>
      </w:pPr>
      <w:r>
        <w:rPr>
          <w:rFonts w:cs="Times New Roman" w:ascii="Times New Roman" w:hAnsi="Times New Roman"/>
        </w:rPr>
        <w:t>Text stanov, který Don Bosco předložil v Římě roku 1864, Kongregac</w:t>
      </w:r>
      <w:r>
        <w:rPr>
          <w:rFonts w:eastAsia="SimSun" w:cs="Times New Roman" w:ascii="Times New Roman" w:hAnsi="Times New Roman"/>
          <w:color w:val="auto"/>
          <w:kern w:val="2"/>
          <w:sz w:val="24"/>
          <w:szCs w:val="24"/>
          <w:lang w:val="cs-CZ" w:eastAsia="zh-CN" w:bidi="hi-IN"/>
        </w:rPr>
        <w:t>e</w:t>
      </w:r>
      <w:r>
        <w:rPr>
          <w:rFonts w:cs="Times New Roman" w:ascii="Times New Roman" w:hAnsi="Times New Roman"/>
        </w:rPr>
        <w:t xml:space="preserve"> pro biskupy a řeholníky neschválila. Jedním z důvodů byla právě přítomnost kapitoly o externích členech.</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Konzultor kongregace ve své zprávě ze dne 6. dubna 1864 ohledně této věci napsal: „Domnívám se, že by bylo dobré vypustit všechny články…, které představují novotu v přijímání externích lidí do institutu a jsou skutečně nebezpečné, když vezmeme v úvahu časy, které plynou, a málo bezpečná města.“ Připomínky prosekretáře Svegliatiho jsou v té samé linii: „Není možné připustit, aby osoby žijící mimo Zbožný institut byli do něj zapsány a přijaty za členy.“</w:t>
      </w:r>
    </w:p>
    <w:p>
      <w:pPr>
        <w:pStyle w:val="Normal"/>
        <w:spacing w:before="57" w:after="57"/>
        <w:ind w:left="0" w:right="0" w:firstLine="567"/>
        <w:jc w:val="both"/>
        <w:rPr/>
      </w:pPr>
      <w:r>
        <w:rPr>
          <w:rFonts w:cs="Times New Roman" w:ascii="Times New Roman" w:hAnsi="Times New Roman"/>
        </w:rPr>
        <w:t xml:space="preserve">Don Bosco se bránil. Snažil se zachránit „svou“ představu a v odpovědi konzultorům se odvolal na dějiny jiných starobylých řádů a na terciáře, kteří ve světě podporují život institutu. „Když tato kapitola nemůže být připojena ke stanovám,“ prohlásil, „ať je dána alespoň na konec a schválena jako dodatek k textu stanov.“ Udělal několik změn a v podstatě se vrátil k textu z roku 1860. Znovu vše předložil římským autoritám v roce 1873, přičemž uvedl kapitolu o </w:t>
      </w:r>
      <w:r>
        <w:rPr>
          <w:rFonts w:cs="Times New Roman" w:ascii="Times New Roman" w:hAnsi="Times New Roman"/>
          <w:i/>
          <w:iCs/>
        </w:rPr>
        <w:t>externích</w:t>
      </w:r>
      <w:r>
        <w:rPr>
          <w:rFonts w:cs="Times New Roman" w:ascii="Times New Roman" w:hAnsi="Times New Roman"/>
        </w:rPr>
        <w:t xml:space="preserve"> v dodatku, na konci textu stanov.</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Ale vše bylo zbytečné. Aby dosáhl definitivního schválení Stanov v roce 1874, musel se podvolit a odstranit vytýkané článk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Zda započal proces, který o dva roky později vedl k založení Sdružení salesiánských spolupracovníků, které se – jak jsme uvedli – zrodilo právě z neúspěchu původního plánu zakladatele. Římská Církev ještě nebyla ve stavu pochopit a schválit to, co se dnes – ve světle Druhého vatikánského koncilu – stalo živou a uznanou skutečností ve statusech některých nových řeholních institutů.</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Laici a klerici společně, za spásu mladých…</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Směrem k definitivnímu projektu sdružení salesiánských laiků</w:t>
      </w:r>
    </w:p>
    <w:p>
      <w:pPr>
        <w:pStyle w:val="Normal"/>
        <w:spacing w:before="57" w:after="57"/>
        <w:ind w:left="0" w:right="0" w:firstLine="567"/>
        <w:jc w:val="both"/>
        <w:rPr/>
      </w:pPr>
      <w:r>
        <w:rPr>
          <w:rFonts w:cs="Times New Roman" w:ascii="Times New Roman" w:hAnsi="Times New Roman"/>
        </w:rPr>
        <w:t xml:space="preserve">Po definitivním odstranění kapitoly o externích členech Don Bosco sestavil – s nejasným datem – text s názvem </w:t>
      </w:r>
      <w:r>
        <w:rPr>
          <w:rFonts w:cs="Times New Roman" w:ascii="Times New Roman" w:hAnsi="Times New Roman"/>
          <w:i/>
          <w:iCs/>
        </w:rPr>
        <w:t>Přidružení ke kongregaci sv. Františka Saleského</w:t>
      </w:r>
      <w:r>
        <w:rPr>
          <w:rFonts w:cs="Times New Roman" w:ascii="Times New Roman" w:hAnsi="Times New Roman"/>
        </w:rPr>
        <w:t xml:space="preserve">. Tento text v podstatě obnovuje obsah odstraněné kapitoly, přičemž ji značně rozvíjí. Poprvé se hovoří o odlišném spolku nebo o sdružení, ačkoli úzce spjatém se </w:t>
      </w:r>
      <w:r>
        <w:rPr>
          <w:rFonts w:cs="Times New Roman" w:ascii="Times New Roman" w:hAnsi="Times New Roman"/>
          <w:i/>
          <w:iCs/>
        </w:rPr>
        <w:t>Společností</w:t>
      </w: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Jeden úryvek z originálního rukopisu nám odhaluje cíle tohoto prvního návrhu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Mnoho lidí by se velmi rádo vzdálilo ze světa, aby se vyhnuli nebezpečí zatracení, těšili se z pokoje srdce a tak strávili život v samotě, v lásce našeho| Pána Ježíše Krista. Ale ne všichni jsou povoláni k tomuto stavu. Mnohým v tomto brání věk, mnohým okolnosti, mnohým zdraví, velmi mnohým chybí povolání. A právě aby se uspokojila tato všeobecná touha, nabízí se Zbožné sdružení svatého Františka Saleského.</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Jeho cíl je dvoj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Nabízet prostředek zdokonalování pro všechny, kterým brání rozumné důvody v tom, aby vstoupili do některého řeholního institut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2. Mít účast na dílech zbožnosti a náboženství, které členové Salesiánské kongregace veřejně i soukromě konají jakýmkoli způsobem pro větší slávu Boží a pro užitek duš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Tyto dvě výhody se lehce mohou získat zachováváním pravidel této Kongregace v té části, která je slučitelná se stavem každého jednotlivc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3. Nakonec přidáváme důvod, který je zcela nejdůležitější ze všech. Potřeba spojení v konání dobra. Faktem je, že lidé tohoto světa se sdružují kvůli svým časným záležitostem. Sdružují se, aby šířili špatný tisk, aby rozšiřovali ve světě špatné mravní zásady, sdružují se, aby propagovali mylné učení, šířili chybné zásady mezi nerozvážnou mládeží a daří se jim úžasně! A katolíci zůstanou nečinní nebo jeden od druhého oddělení, aby jejich díla ti zlí paralyzovali? Ať se to nikdy nestane. Sjednoťme se všichni prostřednictvím pravidel Salesiánské kongregace, vytvořme jedno srdce a jednu duši s externími členy Sdružení, buďme skutečnými spolubratry. Dobro jednoho ať je dobrem všech, zlo jednoho ať se vzdálí ode všech.</w:t>
      </w:r>
    </w:p>
    <w:p>
      <w:pPr>
        <w:pStyle w:val="Normal"/>
        <w:spacing w:before="57" w:after="57"/>
        <w:ind w:left="0" w:right="0" w:firstLine="567"/>
        <w:jc w:val="both"/>
        <w:rPr/>
      </w:pPr>
      <w:r>
        <w:rPr>
          <w:rFonts w:cs="Times New Roman" w:ascii="Times New Roman" w:hAnsi="Times New Roman"/>
          <w:i/>
          <w:iCs/>
        </w:rPr>
        <w:t>Nabídnout prostředek ke zdokonalování se…, mít účast na dílech zbožnosti</w:t>
      </w:r>
      <w:r>
        <w:rPr>
          <w:rFonts w:cs="Times New Roman" w:ascii="Times New Roman" w:hAnsi="Times New Roman"/>
        </w:rPr>
        <w:t xml:space="preserve">… Ať nás nepřekvapuje duchovní a asketický cíl, který je za tímto prvním návrhem, cíl, který je ostatně ten jistý, jak se jasně předkládá celému </w:t>
      </w:r>
      <w:r>
        <w:rPr>
          <w:rFonts w:cs="Times New Roman" w:ascii="Times New Roman" w:hAnsi="Times New Roman"/>
          <w:i/>
          <w:iCs/>
        </w:rPr>
        <w:t>duchovnímu hnutí</w:t>
      </w:r>
      <w:r>
        <w:rPr>
          <w:rFonts w:cs="Times New Roman" w:ascii="Times New Roman" w:hAnsi="Times New Roman"/>
        </w:rPr>
        <w:t xml:space="preserve">, které má původ u Dona Boska: jde o budování </w:t>
      </w:r>
      <w:r>
        <w:rPr>
          <w:rFonts w:cs="Times New Roman" w:ascii="Times New Roman" w:hAnsi="Times New Roman"/>
          <w:i/>
          <w:iCs/>
        </w:rPr>
        <w:t>radikálního</w:t>
      </w:r>
      <w:r>
        <w:rPr>
          <w:rFonts w:cs="Times New Roman" w:ascii="Times New Roman" w:hAnsi="Times New Roman"/>
        </w:rPr>
        <w:t xml:space="preserve"> křesťanského života a – bezprostřednějšími a jasnějšími slovy – jde o to, aby se lidé stali svatými tím, že budou společně prožívat </w:t>
      </w:r>
      <w:r>
        <w:rPr>
          <w:rFonts w:cs="Times New Roman" w:ascii="Times New Roman" w:hAnsi="Times New Roman"/>
          <w:i/>
          <w:iCs/>
        </w:rPr>
        <w:t>starosti Boha o jeho lid</w:t>
      </w:r>
      <w:r>
        <w:rPr>
          <w:rFonts w:cs="Times New Roman" w:ascii="Times New Roman" w:hAnsi="Times New Roman"/>
        </w:rPr>
        <w:t>.</w:t>
      </w:r>
    </w:p>
    <w:p>
      <w:pPr>
        <w:pStyle w:val="Normal"/>
        <w:spacing w:before="57" w:after="57"/>
        <w:ind w:left="0" w:right="0" w:firstLine="567"/>
        <w:jc w:val="both"/>
        <w:rPr/>
      </w:pPr>
      <w:r>
        <w:rPr>
          <w:rFonts w:cs="Times New Roman" w:ascii="Times New Roman" w:hAnsi="Times New Roman"/>
        </w:rPr>
        <w:t xml:space="preserve">Tyto texty nám jasně ukazují smýšlení </w:t>
      </w:r>
      <w:r>
        <w:rPr>
          <w:rFonts w:eastAsia="SimSun" w:cs="Times New Roman" w:ascii="Times New Roman" w:hAnsi="Times New Roman"/>
          <w:color w:val="auto"/>
          <w:kern w:val="2"/>
          <w:sz w:val="24"/>
          <w:szCs w:val="24"/>
          <w:lang w:val="cs-CZ" w:eastAsia="zh-CN" w:bidi="hi-IN"/>
        </w:rPr>
        <w:t xml:space="preserve">i </w:t>
      </w:r>
      <w:r>
        <w:rPr>
          <w:rFonts w:cs="Times New Roman" w:ascii="Times New Roman" w:hAnsi="Times New Roman"/>
        </w:rPr>
        <w:t>srdce zakladatele.</w:t>
      </w:r>
    </w:p>
    <w:p>
      <w:pPr>
        <w:pStyle w:val="Normal"/>
        <w:spacing w:before="57" w:after="57"/>
        <w:ind w:left="0" w:right="0" w:firstLine="567"/>
        <w:jc w:val="both"/>
        <w:rPr/>
      </w:pPr>
      <w:r>
        <w:rPr>
          <w:rFonts w:cs="Times New Roman" w:ascii="Times New Roman" w:hAnsi="Times New Roman"/>
        </w:rPr>
        <w:t>Za tímto prvním rukopisem následovaly tři vyti</w:t>
      </w:r>
      <w:r>
        <w:rPr>
          <w:rFonts w:eastAsia="SimSun" w:cs="Times New Roman" w:ascii="Times New Roman" w:hAnsi="Times New Roman"/>
          <w:color w:val="auto"/>
          <w:kern w:val="2"/>
          <w:sz w:val="24"/>
          <w:szCs w:val="24"/>
          <w:lang w:val="cs-CZ" w:eastAsia="zh-CN" w:bidi="hi-IN"/>
        </w:rPr>
        <w:t>š</w:t>
      </w:r>
      <w:r>
        <w:rPr>
          <w:rFonts w:cs="Times New Roman" w:ascii="Times New Roman" w:hAnsi="Times New Roman"/>
        </w:rPr>
        <w:t>těné dokumenty, publikované v letech 1874, 1875 a 1876:</w:t>
      </w:r>
    </w:p>
    <w:p>
      <w:pPr>
        <w:pStyle w:val="Normal"/>
        <w:spacing w:before="57" w:after="57"/>
        <w:ind w:left="0" w:right="0" w:firstLine="567"/>
        <w:jc w:val="both"/>
        <w:rPr/>
      </w:pPr>
      <w:r>
        <w:rPr>
          <w:rFonts w:cs="Times New Roman" w:ascii="Times New Roman" w:hAnsi="Times New Roman"/>
        </w:rPr>
        <w:t xml:space="preserve">První má název </w:t>
      </w:r>
      <w:r>
        <w:rPr>
          <w:rFonts w:cs="Times New Roman" w:ascii="Times New Roman" w:hAnsi="Times New Roman"/>
          <w:i/>
          <w:iCs/>
        </w:rPr>
        <w:t>Křesťanská jednota</w:t>
      </w:r>
      <w:r>
        <w:rPr>
          <w:rFonts w:cs="Times New Roman" w:ascii="Times New Roman" w:hAnsi="Times New Roman"/>
        </w:rPr>
        <w:t xml:space="preserve"> a předchází oficiálnímu schválení stanov </w:t>
      </w:r>
      <w:r>
        <w:rPr>
          <w:rFonts w:eastAsia="SimSun" w:cs="Times New Roman" w:ascii="Times New Roman" w:hAnsi="Times New Roman"/>
          <w:color w:val="auto"/>
          <w:kern w:val="2"/>
          <w:sz w:val="24"/>
          <w:szCs w:val="24"/>
          <w:lang w:val="cs-CZ" w:eastAsia="zh-CN" w:bidi="hi-IN"/>
        </w:rPr>
        <w:t>S</w:t>
      </w:r>
      <w:r>
        <w:rPr>
          <w:rFonts w:cs="Times New Roman" w:ascii="Times New Roman" w:hAnsi="Times New Roman"/>
        </w:rPr>
        <w:t>alesiánské kongregace dne 3. dubna 1874. Poprvé je vložen</w:t>
      </w:r>
      <w:r>
        <w:rPr>
          <w:rFonts w:eastAsia="SimSun" w:cs="Times New Roman" w:ascii="Times New Roman" w:hAnsi="Times New Roman"/>
          <w:color w:val="auto"/>
          <w:kern w:val="2"/>
          <w:sz w:val="24"/>
          <w:szCs w:val="24"/>
          <w:lang w:val="cs-CZ" w:eastAsia="zh-CN" w:bidi="hi-IN"/>
        </w:rPr>
        <w:t>a</w:t>
      </w:r>
      <w:r>
        <w:rPr>
          <w:rFonts w:cs="Times New Roman" w:ascii="Times New Roman" w:hAnsi="Times New Roman"/>
        </w:rPr>
        <w:t xml:space="preserve"> formule přijetí.</w:t>
      </w:r>
    </w:p>
    <w:p>
      <w:pPr>
        <w:pStyle w:val="Normal"/>
        <w:spacing w:before="57" w:after="57"/>
        <w:ind w:left="0" w:right="0" w:firstLine="567"/>
        <w:jc w:val="both"/>
        <w:rPr/>
      </w:pPr>
      <w:r>
        <w:rPr>
          <w:rFonts w:cs="Times New Roman" w:ascii="Times New Roman" w:hAnsi="Times New Roman"/>
        </w:rPr>
        <w:t xml:space="preserve">Druhý se objevil pod novým názvem </w:t>
      </w:r>
      <w:r>
        <w:rPr>
          <w:rFonts w:cs="Times New Roman" w:ascii="Times New Roman" w:hAnsi="Times New Roman"/>
          <w:i/>
          <w:iCs/>
        </w:rPr>
        <w:t>Sdružení dobrých děl</w:t>
      </w:r>
      <w:r>
        <w:rPr>
          <w:rFonts w:cs="Times New Roman" w:ascii="Times New Roman" w:hAnsi="Times New Roman"/>
        </w:rPr>
        <w:t>. Píše se v něm: „Toto Sdružení by se mohlo považovat za jakýsi třetí řád starobylých řeholí, s tím rozdílem, že v nich se křesťanská dokonalost předkládala ve vykonávání skutků zbožnosti; zde je hlavním cílem aktivní život v uskutečňování dobročinné lásky vůči bližnímu, zejména ohrožené mládeži. To představuje zvláštní cíl Sdružení.“ (MB XI, s. 536-537) Je to zajímavý text, protože se v něm jasněji objevuje apoštolská láska jako perspektiva neoddělitelná od vlastní, osobní cesty dokonalosti.</w:t>
      </w:r>
    </w:p>
    <w:p>
      <w:pPr>
        <w:pStyle w:val="Normal"/>
        <w:spacing w:before="57" w:after="57"/>
        <w:ind w:left="0" w:right="0" w:firstLine="567"/>
        <w:jc w:val="both"/>
        <w:rPr/>
      </w:pPr>
      <w:r>
        <w:rPr>
          <w:rFonts w:cs="Times New Roman" w:ascii="Times New Roman" w:hAnsi="Times New Roman"/>
        </w:rPr>
        <w:t xml:space="preserve">Třetí vytištěný dokument se objevil v roce 1876 pod názvem, který měl přetrvat: </w:t>
      </w:r>
      <w:r>
        <w:rPr>
          <w:rFonts w:cs="Times New Roman" w:ascii="Times New Roman" w:hAnsi="Times New Roman"/>
          <w:i/>
          <w:iCs/>
        </w:rPr>
        <w:t>Salesiánští spolupracovníci aneb praktický způsob, jak prospěti dobrým mrav</w:t>
      </w:r>
      <w:r>
        <w:rPr>
          <w:rFonts w:eastAsia="SimSun" w:cs="Times New Roman" w:ascii="Times New Roman" w:hAnsi="Times New Roman"/>
          <w:i/>
          <w:iCs/>
          <w:color w:val="auto"/>
          <w:kern w:val="2"/>
          <w:sz w:val="24"/>
          <w:szCs w:val="24"/>
          <w:lang w:val="cs-CZ" w:eastAsia="zh-CN" w:bidi="hi-IN"/>
        </w:rPr>
        <w:t>ů</w:t>
      </w:r>
      <w:r>
        <w:rPr>
          <w:rFonts w:cs="Times New Roman" w:ascii="Times New Roman" w:hAnsi="Times New Roman"/>
          <w:i/>
          <w:iCs/>
        </w:rPr>
        <w:t>m a občanské společnosti</w:t>
      </w:r>
      <w:r>
        <w:rPr>
          <w:rFonts w:cs="Times New Roman" w:ascii="Times New Roman" w:hAnsi="Times New Roman"/>
        </w:rPr>
        <w:t>. V tomto roce se objevila další dvě rozšířená vydání, kter</w:t>
      </w:r>
      <w:r>
        <w:rPr>
          <w:rFonts w:eastAsia="SimSun" w:cs="Times New Roman" w:ascii="Times New Roman" w:hAnsi="Times New Roman"/>
          <w:color w:val="auto"/>
          <w:kern w:val="2"/>
          <w:sz w:val="24"/>
          <w:szCs w:val="24"/>
          <w:lang w:val="cs-CZ" w:eastAsia="zh-CN" w:bidi="hi-IN"/>
        </w:rPr>
        <w:t>á</w:t>
      </w:r>
      <w:r>
        <w:rPr>
          <w:rFonts w:cs="Times New Roman" w:ascii="Times New Roman" w:hAnsi="Times New Roman"/>
        </w:rPr>
        <w:t xml:space="preserve"> kromě úvodu od Dona Boska obsahovala také schvalovací </w:t>
      </w:r>
      <w:r>
        <w:rPr>
          <w:rFonts w:cs="Times New Roman" w:ascii="Times New Roman" w:hAnsi="Times New Roman"/>
          <w:i/>
          <w:iCs/>
        </w:rPr>
        <w:t>Breve</w:t>
      </w:r>
      <w:r>
        <w:rPr>
          <w:rFonts w:cs="Times New Roman" w:ascii="Times New Roman" w:hAnsi="Times New Roman"/>
        </w:rPr>
        <w:t xml:space="preserve"> Pia IX. </w:t>
      </w:r>
      <w:r>
        <w:rPr>
          <w:rFonts w:eastAsia="SimSun" w:cs="Times New Roman" w:ascii="Times New Roman" w:hAnsi="Times New Roman"/>
          <w:color w:val="auto"/>
          <w:kern w:val="2"/>
          <w:sz w:val="24"/>
          <w:szCs w:val="24"/>
          <w:lang w:val="cs-CZ" w:eastAsia="zh-CN" w:bidi="hi-IN"/>
        </w:rPr>
        <w:t xml:space="preserve">z </w:t>
      </w:r>
      <w:r>
        <w:rPr>
          <w:rFonts w:cs="Times New Roman" w:ascii="Times New Roman" w:hAnsi="Times New Roman"/>
        </w:rPr>
        <w:t>9. května 1876.</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Pravidla z roku 1876</w:t>
      </w:r>
    </w:p>
    <w:p>
      <w:pPr>
        <w:pStyle w:val="Normal"/>
        <w:spacing w:before="57" w:after="57"/>
        <w:ind w:left="0" w:right="0" w:firstLine="567"/>
        <w:jc w:val="both"/>
        <w:rPr/>
      </w:pPr>
      <w:r>
        <w:rPr>
          <w:rFonts w:cs="Times New Roman" w:ascii="Times New Roman" w:hAnsi="Times New Roman"/>
        </w:rPr>
        <w:t xml:space="preserve">V salesiánské tiskárně v Turíně byl roku 1876 vytištěn svazeček šestnácti stran, který představuje první skutečná </w:t>
      </w:r>
      <w:r>
        <w:rPr>
          <w:rFonts w:cs="Times New Roman" w:ascii="Times New Roman" w:hAnsi="Times New Roman"/>
          <w:i/>
          <w:iCs/>
        </w:rPr>
        <w:t>pravidla</w:t>
      </w:r>
      <w:r>
        <w:rPr>
          <w:rFonts w:cs="Times New Roman" w:ascii="Times New Roman" w:hAnsi="Times New Roman"/>
        </w:rPr>
        <w:t xml:space="preserve"> Sdružení. Tvořilo jej osm kapitol nebo spíše odstavců a jedno oznámení; končí lístkem na příslib.</w:t>
      </w:r>
    </w:p>
    <w:p>
      <w:pPr>
        <w:pStyle w:val="Normal"/>
        <w:spacing w:before="57" w:after="57"/>
        <w:ind w:left="0" w:right="0" w:firstLine="567"/>
        <w:jc w:val="both"/>
        <w:rPr/>
      </w:pPr>
      <w:r>
        <w:rPr>
          <w:rFonts w:cs="Times New Roman" w:ascii="Times New Roman" w:hAnsi="Times New Roman"/>
        </w:rPr>
        <w:t>Don Bosco v prvním odstavci píše: „Když se slabé síly spojí, stanou se silnými, a i když se jedno vlákno samotné lehce přetrhne, je dost těžké přetrhnout tři spojená… Podobně ať si to zvyknou dělat světští lidé ve svých časných záležitostech. Mají být snad synové světla mén</w:t>
      </w:r>
      <w:r>
        <w:rPr>
          <w:rFonts w:eastAsia="SimSun" w:cs="Times New Roman" w:ascii="Times New Roman" w:hAnsi="Times New Roman"/>
          <w:color w:val="auto"/>
          <w:kern w:val="2"/>
          <w:sz w:val="24"/>
          <w:szCs w:val="24"/>
          <w:lang w:val="cs-CZ" w:eastAsia="zh-CN" w:bidi="hi-IN"/>
        </w:rPr>
        <w:t>ě</w:t>
      </w:r>
      <w:r>
        <w:rPr>
          <w:rFonts w:cs="Times New Roman" w:ascii="Times New Roman" w:hAnsi="Times New Roman"/>
        </w:rPr>
        <w:t xml:space="preserve"> moudří než synové tm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Sdružení je znamením doby, odrazem představy, která byla neustále přítomná v prvních projektech, které provázejí vznik „katolického hnutí“ v Itálii. Po zdánlivém krachu Římské církve v procesu, který vedl ke sjednocení Itálie, Don Bosco pochopil důležitost sjednotit katolíky, aby čelili silám antiklerikálního liberalismu.</w:t>
      </w:r>
    </w:p>
    <w:p>
      <w:pPr>
        <w:pStyle w:val="Normal"/>
        <w:spacing w:before="57" w:after="57"/>
        <w:ind w:left="0" w:right="0" w:firstLine="567"/>
        <w:jc w:val="both"/>
        <w:rPr/>
      </w:pPr>
      <w:r>
        <w:rPr>
          <w:rFonts w:cs="Times New Roman" w:ascii="Times New Roman" w:hAnsi="Times New Roman"/>
        </w:rPr>
        <w:t xml:space="preserve">Druhý odstavec zdůrazňuje skutečnost, že Salesiánská kongregace je pro Sdružení poutem jednoty. Ve třetím se vyjadřuje </w:t>
      </w:r>
      <w:r>
        <w:rPr>
          <w:rFonts w:cs="Times New Roman" w:ascii="Times New Roman" w:hAnsi="Times New Roman"/>
          <w:i/>
          <w:iCs/>
        </w:rPr>
        <w:t>základní cíl</w:t>
      </w:r>
      <w:r>
        <w:rPr>
          <w:rFonts w:cs="Times New Roman" w:ascii="Times New Roman" w:hAnsi="Times New Roman"/>
        </w:rPr>
        <w:t xml:space="preserve"> salesiánských spolupracovníků. Don Bosco ho popisuje  takto: „Konat dobro sobě samým díky způsobu života, který je podobný životu společnému, nakolik je to možné. Ačkoli by mnozí rádi šli do kláštera, pro některé je to kvůli věku, jiné kvůli zdraví nebo dalším podmínkám, a velmi mnohé pro nedostatek vhodných příležitostí zcela nemožné.</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Ti, i když jsou uprostřed svých běžných činností, i když žijí v rodině, mohou žít „jako kdyby skutečně žili v Kongregaci“.</w:t>
      </w:r>
    </w:p>
    <w:p>
      <w:pPr>
        <w:pStyle w:val="Normal"/>
        <w:spacing w:before="57" w:after="57"/>
        <w:ind w:left="0" w:right="0" w:firstLine="567"/>
        <w:jc w:val="both"/>
        <w:rPr/>
      </w:pPr>
      <w:r>
        <w:rPr>
          <w:rFonts w:cs="Times New Roman" w:ascii="Times New Roman" w:hAnsi="Times New Roman"/>
        </w:rPr>
        <w:t xml:space="preserve">Ve čtvrtém odstavci se vyjmenovávají praktické způsoby, charakteristický apoštolát, </w:t>
      </w:r>
      <w:r>
        <w:rPr>
          <w:rFonts w:cs="Times New Roman" w:ascii="Times New Roman" w:hAnsi="Times New Roman"/>
          <w:i/>
          <w:iCs/>
        </w:rPr>
        <w:t>poslání</w:t>
      </w:r>
      <w:r>
        <w:rPr>
          <w:rFonts w:cs="Times New Roman" w:ascii="Times New Roman" w:hAnsi="Times New Roman"/>
        </w:rPr>
        <w:t xml:space="preserve">, které se předkládá Sdružení. Poslání kongregace, „k níž se chtějí připojit“, je zcela jisté, zpřesňuje Don Bosco. Může překvapit skutečnost, že první </w:t>
      </w:r>
      <w:r>
        <w:rPr>
          <w:rFonts w:cs="Times New Roman" w:ascii="Times New Roman" w:hAnsi="Times New Roman"/>
          <w:i/>
          <w:iCs/>
        </w:rPr>
        <w:t>úlohou</w:t>
      </w:r>
      <w:r>
        <w:rPr>
          <w:rFonts w:cs="Times New Roman" w:ascii="Times New Roman" w:hAnsi="Times New Roman"/>
        </w:rPr>
        <w:t>, která se svěřuje členům Sdružení, je „podporovat novény, tridua, duchovní cvičení a vyučování katechismu“. Ve skutečnosti Don Bosco zde, jako i jinde, dává na první místo závazek evangelizovat, neboť jej považoval natolik za přednostní, že ho ztotožňoval se samotnou přirozeností Kongregace. Na jiném místě napsal: „Na počátku naší Společnosti byl jednoduchý katechismus.“</w:t>
      </w:r>
    </w:p>
    <w:p>
      <w:pPr>
        <w:pStyle w:val="Normal"/>
        <w:spacing w:before="57" w:after="57"/>
        <w:ind w:left="0" w:right="0" w:firstLine="567"/>
        <w:jc w:val="both"/>
        <w:rPr/>
      </w:pPr>
      <w:r>
        <w:rPr>
          <w:rFonts w:cs="Times New Roman" w:ascii="Times New Roman" w:hAnsi="Times New Roman"/>
        </w:rPr>
        <w:t xml:space="preserve">Druhý </w:t>
      </w:r>
      <w:r>
        <w:rPr>
          <w:rFonts w:cs="Times New Roman" w:ascii="Times New Roman" w:hAnsi="Times New Roman"/>
          <w:i/>
          <w:iCs/>
        </w:rPr>
        <w:t>mandát</w:t>
      </w:r>
      <w:r>
        <w:rPr>
          <w:rFonts w:cs="Times New Roman" w:ascii="Times New Roman" w:hAnsi="Times New Roman"/>
        </w:rPr>
        <w:t xml:space="preserve">, který svěřuje spolupracovníkům, je starost o povolání do duchovního stavu; třetí je </w:t>
      </w:r>
      <w:r>
        <w:rPr>
          <w:rFonts w:cs="Times New Roman" w:ascii="Times New Roman" w:hAnsi="Times New Roman"/>
          <w:i/>
          <w:iCs/>
        </w:rPr>
        <w:t>šíření dobrého tisku</w:t>
      </w:r>
      <w:r>
        <w:rPr>
          <w:rFonts w:cs="Times New Roman" w:ascii="Times New Roman" w:hAnsi="Times New Roman"/>
        </w:rPr>
        <w:t xml:space="preserve"> a ostatně „dobročinná láska k ohroženým dětem – shromažďovat je, vyučovat ve víře, vést je k liturgickým úkonům, radit jim v nebezpečích, dovést je tam, kde je možno vzdělávat v náboženství“. Mohou spolupracovat také </w:t>
      </w:r>
      <w:r>
        <w:rPr>
          <w:rFonts w:cs="Times New Roman" w:ascii="Times New Roman" w:hAnsi="Times New Roman"/>
          <w:i/>
          <w:iCs/>
        </w:rPr>
        <w:t>modlitbou</w:t>
      </w:r>
      <w:r>
        <w:rPr>
          <w:rFonts w:cs="Times New Roman" w:ascii="Times New Roman" w:hAnsi="Times New Roman"/>
        </w:rPr>
        <w:t xml:space="preserve"> nebo tím, že dají k dispozici – jako první křesťané – své majetky.</w:t>
      </w:r>
    </w:p>
    <w:p>
      <w:pPr>
        <w:pStyle w:val="Normal"/>
        <w:spacing w:before="57" w:after="57"/>
        <w:ind w:left="0" w:right="0" w:firstLine="567"/>
        <w:jc w:val="both"/>
        <w:rPr/>
      </w:pPr>
      <w:r>
        <w:rPr>
          <w:rFonts w:cs="Times New Roman" w:ascii="Times New Roman" w:hAnsi="Times New Roman"/>
        </w:rPr>
        <w:t>Po odstavci věnovaném řízení Sdružení, kde se zdůrazňuje autorita hlavního představeného, v šestém odstavci, se zmiňují vztahy se členy Společnosti. „</w:t>
      </w:r>
      <w:r>
        <w:rPr>
          <w:rFonts w:eastAsia="SimSun" w:cs="Times New Roman" w:ascii="Times New Roman" w:hAnsi="Times New Roman"/>
        </w:rPr>
        <w:t>[Členové Salesiánské kongregace] ať považují všechny spolupracovníky za rovnocenné bratry v Ježíši Kristu a na ně se obrátí vždy, když jejich činnost může posloužit k větší slávě Boží a pro užitek duším.“ Tento článek by se ve skutečnosti měl nacházet ve stanovách salesiánů, spíše než v pravidlech spolupracovníků, jelikož jde o povzbuzení adresované salesiánům.</w:t>
      </w:r>
    </w:p>
    <w:p>
      <w:pPr>
        <w:pStyle w:val="Normal"/>
        <w:spacing w:before="57" w:after="57"/>
        <w:ind w:left="0" w:right="0" w:firstLine="567"/>
        <w:jc w:val="both"/>
        <w:rPr/>
      </w:pPr>
      <w:r>
        <w:rPr>
          <w:rFonts w:cs="Times New Roman" w:ascii="Times New Roman" w:hAnsi="Times New Roman"/>
        </w:rPr>
        <w:t xml:space="preserve">Po vyjmenování </w:t>
      </w:r>
      <w:r>
        <w:rPr>
          <w:rFonts w:cs="Times New Roman" w:ascii="Times New Roman" w:hAnsi="Times New Roman"/>
          <w:i/>
          <w:iCs/>
        </w:rPr>
        <w:t>duchovních výhod</w:t>
      </w:r>
      <w:r>
        <w:rPr>
          <w:rFonts w:cs="Times New Roman" w:ascii="Times New Roman" w:hAnsi="Times New Roman"/>
        </w:rPr>
        <w:t xml:space="preserve">, které užívají členové Sdružení, Don Bosco zakončuje odstavcem o </w:t>
      </w:r>
      <w:r>
        <w:rPr>
          <w:rFonts w:cs="Times New Roman" w:ascii="Times New Roman" w:hAnsi="Times New Roman"/>
          <w:i/>
          <w:iCs/>
        </w:rPr>
        <w:t>náboženských úkonech</w:t>
      </w:r>
      <w:r>
        <w:rPr>
          <w:rFonts w:cs="Times New Roman" w:ascii="Times New Roman" w:hAnsi="Times New Roman"/>
        </w:rPr>
        <w:t xml:space="preserve"> a životním stylu, kterým se mají vyznačovat spolupracovníci. Don Bosco odvážně tvrdí: „Aby se jejich život určitým způsobem podobal životu v řeholní komunitě, doporučuje se jim skromnost v oblékání, střídmost ve stravování, jednoduchost v zařízení domácnosti, bezúhonnost v řeči, důslednost v povinnostech svého stavu.“ Praxe každoročních </w:t>
      </w:r>
      <w:r>
        <w:rPr>
          <w:rFonts w:cs="Times New Roman" w:ascii="Times New Roman" w:hAnsi="Times New Roman"/>
          <w:i/>
          <w:iCs/>
        </w:rPr>
        <w:t>duchovních cvičení</w:t>
      </w:r>
      <w:r>
        <w:rPr>
          <w:rFonts w:cs="Times New Roman" w:ascii="Times New Roman" w:hAnsi="Times New Roman"/>
        </w:rPr>
        <w:t>, přistupování ke svátostem a růženec představují bezpečnou cestu, jak udržovat plamen svého povolá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Na cestě</w:t>
      </w:r>
    </w:p>
    <w:p>
      <w:pPr>
        <w:pStyle w:val="Normal"/>
        <w:spacing w:before="57" w:after="57"/>
        <w:ind w:left="0" w:right="0" w:firstLine="567"/>
        <w:jc w:val="both"/>
        <w:rPr/>
      </w:pPr>
      <w:r>
        <w:rPr>
          <w:rFonts w:cs="Times New Roman" w:ascii="Times New Roman" w:hAnsi="Times New Roman"/>
        </w:rPr>
        <w:t xml:space="preserve">Je těžké zhodnotit v číslech vývoj Sdružení v prvních letech. Don Eugenio Ceria ve svém díle Salesiánští spolupracovníci, Trochu dějin </w:t>
      </w:r>
      <w:r>
        <w:rPr>
          <w:rFonts w:eastAsia="SimSun" w:cs="Times New Roman" w:ascii="Times New Roman" w:hAnsi="Times New Roman"/>
        </w:rPr>
        <w:t>[</w:t>
      </w:r>
      <w:r>
        <w:rPr>
          <w:rFonts w:eastAsia="SimSun" w:cs="Times New Roman" w:ascii="Times New Roman" w:hAnsi="Times New Roman"/>
          <w:i/>
          <w:iCs/>
        </w:rPr>
        <w:t>I cooperatori salesiani. Un po</w:t>
      </w:r>
      <w:r>
        <w:rPr>
          <w:rFonts w:eastAsia="SimSun" w:cs="Times New Roman" w:ascii="Times New Roman" w:hAnsi="Times New Roman"/>
          <w:i/>
          <w:iCs/>
        </w:rPr>
        <w:t>'</w:t>
      </w:r>
      <w:r>
        <w:rPr>
          <w:rFonts w:eastAsia="SimSun" w:cs="Times New Roman" w:ascii="Times New Roman" w:hAnsi="Times New Roman"/>
          <w:i/>
          <w:iCs/>
        </w:rPr>
        <w:t xml:space="preserve"> di storia</w:t>
      </w:r>
      <w:r>
        <w:rPr>
          <w:rFonts w:eastAsia="SimSun" w:cs="Times New Roman" w:ascii="Times New Roman" w:hAnsi="Times New Roman"/>
        </w:rPr>
        <w:t>] z roku 1952 v této souvislosti píše: „Salesiánský strom, který vyrostl ze skromných kořenů, zesílil a upevnil se v mohutný kmen, nesoucí tři velké kořeny: Společnost sv. Františka Saleského, Institut dcer Panny Marie Pomocnice, Zbožné sdružení spolupracovníků. Salesiáni a sestry rozvíjejí souběžnou činnost, která je kolektivní, systematická, veřejná a postupná a kterou tedy všichni vidí nebo mohou vidět. Ne tak spolupracovníci. Oni konají svou činnost individuálně a se zřídkavými společnými projevy, takže kromě příslušných úřadů, které evidují všeobecné nebo podrobné statistiky, nikdo nedokáže říci, kolik a jací jsou členové Sdružení a co přesně dělají.“</w:t>
      </w:r>
    </w:p>
    <w:p>
      <w:pPr>
        <w:pStyle w:val="Normal"/>
        <w:spacing w:before="57" w:after="57"/>
        <w:ind w:left="0" w:right="0" w:firstLine="567"/>
        <w:jc w:val="both"/>
        <w:rPr/>
      </w:pPr>
      <w:r>
        <w:rPr>
          <w:rFonts w:eastAsia="SimSun" w:cs="Times New Roman" w:ascii="Times New Roman" w:hAnsi="Times New Roman"/>
          <w:i/>
          <w:iCs/>
        </w:rPr>
        <w:t>Pravidla</w:t>
      </w:r>
      <w:r>
        <w:rPr>
          <w:rFonts w:eastAsia="SimSun" w:cs="Times New Roman" w:ascii="Times New Roman" w:hAnsi="Times New Roman"/>
        </w:rPr>
        <w:t xml:space="preserve"> z roku 1876, která sbírala ovoce předcházejících zkušeností i kapitoly o </w:t>
      </w:r>
      <w:r>
        <w:rPr>
          <w:rFonts w:eastAsia="SimSun" w:cs="Times New Roman" w:ascii="Times New Roman" w:hAnsi="Times New Roman"/>
          <w:i/>
          <w:iCs/>
        </w:rPr>
        <w:t>externích členech</w:t>
      </w:r>
      <w:r>
        <w:rPr>
          <w:rFonts w:eastAsia="SimSun" w:cs="Times New Roman" w:ascii="Times New Roman" w:hAnsi="Times New Roman"/>
        </w:rPr>
        <w:t>, jasně předkládají odvážný a radikální životní ideál, který se přibližuje ideálu řeholního života. Spolupracovníkům se totiž předkládá cesta „křesťanské dokonalosti“ prostřednictvím „vykonávání dobročinné lásky vůči bližnímu a zejména vůči ohrožené mládeži.“</w:t>
      </w:r>
    </w:p>
    <w:p>
      <w:pPr>
        <w:pStyle w:val="Normal"/>
        <w:spacing w:before="57" w:after="57"/>
        <w:ind w:left="0" w:right="0" w:firstLine="567"/>
        <w:jc w:val="both"/>
        <w:rPr/>
      </w:pPr>
      <w:r>
        <w:rPr>
          <w:rFonts w:eastAsia="SimSun" w:cs="Times New Roman" w:ascii="Times New Roman" w:hAnsi="Times New Roman"/>
        </w:rPr>
        <w:t xml:space="preserve">Nechybí materiální aspekt a aspekt dobročinnosti, který se též uvádí mezi prostředky spolupráce, ale hodnotí se a nabírá význam prostřednictvím biblického odkazu na </w:t>
      </w:r>
      <w:r>
        <w:rPr>
          <w:rFonts w:eastAsia="SimSun" w:cs="Times New Roman" w:ascii="Times New Roman" w:hAnsi="Times New Roman"/>
          <w:i/>
          <w:iCs/>
        </w:rPr>
        <w:t>Skutky apoštolů</w:t>
      </w:r>
      <w:r>
        <w:rPr>
          <w:rFonts w:eastAsia="SimSun" w:cs="Times New Roman" w:ascii="Times New Roman" w:hAnsi="Times New Roman"/>
        </w:rPr>
        <w:t xml:space="preserve">. Je možné, že v některých případech a po smrti zakladatele záměna </w:t>
      </w:r>
      <w:r>
        <w:rPr>
          <w:rFonts w:eastAsia="SimSun" w:cs="Times New Roman" w:ascii="Times New Roman" w:hAnsi="Times New Roman"/>
          <w:i/>
          <w:iCs/>
        </w:rPr>
        <w:t>spolupracovníka</w:t>
      </w:r>
      <w:r>
        <w:rPr>
          <w:rFonts w:eastAsia="SimSun" w:cs="Times New Roman" w:ascii="Times New Roman" w:hAnsi="Times New Roman"/>
        </w:rPr>
        <w:t xml:space="preserve"> a </w:t>
      </w:r>
      <w:r>
        <w:rPr>
          <w:rFonts w:eastAsia="SimSun" w:cs="Times New Roman" w:ascii="Times New Roman" w:hAnsi="Times New Roman"/>
          <w:i/>
          <w:iCs/>
        </w:rPr>
        <w:t>dobrodince</w:t>
      </w:r>
      <w:r>
        <w:rPr>
          <w:rFonts w:eastAsia="SimSun" w:cs="Times New Roman" w:ascii="Times New Roman" w:hAnsi="Times New Roman"/>
        </w:rPr>
        <w:t xml:space="preserve"> škodila identitě Sdružení. Ale můžeme potvrdit, že toto určitě nebyl záměr Dona Boska, který v období celého svého života na mnohých setkáních nebo v přednáškách, které pořádal v Itálii a v zahraničí, nepřestával předkládat spolupr</w:t>
      </w:r>
      <w:r>
        <w:rPr>
          <w:rFonts w:eastAsia="SimSun" w:cs="Times New Roman" w:ascii="Times New Roman" w:hAnsi="Times New Roman"/>
          <w:color w:val="auto"/>
          <w:kern w:val="2"/>
          <w:sz w:val="24"/>
          <w:szCs w:val="24"/>
          <w:lang w:val="cs-CZ" w:eastAsia="zh-CN" w:bidi="hi-IN"/>
        </w:rPr>
        <w:t>a</w:t>
      </w:r>
      <w:r>
        <w:rPr>
          <w:rFonts w:eastAsia="SimSun" w:cs="Times New Roman" w:ascii="Times New Roman" w:hAnsi="Times New Roman"/>
        </w:rPr>
        <w:t>covníkům charakteristické rysy křesťanského ideálu s jasnou identito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b/>
          <w:b/>
          <w:bCs/>
        </w:rPr>
      </w:pPr>
      <w:r>
        <w:rPr>
          <w:rFonts w:cs="Times New Roman" w:ascii="Times New Roman" w:hAnsi="Times New Roman"/>
          <w:b/>
          <w:bCs/>
        </w:rPr>
        <w:t>3. Konsolidace Sdružení do roku 1888</w:t>
      </w:r>
    </w:p>
    <w:p>
      <w:pPr>
        <w:pStyle w:val="Normal"/>
        <w:widowControl/>
        <w:suppressAutoHyphens w:val="tru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orand Wirth SDB</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Salesiánští spolupracovníci nemají jen sbírat almužny pro naše útulky,</w:t>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ale též se všemi prostředky zasazovat o spolupráci na spáse svých bratrů a sester</w:t>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a zvláště mládeže. (Don Bosco, Přednáška pro spolupracovníky v Lyonu, 1882)</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Bezprostředně po schválení se Don Bosco dal do práce. Hovořil, cestoval, verboval. Předvídal, že bude třeba dvou let, aby Sdružení uvedl do činnosti. Termín se dodržel.</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Metoda se měnila, ale výsledky byly výmluvné. Často, když si byl jistý, že nebude kladen odpor, omezil se na to, že budoucímu spolupracovníkovi poslal Pravidla s diplomem o přijetí. Pro další lidi připojil osobní dopis. Zajímal se o to, aby měl velká a zvučná jména, která by dodala lesk jeho seznamům, počínaje papežem Piem IX., který mu řekl, že chce být nejen spolupracovníkem, ale prvním ze spolupracovníků. S lehkostí dal ten samý návrh strohému Lvu XIII., který vyhlásil, že chce být nejen spolupracovníkem, ale „pracovníkem“.</w:t>
      </w:r>
    </w:p>
    <w:p>
      <w:pPr>
        <w:pStyle w:val="Normal"/>
        <w:spacing w:before="57" w:after="57"/>
        <w:ind w:left="0" w:right="0" w:firstLine="567"/>
        <w:jc w:val="both"/>
        <w:rPr/>
      </w:pPr>
      <w:r>
        <w:rPr>
          <w:rFonts w:cs="Times New Roman" w:ascii="Times New Roman" w:hAnsi="Times New Roman"/>
        </w:rPr>
        <w:t>Při cestovních příležitostech a přesouvání se v Itálii, ve Francii a Špan</w:t>
      </w:r>
      <w:r>
        <w:rPr>
          <w:rFonts w:eastAsia="SimSun" w:cs="Times New Roman" w:ascii="Times New Roman" w:hAnsi="Times New Roman"/>
          <w:color w:val="auto"/>
          <w:kern w:val="2"/>
          <w:sz w:val="24"/>
          <w:szCs w:val="24"/>
          <w:lang w:val="cs-CZ" w:eastAsia="zh-CN" w:bidi="hi-IN"/>
        </w:rPr>
        <w:t>ě</w:t>
      </w:r>
      <w:r>
        <w:rPr>
          <w:rFonts w:cs="Times New Roman" w:ascii="Times New Roman" w:hAnsi="Times New Roman"/>
        </w:rPr>
        <w:t>lsku pozoruhodně zvýšil počet členů Sdružení. V Říme pro svou věc získal mn</w:t>
      </w:r>
      <w:r>
        <w:rPr>
          <w:rFonts w:eastAsia="SimSun" w:cs="Times New Roman" w:ascii="Times New Roman" w:hAnsi="Times New Roman"/>
          <w:color w:val="auto"/>
          <w:kern w:val="2"/>
          <w:sz w:val="24"/>
          <w:szCs w:val="24"/>
          <w:lang w:val="cs-CZ" w:eastAsia="zh-CN" w:bidi="hi-IN"/>
        </w:rPr>
        <w:t>o</w:t>
      </w:r>
      <w:r>
        <w:rPr>
          <w:rFonts w:cs="Times New Roman" w:ascii="Times New Roman" w:hAnsi="Times New Roman"/>
        </w:rPr>
        <w:t>hé velké rodiny a mnoho prelátů. Janov a Ligurie mu poskytly velké počty členů. Ve Francii se Nice stalo důležitým střediskem kvůli kosmopolitnímu charakteru města. V Marseille jsou spolupracovníci tak horliví, že má Don Bosco dojem, že je v rodině. V roce 1880 během jedné přednášky pro spolupracovníky v San Benigno Canavese oznámil, že počet spolupracovníků a spolupracovnic vzrostl až na 30 tisíc a že každý den roste. Ve Španělsku třeba uvést jméno velké dámy z Barcelony, Dorothey de Chopitey, skutečné „matky salesiánských děl“, kolem níž se množily iniciativy a vstupy do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Každoroční konference a Il Bollettino Salesiano</w:t>
      </w:r>
    </w:p>
    <w:p>
      <w:pPr>
        <w:pStyle w:val="Normal"/>
        <w:spacing w:before="57" w:after="57"/>
        <w:ind w:left="0" w:right="0" w:firstLine="567"/>
        <w:jc w:val="both"/>
        <w:rPr/>
      </w:pPr>
      <w:r>
        <w:rPr>
          <w:rFonts w:cs="Times New Roman" w:ascii="Times New Roman" w:hAnsi="Times New Roman"/>
        </w:rPr>
        <w:t>Jeden z prostředků na zachování jednoty ducha a na zvyšování počtu spolupracovníků byly „konference“ (termín, který můžeme považovat za rovnocenný se slovem „shromáždění“), kter</w:t>
      </w:r>
      <w:r>
        <w:rPr>
          <w:rFonts w:eastAsia="SimSun" w:cs="Times New Roman" w:ascii="Times New Roman" w:hAnsi="Times New Roman"/>
          <w:color w:val="auto"/>
          <w:kern w:val="2"/>
          <w:sz w:val="24"/>
          <w:szCs w:val="24"/>
          <w:lang w:val="cs-CZ" w:eastAsia="zh-CN" w:bidi="hi-IN"/>
        </w:rPr>
        <w:t>é</w:t>
      </w:r>
      <w:r>
        <w:rPr>
          <w:rFonts w:cs="Times New Roman" w:ascii="Times New Roman" w:hAnsi="Times New Roman"/>
        </w:rPr>
        <w:t xml:space="preserve"> se obyčejně konaly na svátky sv. Františka Saleského a Panny Marie Pomocnice. První se uskutečnila v Římě 27. ledna 1878. Don Bosco po přečtení jedné kapitoly o lásce svatého patrona vůči chudobným přednesl svou promluvu o dílech ku prospěchu mládeže, „o dílech, která nemohou nerespektovat, ba nepřát si kterákoli vláda, jakákoli politika“. (MB XIII, s. 618) Konference bývala ukončena zpěvem a modlitbami. </w:t>
      </w:r>
      <w:r>
        <w:rPr>
          <w:rFonts w:cs="Times New Roman" w:ascii="Times New Roman" w:hAnsi="Times New Roman"/>
          <w:i/>
          <w:iCs/>
        </w:rPr>
        <w:t>Memorie biografiche</w:t>
      </w:r>
      <w:r>
        <w:rPr>
          <w:rFonts w:cs="Times New Roman" w:ascii="Times New Roman" w:hAnsi="Times New Roman"/>
        </w:rPr>
        <w:t xml:space="preserve"> nám zanechaly kroniku padesáti konferencí, které vedl Don Bosco v různých městech Itálie, Francie a v Barceloně ve Španělsku.</w:t>
      </w:r>
    </w:p>
    <w:p>
      <w:pPr>
        <w:pStyle w:val="Normal"/>
        <w:spacing w:before="57" w:after="57"/>
        <w:ind w:left="0" w:right="0" w:firstLine="567"/>
        <w:jc w:val="both"/>
        <w:rPr/>
      </w:pPr>
      <w:r>
        <w:rPr>
          <w:rFonts w:cs="Times New Roman" w:ascii="Times New Roman" w:hAnsi="Times New Roman"/>
        </w:rPr>
        <w:t xml:space="preserve">Don Bosco chtěl dát spolupracovníkům mimo konference komunikační nástroj, který by sloužil na jejich udržení v jednotě s centrem Kongregace a mezi sebou, přičemž však nezapomněl ani na propagační cíl a na hledání finančních prostředků. V lednu 1878 se </w:t>
      </w:r>
      <w:r>
        <w:rPr>
          <w:rFonts w:cs="Times New Roman" w:ascii="Times New Roman" w:hAnsi="Times New Roman"/>
          <w:i/>
          <w:iCs/>
        </w:rPr>
        <w:t>Katolický knihomil</w:t>
      </w:r>
      <w:r>
        <w:rPr>
          <w:rFonts w:cs="Times New Roman" w:ascii="Times New Roman" w:hAnsi="Times New Roman"/>
        </w:rPr>
        <w:t xml:space="preserve">, časopis určený původně na seznamování se s publikacemi Oratoře sv. Františka Saleského, změnil na </w:t>
      </w:r>
      <w:r>
        <w:rPr>
          <w:rFonts w:cs="Times New Roman" w:ascii="Times New Roman" w:hAnsi="Times New Roman"/>
          <w:i/>
          <w:iCs/>
        </w:rPr>
        <w:t>Salesiánský zpravodaj</w:t>
      </w:r>
      <w:r>
        <w:rPr>
          <w:rFonts w:cs="Times New Roman" w:ascii="Times New Roman" w:hAnsi="Times New Roman"/>
        </w:rPr>
        <w:t xml:space="preserve">, </w:t>
      </w:r>
      <w:r>
        <w:rPr>
          <w:rFonts w:cs="Times New Roman" w:ascii="Times New Roman" w:hAnsi="Times New Roman"/>
          <w:i/>
          <w:iCs/>
        </w:rPr>
        <w:t>Il Bollettino Salesiano</w:t>
      </w:r>
      <w:r>
        <w:rPr>
          <w:rFonts w:cs="Times New Roman" w:ascii="Times New Roman" w:hAnsi="Times New Roman"/>
        </w:rPr>
        <w:t>, měsíčník, který se bezplatně posílal spolupracovníkům a všem, kteří se zblízka či vzdáleně zajímali o jeho dílo. Ro</w:t>
      </w:r>
      <w:r>
        <w:rPr>
          <w:rFonts w:eastAsia="SimSun" w:cs="Times New Roman" w:ascii="Times New Roman" w:hAnsi="Times New Roman"/>
          <w:color w:val="auto"/>
          <w:kern w:val="2"/>
          <w:sz w:val="24"/>
          <w:szCs w:val="24"/>
          <w:lang w:val="cs-CZ" w:eastAsia="zh-CN" w:bidi="hi-IN"/>
        </w:rPr>
        <w:t>z</w:t>
      </w:r>
      <w:r>
        <w:rPr>
          <w:rFonts w:cs="Times New Roman" w:ascii="Times New Roman" w:hAnsi="Times New Roman"/>
        </w:rPr>
        <w:t>šíření tohoto periodika se rok od roku zvětšovalo, až v roce 1887 dosáhl náklad 40 tisíc výtisků. Francouzské vydání se objevilo v roce 1879, argentinské roku 1880 a španělské v roce 1886.</w:t>
      </w:r>
    </w:p>
    <w:p>
      <w:pPr>
        <w:pStyle w:val="Normal"/>
        <w:spacing w:before="57" w:after="57"/>
        <w:ind w:left="0" w:right="0" w:firstLine="567"/>
        <w:jc w:val="both"/>
        <w:rPr/>
      </w:pPr>
      <w:r>
        <w:rPr>
          <w:rFonts w:cs="Times New Roman" w:ascii="Times New Roman" w:hAnsi="Times New Roman"/>
        </w:rPr>
        <w:t xml:space="preserve">Když se v některém místě vytvořila skupina spolupracovníků, byla snaha najít </w:t>
      </w:r>
      <w:r>
        <w:rPr>
          <w:rFonts w:cs="Times New Roman" w:ascii="Times New Roman" w:hAnsi="Times New Roman"/>
          <w:i/>
          <w:iCs/>
        </w:rPr>
        <w:t>delegáty</w:t>
      </w:r>
      <w:r>
        <w:rPr>
          <w:rFonts w:cs="Times New Roman" w:ascii="Times New Roman" w:hAnsi="Times New Roman"/>
        </w:rPr>
        <w:t>, všeobecně kněze, kteří přebírali starost o deset nebo i více spolupracovníků nebo spolupracovnic. Pro ně se připravil seznam „všeobecných norem“, aby se jim pomohlo v jejich funkci. Kvůli koordinaci skupin některé diecéze se požádala někter</w:t>
      </w:r>
      <w:r>
        <w:rPr>
          <w:rFonts w:eastAsia="SimSun" w:cs="Times New Roman" w:ascii="Times New Roman" w:hAnsi="Times New Roman"/>
          <w:color w:val="auto"/>
          <w:kern w:val="2"/>
          <w:sz w:val="24"/>
          <w:szCs w:val="24"/>
          <w:lang w:val="cs-CZ" w:eastAsia="zh-CN" w:bidi="hi-IN"/>
        </w:rPr>
        <w:t>á</w:t>
      </w:r>
      <w:r>
        <w:rPr>
          <w:rFonts w:cs="Times New Roman" w:ascii="Times New Roman" w:hAnsi="Times New Roman"/>
        </w:rPr>
        <w:t xml:space="preserve"> osobnost mezi kněžími, aby přijala hodnost diecézního ředitele. Na druhé straně Don Bosco nepřestával podněcovat salesiány, zejména ředitele, aby přebírali starost o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i/>
          <w:i/>
          <w:iCs/>
        </w:rPr>
      </w:pPr>
      <w:r>
        <w:rPr>
          <w:rFonts w:cs="Times New Roman" w:ascii="Times New Roman" w:hAnsi="Times New Roman"/>
          <w:i/>
          <w:iCs/>
        </w:rPr>
        <w:t>Duchovní testament Dona Boska</w:t>
      </w:r>
    </w:p>
    <w:p>
      <w:pPr>
        <w:pStyle w:val="Normal"/>
        <w:spacing w:before="57" w:after="57"/>
        <w:ind w:left="0" w:right="0" w:firstLine="567"/>
        <w:jc w:val="both"/>
        <w:rPr/>
      </w:pPr>
      <w:r>
        <w:rPr>
          <w:rFonts w:cs="Times New Roman" w:ascii="Times New Roman" w:hAnsi="Times New Roman"/>
        </w:rPr>
        <w:t>Dříve než Don Bosco zemřel, ve svém „duchovním testamentu“ sepsal seznam spolupracovníků a „významných dobrodinců“, vůči nimž bude třeba mít „trvalou vděčnost před Bohem a také před lidmi“. Jsou to jména osob, které výjimečným způsobem podporovaly zrod a rozvoj salesiánského díla, jako např. původem savojská rodina de Maistre, piemontské rodiny Fassati, Callori a Corsi, princezna Odescalchi z Říma, janovské rodiny Ghiglini, Cataldi a Dufour, rodiny Visconti, Héraud, Levrot a Daprotis z Nice, de La Fléchi</w:t>
      </w:r>
      <w:r>
        <w:rPr>
          <w:rFonts w:eastAsia="SimSun" w:cs="Times New Roman" w:ascii="Times New Roman" w:hAnsi="Times New Roman"/>
        </w:rPr>
        <w:t>è</w:t>
      </w:r>
      <w:r>
        <w:rPr>
          <w:rFonts w:eastAsia="SimSun" w:cs="Times New Roman" w:ascii="Times New Roman" w:hAnsi="Times New Roman"/>
        </w:rPr>
        <w:t>re z Hy</w:t>
      </w:r>
      <w:r>
        <w:rPr>
          <w:rFonts w:eastAsia="SimSun" w:cs="Times New Roman" w:ascii="Times New Roman" w:hAnsi="Times New Roman"/>
        </w:rPr>
        <w:t>è</w:t>
      </w:r>
      <w:r>
        <w:rPr>
          <w:rFonts w:eastAsia="SimSun" w:cs="Times New Roman" w:ascii="Times New Roman" w:hAnsi="Times New Roman"/>
        </w:rPr>
        <w:t>res, Colle z Toulonu, Prat, Jacques, Broquier a Pastré z Marseille, Quisard, de La Réserve a Desvernay z Lyonu, de Saint-Seine a Parque z Dijonu, de Cessac z Paříže a Clara Louvet z Aire-sur-la Lys. Ale tento prestižní seznam elity nemá skrýt množství „obyčejných“ spolupracovníků.</w:t>
      </w:r>
    </w:p>
    <w:p>
      <w:pPr>
        <w:pStyle w:val="Normal"/>
        <w:spacing w:before="57" w:after="57"/>
        <w:ind w:left="0" w:right="0" w:firstLine="567"/>
        <w:jc w:val="both"/>
        <w:rPr>
          <w:rFonts w:ascii="Times New Roman" w:hAnsi="Times New Roman" w:eastAsia="SimSun" w:cs="Times New Roman"/>
        </w:rPr>
      </w:pPr>
      <w:r>
        <w:rPr>
          <w:rFonts w:eastAsia="SimSun" w:cs="Times New Roman" w:ascii="Times New Roman" w:hAnsi="Times New Roman"/>
        </w:rPr>
        <w:t>V době smrti Dona Boska roku 1888 byla zjevná jedna věc: apoštolská síla skromné Salesiánské kongregace byla zdesetinásobena díky „bratrské“ pomoci jejích spolupracovníků. V tomto ohledu je snad významná skutečnost, že aspoň jednou z pera Dona Boska namísto výrazu „salesiánští spolupracovníci“ se objevil výraz „salesiáni spolupracovníci“. (viz MB XI, s. 82-83) V každém případě mnohé z nich bylo možno považovat de facto, i když ne kanonicky, za skutečné „salesiány ve světě“.</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b/>
          <w:b/>
          <w:bCs/>
        </w:rPr>
      </w:pPr>
      <w:r>
        <w:rPr>
          <w:rFonts w:cs="Times New Roman" w:ascii="Times New Roman" w:hAnsi="Times New Roman"/>
          <w:b/>
          <w:bCs/>
        </w:rPr>
        <w:t>4. Salesiánští spolupracovníci v letech 1888 - 1965</w:t>
      </w:r>
    </w:p>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orand Wirth SDB</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Dílo spolupracovníků byl založeno proto, aby probralo z malátnosti</w:t>
      </w:r>
    </w:p>
    <w:p>
      <w:pPr>
        <w:pStyle w:val="Normal"/>
        <w:spacing w:before="0" w:after="0"/>
        <w:ind w:left="0" w:right="0" w:firstLine="567"/>
        <w:jc w:val="right"/>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mnohé křesťany, kteří v ní pohodlně setrvávají, aby šířilo energii lásky…</w:t>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Dílo, které se v těchto dnech zdá být mimořádně vhodné… rozšíří se</w:t>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do všech zemí, do celého křesťanstva. Přijde čas, kdy jméno spolupracovník bude</w:t>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znamenat skutečný křesťan. Podporuje ho Boží ruka. Právě spolupracovníci</w:t>
      </w:r>
    </w:p>
    <w:p>
      <w:pPr>
        <w:pStyle w:val="Normal"/>
        <w:spacing w:before="0" w:after="0"/>
        <w:ind w:left="0" w:right="0" w:firstLine="567"/>
        <w:jc w:val="right"/>
        <w:rPr>
          <w:rFonts w:ascii="Times New Roman" w:hAnsi="Times New Roman" w:cs="Times New Roman"/>
          <w:i/>
          <w:i/>
          <w:iCs/>
          <w:sz w:val="18"/>
          <w:szCs w:val="18"/>
        </w:rPr>
      </w:pPr>
      <w:r>
        <w:rPr>
          <w:rFonts w:cs="Times New Roman" w:ascii="Times New Roman" w:hAnsi="Times New Roman"/>
          <w:i/>
          <w:iCs/>
          <w:sz w:val="18"/>
          <w:szCs w:val="18"/>
        </w:rPr>
        <w:t>budou pomáhat podporovat katolického ducha. (MB XVIII, s. 161.)</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cs="Times New Roman" w:ascii="Times New Roman" w:hAnsi="Times New Roman"/>
        </w:rPr>
        <w:t>V jednom dopise – v testamentu adresovaném salesiánským spolupracovníkům a připisovaném Donu Boskovi, čteme tuto výzvu: „Když jste s takovou dobrotou a vytrvalostí pomáhali mně, nyní vás prosím, abyste nadále pomáhali mému nástupci po mojí smrti. Díla, která jsem započal s vaší podporou, už nepotřebují mně, ale stále potřebují vás a všechny, kteří jako vy s láskou podporují dobro na této zemi.</w:t>
      </w:r>
      <w:r>
        <w:rPr>
          <w:rFonts w:eastAsia="Times New Roman" w:cs="Times New Roman" w:ascii="Times New Roman" w:hAnsi="Times New Roman"/>
        </w:rPr>
        <w:t>‟</w:t>
      </w:r>
    </w:p>
    <w:p>
      <w:pPr>
        <w:pStyle w:val="Normal"/>
        <w:spacing w:before="57" w:after="57"/>
        <w:ind w:left="0" w:right="0" w:firstLine="567"/>
        <w:jc w:val="both"/>
        <w:rPr/>
      </w:pPr>
      <w:r>
        <w:rPr>
          <w:rFonts w:eastAsia="SimSun" w:cs="Times New Roman" w:ascii="Times New Roman" w:hAnsi="Times New Roman"/>
        </w:rPr>
        <w:t xml:space="preserve">Tento poslední list jeho drahým spolupracovníkům nezůstal bez účinku: don Ceria si tím byl jist a dokazoval to jednoduše dějinami působení jednotlivých hlavních představených, kteří posléze následovali. Skutečně </w:t>
      </w:r>
      <w:r>
        <w:rPr>
          <w:rFonts w:eastAsia="Times New Roman" w:cs="Times New Roman" w:ascii="Times New Roman" w:hAnsi="Times New Roman"/>
        </w:rPr>
        <w:t>„třetí řád‟, který už od roku 1876 Don Bosco vnímal jako povolaný pro velký rozkvět, nepřestal růst ve své organizaci a ve svém vlivu, i když během devadesáti let, které následovaly, měl také období menší vitalit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Organizace a rozšíření za dona Ruy</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Na začátku období hlavního představeného dona Ruy - a díky jeho osobnímu zájmu - se objevil Teoreticko-praktický manuál, který byl vícekrát nanovo vydaný a vylepšený, a kterého cílem bylo poskytnout místním zodpovědným Zbožného sdružení „návod, jak spolupracovat se salesiánskými díly‟. První část zpřesňovala úlohy delegáta (vedoucího deseti nebo více spolupracovníků nebo spolupracovnic), diecézního ředitele (kněze, který byl jádrem salesiánského hnutí dané diecéze), spoluředitele (v nejvýznamnějších městech), salesiánského výboru, podvýboru spolupracovnic, horlitelů a horlitelek. Následovaly rady o způsobu vedení salesiánských konferencí. Druhá část dílka, celá věnovaná „dílům horlivosti‟, obsahovala následující kapitoly: Činnost a modlitba, Dílo vyučování katechismu („každý spolupracovník by měl být katechetou‟), Duchovní povolání (v rodinách, ve školách), Tisk (na šíření mezi lidmi, ve školách na hodinách katechismu, v oratořích, v dílnách, v nemocnicích...), Opuštěná mládež (spolupracovat na mládežnických dílech a pomáhat salesiánským dílům) a nakonec Velká moc (peníze) a povinnost dobře je používat.</w:t>
      </w:r>
    </w:p>
    <w:p>
      <w:pPr>
        <w:pStyle w:val="Normal"/>
        <w:spacing w:before="57" w:after="57"/>
        <w:ind w:left="0" w:right="0" w:firstLine="567"/>
        <w:jc w:val="both"/>
        <w:rPr/>
      </w:pPr>
      <w:r>
        <w:rPr>
          <w:rFonts w:eastAsia="Times New Roman" w:cs="Times New Roman" w:ascii="Times New Roman" w:hAnsi="Times New Roman"/>
        </w:rPr>
        <w:t xml:space="preserve">V Itálii se donu Ruovi podařilo uskutečnit tento plán. Pokaždé, když se v některé z diecézí zakládala dosti důležitá skupina spolupracovníků, prosil biskupa, aby jmenoval diecézního ředitele. Tento ředitel, zpravidla některý farář nebo generální vikář, měl představenému navrhovat jmenování </w:t>
      </w:r>
      <w:r>
        <w:rPr>
          <w:rFonts w:eastAsia="Times New Roman" w:cs="Times New Roman" w:ascii="Times New Roman" w:hAnsi="Times New Roman"/>
          <w:i/>
          <w:iCs/>
        </w:rPr>
        <w:t>delegátů</w:t>
      </w:r>
      <w:r>
        <w:rPr>
          <w:rFonts w:eastAsia="Times New Roman" w:cs="Times New Roman" w:ascii="Times New Roman" w:hAnsi="Times New Roman"/>
        </w:rPr>
        <w:t>, tedy zodpovědných za místní skupiny. V roce 1893 se rozhodlo o svolání prvního shromáždění zástupců hnutí na Valsalice, k hrobu Dona Boska. Byl to slibný začátek, protože zástupci dvaceti šesti diecézí Itálie na toto pozvání odpověděli. Bylo to kromě toho plodné setkání, protože z této jakoby „generální kapituly diecézních ředitelů Zbožného sdružení‟, jak ho kuriózně pojmenovala oficiální zpráva, vznikl nápad prvního velkého mezinárodního kongresu spolupracovníků.</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Od té doby organizace rychle postupovala a na shromáždění v Turíně v roce 1898 už přišli zástupci ze čtyřiceti diecézí. Spolupracovníci, velmi blízcí salesiánům, se stávali velice činnými hybnými silami salesiánského rozmachu. Často byli při počátcích založení nových děl, které potom podporovali svými materiálními a personálními příspěvky, a šířili povědomí o práci řeholníků. Don Rua během cest svým osobním příkladem ukazoval, jakou důležitost připisoval salesiánské „spolupráci‟.</w:t>
      </w:r>
    </w:p>
    <w:p>
      <w:pPr>
        <w:pStyle w:val="Normal"/>
        <w:spacing w:before="57" w:after="57"/>
        <w:ind w:left="0" w:right="0" w:firstLine="567"/>
        <w:jc w:val="both"/>
        <w:rPr/>
      </w:pPr>
      <w:r>
        <w:rPr>
          <w:rFonts w:eastAsia="Times New Roman" w:cs="Times New Roman" w:ascii="Times New Roman" w:hAnsi="Times New Roman"/>
        </w:rPr>
        <w:t xml:space="preserve">Kromě toho don Rua měl starost o to, aby přesvědčil svoje řeholníky o jejich zodpovědnosti za </w:t>
      </w:r>
      <w:r>
        <w:rPr>
          <w:rFonts w:eastAsia="Times New Roman" w:cs="Times New Roman" w:ascii="Times New Roman" w:hAnsi="Times New Roman"/>
          <w:i/>
          <w:iCs/>
        </w:rPr>
        <w:t>Zbožné sdružení</w:t>
      </w:r>
      <w:r>
        <w:rPr>
          <w:rFonts w:eastAsia="Times New Roman" w:cs="Times New Roman" w:ascii="Times New Roman" w:hAnsi="Times New Roman"/>
        </w:rPr>
        <w:t xml:space="preserve">. Během generální kapituly v roce 1895 se na jeho výslovnou žádost speciální komise zavázala prostudovat vztahy spolupracovníků se salesiánským domy, a vztahy jednotlivých domů s Turínem. V době kapitul v letech 1901 a 1904 don Rua sám navrhl jmenovat v každé provincii „provinciálního korespondenta‟, který by se staral o toto hnutí, a v každém domě jednoho „pověřeného starat se o spolupracovníky‟. Jedenáct článků, které se nacházely na konci Pravidel Salesiánské společnosti se za vše hovořím názvem </w:t>
      </w:r>
      <w:r>
        <w:rPr>
          <w:rFonts w:eastAsia="Times New Roman" w:cs="Times New Roman" w:ascii="Times New Roman" w:hAnsi="Times New Roman"/>
          <w:i/>
          <w:iCs/>
        </w:rPr>
        <w:t>Normy pro salesiány pro Zbožné sdružení spolupracovníků</w:t>
      </w:r>
      <w:r>
        <w:rPr>
          <w:rFonts w:eastAsia="Times New Roman" w:cs="Times New Roman" w:ascii="Times New Roman" w:hAnsi="Times New Roman"/>
        </w:rPr>
        <w:t>, pocházelo v podstatě, i když ne svojí formou, z rozhodnutí té doby.</w:t>
      </w:r>
    </w:p>
    <w:p>
      <w:pPr>
        <w:pStyle w:val="Normal"/>
        <w:spacing w:before="57" w:after="57"/>
        <w:ind w:left="0" w:right="0" w:firstLine="567"/>
        <w:jc w:val="both"/>
        <w:rPr/>
      </w:pPr>
      <w:r>
        <w:rPr>
          <w:rFonts w:eastAsia="Times New Roman" w:cs="Times New Roman" w:ascii="Times New Roman" w:hAnsi="Times New Roman"/>
        </w:rPr>
        <w:t xml:space="preserve">Nacházíme tam také další novinku z období tohoto hlavního představeného: vytvoření Ústřední kanceláře spolupracovníků, tvořenou prezidentem, kterým byl generální prefekt Společnosti, třemi rádci (šéfredaktor časopisu </w:t>
      </w:r>
      <w:r>
        <w:rPr>
          <w:rFonts w:eastAsia="Times New Roman" w:cs="Times New Roman" w:ascii="Times New Roman" w:hAnsi="Times New Roman"/>
          <w:i/>
          <w:iCs/>
        </w:rPr>
        <w:t>Il Bollettino Salesiano</w:t>
      </w:r>
      <w:r>
        <w:rPr>
          <w:rFonts w:eastAsia="Times New Roman" w:cs="Times New Roman" w:ascii="Times New Roman" w:hAnsi="Times New Roman"/>
        </w:rPr>
        <w:t>, propagátor a vedoucí korespondence) a jedním nebo více sekretáři. Koneckonců, don Rua měl dar najít člověka vhodného na realizaci různých projektů. Pověřil dona Stefana Trioneho „propagací‟ a jmenoval ho prvním generálním sekretářem Sdružení, čímž nastartoval plodné období aktivní „spolupráce‟.</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První velké kongresy (1895 - 1909)</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 životě této rozsáhlé organizace mají mezinárodní kongresy důležité místo. Odpovídaly na požadavky jednoty, kterou tak často zdůrazňoval Don Bosco, a na prvním místě Pravidlům spolupracovníků. Když don Ceria psal o prvních kongresech, které se uskutečnily za dona Ruy, rychle odpověděl na ne nereálné námitky: „Tato velká shromáždění si nevzala za cíl propagandu ku prospěchu Salesiánské společnosti, ale zaměřovala se na šíření ducha Dona Boska ve světě ve shodě s programem spolupracovníků a prostřednictvím spolupracovníků, jejichž počet bylo třeba znásobit, jak nejvíce to bylo možné.</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růběh těchto velkých zasedání se uskutečňoval podle dobře osvědčeného programu. Vážná část kongresu, vymezená slavnostním úvodním a závěrečným zasedáním, byla věnována studiu - ve formě výkladů nebo diskusí - některých velkých témat: povaha spolupráce, osobní formace, mládež a výchova, povolání, sociální činnost, tisk, misie... Dodejme, že účast vysokých církevních i občanských osobností, přítomnost a svědectví zahraničních delegací, přečtení seznamu nově přijatých členů a především přečtení poselství od papeže přispívaly u účastníků k vytvoření nadšeného ovzduší, které na konci chtěli promítnout do rozhodnutí nebo do usnesen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 dubnu 1895 se v Bologni uskutečnil první kongres spolupracovníků. Toto shromáždění mezinárodních rozměrů, které si přál místní arcibiskup kardinál Svampa, velký obdivovatel Dona Boska, zorganizoval don Trione, generální sekretář Sdružení. Účastníků byly přibližně dva tisíce, mezi nimi dobrých třicet prelátů, biskupů a kardinálů. Don Rua byl přítomen v úloze skutečného předsedajícího. Asketická chudoba této osobnosti, jeho skromnost a vlídnost udělaly na zástup dojem. Probíhaly impozantní náboženské slavnosti, duchovní koncerty, promluvy. Dílo Dona Boska - v oblasti výchovy, sociální činnosti, misií nebo tisku - tři dny dostávalo všemožné pochvaly. Byl to úspěch. A tento úspěch se prostřednictvím zástupců 58 italských a zahraničních novin šířil do mnohých zemí. Pět dní po zakončení kongresu don Rua v dopise plném nadšení připomínal salesiánům jednu předpověď Dona Boska ohledně budoucnosti kongregace: „Kolem roku 1895 nastane velký triumf!‟</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e stopách prvního kongresu v Bologni se před válkou konaly další velké kongresy při významných příležitostech v rámci celé salesiánské rodiny, jako například kongres, který byl svolán v roce 1900 v Buenos Aires při příležitosti 25. výročí otevření prvního salesiánského domu v Americe. Organizátoři měli za cíl dvě věci: šířit povědomí o díle Dona Boska a uvědomit spolupracovníky o všem, co jejich dobročinnost mohla uskutečnit během 25 let. Za předsednickým stolem seděl bývalý poslanec Santiago O'Farrell, přičemž don Albera, zástupce dona Ruy, předsedal řídící komisi, kterou tvořili provinciálové a které řídila činnost. Přítomní byli také spolupracovníci z Brazílie, Chile a z Bolívie. Když advokát Emilio Lamarca mluvil o Donu Boskovi, vyjadřoval se takto: „Život Dona Boska je jako úchvatné praktikování evangelia a jeho dílo je jako stránka ze Skutků apoštolů. Jeho portrét je v Listě Korinťanům, protože byl trpělivý a dobrotivý.‟ Po něm provinciál Giuseppe Vespignani ve své promluvě rozvinul dvě tajemství salesiánské spolupráce: zbožnost a dobročinnou lásku. Ta nejnáročnější témata se týkala výchovy pracující mládeže, užitečnosti odborných a zemědělský škol, misií, emigrantů a tisku.</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Třetí mezinárodní kongres byl zorganizován v době korunovace obrazu Panny Marie Pomocnice v Turíně v roce 1903. Předsedal mu kardinál Agostino Richelmy, turínský arcibiskup, čestný předseda, a don Rua byl výkonným předsedajícím. Don Albera měl nadšenou přednášku o návštěvě v Americe. Na promluvu byl pozván také Giovanni Grosoli, prezident díla Katolických kongresů a komisí Itálie, který hovořil o návratu víry do rodiny a o křesťanské obnově společnosti na základě občanských aktivit. Kongres byl zakončen řadou rozhodnutí a hlasování, jako by byl praktickou interpretací Pravidel spolupracovníků. Slavnostní korunovace Panny Marie Pomocnice se konala 17. května, poslední den kongresu.</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Konaly se i čtvrtý a pátý kongres v roce 1906, první z nich v Limě a druhý v Milánu. Kongres v Limě, který byl skromnější, při příležitosti výročí svatého biskupa Turibia, byl doprovázen výstavou, kterou zorganizovaly salesiánské domy v Peru a v Bolívii, s odborníky rozličných řemesel, výrobků a sbírek vzorků ze zemědělských škol, učebnic a školních programů, které sestavili salesiáni. Dílo Dona Boska bylo představeno jako dílo prevence, dílo skutečné sociální prospěšnosti, vlastenectví, dílo občanské a demokratické. Spolupracovníci byli povzbuzeni, aby se ujali výchovy mládeže a aby velkoryse podporovali salesiány v jejich činnosti. Poslední den byl zasazen základní kámen velkého kostela na počest Panny Marie Pomocnice.</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Další kongres v Milánu, uskutečněný ve stejném čase jako mezinárodní výstava, byl otevřen požehnáním základního kamene velkého kostela zasvěceného svatému Augustýnovi. V místě působení byla vyhlášena záslužnost salesiánských odborných škol. Mezi hlavními tématy je potřeba vzpomenout alespoň téma pomoci emigrantům, ale také témata katolických sportovních spolků a ženských výborů se salesiánskou činnost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 roce 1909 se konal ještě jeden kongres v Santiagu de Chile, na počest jubilea kněžského svěcení dona Ruy. Do práce se daly čtyři přípravné komise ve čtyřech různých městech: Santiagu, Concepciónu, Valparaísu a Talce. Kongres sloužil jako impuls pro dílo spolupracovníků v této zemi.</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První světová válka a období po válce</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o donu Ruovi se funkční období hlavního představeného dona Albery překrývalo s obdobím nepokojů, které nebyly nijak příznivé pro tento druh organizace. Shromáždění naplánovaná při příležitosti 100. výročí narození Dona Boska se nemohla uskutečnit, protože Evropa byla v plamenech. Ale důležitá shromáždění se konala v Jižní Americe, mezi nimi sedmý mezinárodní kongres v Sao Paulu v Brazílii v roce 1915, při příležitosti 100. výročí narození Dona Boska a ustanovení svátku Panny Marie Pomocnice. Uskutečnil se od 28. do 31. října v salesiánském kolegiu a v chrámu Nejsvětějšího Srdce. Rozhodlo se o zřízení nového institutu věnovaného Donu Boskovi a o výstavbě farního kostela v Sao Paulu, zasvěceného Panně Marii Pomocnici.</w:t>
      </w:r>
    </w:p>
    <w:p>
      <w:pPr>
        <w:pStyle w:val="Normal"/>
        <w:spacing w:before="57" w:after="57"/>
        <w:ind w:left="0" w:right="0" w:firstLine="567"/>
        <w:jc w:val="both"/>
        <w:rPr/>
      </w:pPr>
      <w:r>
        <w:rPr>
          <w:rFonts w:eastAsia="Times New Roman" w:cs="Times New Roman" w:ascii="Times New Roman" w:hAnsi="Times New Roman"/>
        </w:rPr>
        <w:t xml:space="preserve">Od roku 1915 byla v </w:t>
      </w:r>
      <w:r>
        <w:rPr>
          <w:rFonts w:eastAsia="Times New Roman" w:cs="Times New Roman" w:ascii="Times New Roman" w:hAnsi="Times New Roman"/>
          <w:i/>
          <w:iCs/>
        </w:rPr>
        <w:t>Il Bollettino Salesiano</w:t>
      </w:r>
      <w:r>
        <w:rPr>
          <w:rFonts w:eastAsia="Times New Roman" w:cs="Times New Roman" w:ascii="Times New Roman" w:hAnsi="Times New Roman"/>
        </w:rPr>
        <w:t xml:space="preserve"> uveřejněna série článků, které směřovaly k nápravě některých chyb ohledně cíle Sdružení, protože - jak vykládal úvodní článek - bylo potřeba </w:t>
      </w:r>
      <w:r>
        <w:rPr>
          <w:rFonts w:eastAsia="Times New Roman" w:cs="Times New Roman" w:ascii="Times New Roman" w:hAnsi="Times New Roman"/>
        </w:rPr>
        <w:t>„</w:t>
      </w:r>
      <w:r>
        <w:rPr>
          <w:rFonts w:eastAsia="Times New Roman" w:cs="Times New Roman" w:ascii="Times New Roman" w:hAnsi="Times New Roman"/>
        </w:rPr>
        <w:t>upřímně</w:t>
      </w:r>
      <w:r>
        <w:rPr>
          <w:rFonts w:eastAsia="Times New Roman" w:cs="Times New Roman" w:ascii="Times New Roman" w:hAnsi="Times New Roman"/>
        </w:rPr>
        <w:t>‟</w:t>
      </w:r>
      <w:r>
        <w:rPr>
          <w:rFonts w:eastAsia="Times New Roman" w:cs="Times New Roman" w:ascii="Times New Roman" w:hAnsi="Times New Roman"/>
        </w:rPr>
        <w:t xml:space="preserve"> přiznat, že mnozí o tomto cíli nebyli informováni. Připomenula se stará fakta, kdy se vyhlašovalo, že spolupracovníci nejsou jen přirozenou podporou salesiánských děl. Don Rinaldi tehdy pomohl opětovnému rozkvětu praxe měsíční obnovy - i když se zdá, že v minulosti tato praxe byla zažitá - a naléhal na osobní činnost spolupracovníka ve svém prostřed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o první světové válce se akce oficiálně obnovily. Velký kongres spolupracovníků, zorganizovaný a animovaný donem Rinaldim, se uskutečnil v Turíně roku 1920, současně s kongresem bývalých chovanců a chovanek, a vyvrcholil odhalením pomníku Donu Boskovi, postaveného před bazilikou Panny Marie Pomocnice. Bylo to znamení oživení po válečné bouřce a svědectví autentického bratrského přátelství  mezi lidmi, kteří pocházeli z dříve nepřátelských zemí. Ovocem tohoto kongresu byla řada předpisů, které představují téměř nová pravidla spolupracovníků. Z organizačního hlediska se udělal krok vpřed zřízením ústřední kanceláře, národních (státních?) ředitelů a výborů salesiánské činnosti. Na posledním valném shromáždění se sešly více jak tři tisíce lid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Čas úřadu hlavního představeného dona Rinaldiho se považoval za zlatý věk spolupracovníků. Jelikož nový hlavní představený už delší dobu důvěrně znal problematiku a dobře znal smýšlení Dona Boska, projevoval o ně velký zájem. Osobně se zkontaktoval s mnohými vedoucími. V období, kdy misie byly v Církvi tématem dne, kladl důraz na misijní spolupráci, v souladu s usměrňováním Pia XI. Při příležitosti oslav 50. výročí salesiánských misií spolupracovníci zorganizovali kongresy a shromáždění všech rozměrů na vyzdvižení a na podporu apoštolátu misi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 roce 1924 se opět uskutečnil mezinárodní kongres v Buenos Aires, předsedal mu don Vespignani. Toto velké shromáždění, podpořené velmi mnohými projevy sympatií, bylo rozšířeno o regionální shromáždění, která se konala v Tucumáne, Córdobě, Rosariu, Mendoze, La Platě, Santa Rose a v jiných městech Argentiny. Velkolepý byl pochod dvanácti tisíců chovanců pocházejících ze všem salesiánských domů země. Mezi novými tématy se objevila témata sociální činnosti a úlohy ženy. Ovocem kongresu byl v hlavním městě nový salesiánský institut pro sirotky.</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Na kongresu v Turíně v roce 1926, který se časově překrýval také s 50. výročím vzniku Zbožného sdružení, se sešlo 1 500 účastníků, mezi nimi také početné mezinárodní delegace. Dominantním tématem byly misie, což bylo doprovázeno velkou salesiánskou misijní výstavou. Předsedou výkonného výboru kongresu byl hrabě Rebaudengo, který financoval vybudování misijního institutu, určeného na přípravu mistrů různých řemesel pro misie.</w:t>
      </w:r>
    </w:p>
    <w:p>
      <w:pPr>
        <w:pStyle w:val="Normal"/>
        <w:spacing w:before="57" w:after="57"/>
        <w:ind w:left="0" w:right="0" w:firstLine="567"/>
        <w:jc w:val="both"/>
        <w:rPr/>
      </w:pPr>
      <w:r>
        <w:rPr>
          <w:rFonts w:eastAsia="Times New Roman" w:cs="Times New Roman" w:ascii="Times New Roman" w:hAnsi="Times New Roman"/>
        </w:rPr>
        <w:t xml:space="preserve">Neúnavný don Rinaldi usiloval o znásobení počtu členů Sdružení. Další statistika z tohoto období nás informuje, že za méně než dva roky se dokázalo shromáždit na různých setkáních přibližně 300 diecézních ředitelů a více než 4500 delegátů. Bez váhání napsal jednomu z provinciálů v Americe: </w:t>
      </w:r>
      <w:r>
        <w:rPr>
          <w:rFonts w:eastAsia="Times New Roman" w:cs="Times New Roman" w:ascii="Times New Roman" w:hAnsi="Times New Roman"/>
        </w:rPr>
        <w:t>„</w:t>
      </w:r>
      <w:r>
        <w:rPr>
          <w:rFonts w:eastAsia="Times New Roman" w:cs="Times New Roman" w:ascii="Times New Roman" w:hAnsi="Times New Roman"/>
        </w:rPr>
        <w:t>Jsem spokojen, že pracujte na rozšíření salesiánských spolupracovníků. Jsou třetím dílem Dona Boska a musíme všude podporovat jeho prospívání. Don Bosco říkával, že spolupracovník je to samé jako dobrý křesťan. Takže všichni dobří křesťané na světě nechť se stanou spolupracovníky.</w:t>
      </w:r>
      <w:r>
        <w:rPr>
          <w:rFonts w:eastAsia="Times New Roman" w:cs="Times New Roman" w:ascii="Times New Roman" w:hAnsi="Times New Roman"/>
        </w:rPr>
        <w:t>‟</w:t>
      </w:r>
      <w:r>
        <w:rPr>
          <w:rFonts w:eastAsia="Times New Roman" w:cs="Times New Roman" w:ascii="Times New Roman" w:hAnsi="Times New Roman"/>
        </w:rPr>
        <w:t xml:space="preserve"> Také bývalým chovancům dával začátkem roku 1927 jako služební rozkaz, aby </w:t>
      </w:r>
      <w:r>
        <w:rPr>
          <w:rFonts w:eastAsia="Times New Roman" w:cs="Times New Roman" w:ascii="Times New Roman" w:hAnsi="Times New Roman"/>
        </w:rPr>
        <w:t>„</w:t>
      </w:r>
      <w:r>
        <w:rPr>
          <w:rFonts w:eastAsia="Times New Roman" w:cs="Times New Roman" w:ascii="Times New Roman" w:hAnsi="Times New Roman"/>
        </w:rPr>
        <w:t>šířili myšlenku salesiánských spolupracovníků</w:t>
      </w:r>
      <w:r>
        <w:rPr>
          <w:rFonts w:eastAsia="Times New Roman" w:cs="Times New Roman" w:ascii="Times New Roman" w:hAnsi="Times New Roman"/>
        </w:rPr>
        <w:t>‟</w:t>
      </w:r>
      <w:r>
        <w:rPr>
          <w:rFonts w:eastAsia="Times New Roman" w:cs="Times New Roman" w:ascii="Times New Roman" w:hAnsi="Times New Roman"/>
        </w:rPr>
        <w:t xml:space="preserve">. Na jeho přání </w:t>
      </w:r>
      <w:r>
        <w:rPr>
          <w:rFonts w:eastAsia="Times New Roman" w:cs="Times New Roman" w:ascii="Times New Roman" w:hAnsi="Times New Roman"/>
          <w:i/>
          <w:iCs/>
        </w:rPr>
        <w:t>Il Bollettino Salesiano</w:t>
      </w:r>
      <w:r>
        <w:rPr>
          <w:rFonts w:eastAsia="Times New Roman" w:cs="Times New Roman" w:ascii="Times New Roman" w:hAnsi="Times New Roman"/>
        </w:rPr>
        <w:t xml:space="preserve"> udělal na tento úmysl aktivní kampaň.</w:t>
      </w:r>
    </w:p>
    <w:p>
      <w:pPr>
        <w:pStyle w:val="Normal"/>
        <w:spacing w:before="57" w:after="57"/>
        <w:ind w:left="0" w:right="0" w:firstLine="567"/>
        <w:jc w:val="both"/>
        <w:rPr/>
      </w:pPr>
      <w:r>
        <w:rPr>
          <w:rFonts w:eastAsia="Times New Roman" w:cs="Times New Roman" w:ascii="Times New Roman" w:hAnsi="Times New Roman"/>
        </w:rPr>
        <w:t xml:space="preserve">V roce 1930, rok po blahořečení Dona Boska, se v Bogotě konal jedenáctý mezinárodní kongres. K této události se připojily salesiánské domy v Ibagué, Agua de Dios, Medellíně, Tunje, Mosquere, Contratacióne a v Barranquille. Jeho cílem bylo rozšířit spolupracovníky v různých státech Jižní Ameriky. Kardinál Gasparri jménem papeže napsal: </w:t>
      </w:r>
      <w:r>
        <w:rPr>
          <w:rFonts w:eastAsia="Times New Roman" w:cs="Times New Roman" w:ascii="Times New Roman" w:hAnsi="Times New Roman"/>
        </w:rPr>
        <w:t>„</w:t>
      </w:r>
      <w:r>
        <w:rPr>
          <w:rFonts w:eastAsia="Times New Roman" w:cs="Times New Roman" w:ascii="Times New Roman" w:hAnsi="Times New Roman"/>
        </w:rPr>
        <w:t>Mezidnárodní kongres salesiánských spolupracovníků je vždy prvotřídní událostí, nejen v oblasti salesiánské činnosti, ale také katolické, nakolik se speciálně zaměřuje na apoštolát mládeže, na dobrý tisk pro školy a pro lid, na misie.</w:t>
      </w:r>
      <w:r>
        <w:rPr>
          <w:rFonts w:eastAsia="Times New Roman" w:cs="Times New Roman" w:ascii="Times New Roman" w:hAnsi="Times New Roman"/>
        </w:rPr>
        <w:t>‟</w:t>
      </w:r>
      <w:r>
        <w:rPr>
          <w:rFonts w:eastAsia="Times New Roman" w:cs="Times New Roman" w:ascii="Times New Roman" w:hAnsi="Times New Roman"/>
        </w:rPr>
        <w:t xml:space="preserve"> Kongres v Bogotě byl posledním v této řadě. Přejde 22 let, než se zorganizuje další takové shromáždění mezi národního charakteru.</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Před druhou světovou válkou a po n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 době prvních let funkčního období hlavního představeného dona Ricaldoneho Sdružení nadále prosperovalo, znásoboval se počet spolupracovníků a dobrodinců, zejména po svatořečení Dona Boska v roce 1934. Například roku 1938 v Polsku 22 tisíc z nich šlo na pouť k Boží Matce v Čenstochové. V tom samém roce, při příležitosti 50. výročí příchodu salesiánů do Anglie, byly oslavy korunované inaugurací kostela v Shrigley, zasvěceného sv. Janu Boskovi.</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Druhá světová válka zabránila velkým shromážděním. V roce 1941 se nemohlo slavit - jak se plánovalo - 100. výročí zrodu salesiánského díla. Doba byla pochmurná a dona Ricaldoneho trápily jiné starosti. Přidejme k tomu smrt dona Trioneho v roce 1935. Salesiánská spolupráce tím všude utrpěla. Přece jen se konalo i několik významných shromáždění, jako například v Haagu v Holandsku roku 1940 nebo v Kalkatě ve stejném roce.</w:t>
      </w:r>
    </w:p>
    <w:p>
      <w:pPr>
        <w:pStyle w:val="Normal"/>
        <w:spacing w:before="57" w:after="57"/>
        <w:ind w:left="0" w:right="0" w:firstLine="567"/>
        <w:jc w:val="both"/>
        <w:rPr/>
      </w:pPr>
      <w:r>
        <w:rPr>
          <w:rFonts w:eastAsia="Times New Roman" w:cs="Times New Roman" w:ascii="Times New Roman" w:hAnsi="Times New Roman"/>
        </w:rPr>
        <w:t xml:space="preserve">Po letech všeobecného zmatku v roce 1947 došlo k oživení, podpořenému první generální kapitulou v poválečném období. Don Ricaldone při této příležitosti chtěl doplnit do hlavní rady jednoho rádce, který by byl pověřen generálním řízením Sdružení. V roce 1950 obnovil projekt dona Ruy a každého provinciála požádal, aby jmenoval provinciálního delegáta pro spolupracovníky a místní delegáty v každém domě. V témže roce jmenoval nového generální sekretáře, dona Guida Faviniho, jemuž dal tento jednoduchý příkaz: </w:t>
      </w:r>
      <w:r>
        <w:rPr>
          <w:rFonts w:eastAsia="Times New Roman" w:cs="Times New Roman" w:ascii="Times New Roman" w:hAnsi="Times New Roman"/>
        </w:rPr>
        <w:t>„</w:t>
      </w:r>
      <w:r>
        <w:rPr>
          <w:rFonts w:eastAsia="Times New Roman" w:cs="Times New Roman" w:ascii="Times New Roman" w:hAnsi="Times New Roman"/>
        </w:rPr>
        <w:t>Musíš dělat to, co kdysi dělal don Trione.</w:t>
      </w:r>
      <w:r>
        <w:rPr>
          <w:rFonts w:eastAsia="Times New Roman" w:cs="Times New Roman" w:ascii="Times New Roman" w:hAnsi="Times New Roman"/>
        </w:rPr>
        <w:t>‟</w:t>
      </w:r>
    </w:p>
    <w:p>
      <w:pPr>
        <w:pStyle w:val="Normal"/>
        <w:spacing w:before="57" w:after="57"/>
        <w:ind w:left="0" w:right="0" w:firstLine="567"/>
        <w:jc w:val="both"/>
        <w:rPr/>
      </w:pPr>
      <w:r>
        <w:rPr>
          <w:rFonts w:eastAsia="Times New Roman" w:cs="Times New Roman" w:ascii="Times New Roman" w:hAnsi="Times New Roman"/>
        </w:rPr>
        <w:t xml:space="preserve">Don Favini, kterého dne 23. června 1951 přijal na audienci Pius XII., vzbudil ve Svatém otci velký zájem o salesiánský třetí řád a ihned se dal do práce na přípravách velkého kongresu, a to při příležitosti 75. výročí založení Sdružení. </w:t>
      </w:r>
      <w:r>
        <w:rPr>
          <w:rFonts w:eastAsia="Times New Roman" w:cs="Times New Roman" w:ascii="Times New Roman" w:hAnsi="Times New Roman"/>
        </w:rPr>
        <w:t>„</w:t>
      </w:r>
      <w:r>
        <w:rPr>
          <w:rFonts w:eastAsia="Times New Roman" w:cs="Times New Roman" w:ascii="Times New Roman" w:hAnsi="Times New Roman"/>
        </w:rPr>
        <w:t>Slavnostní kongres</w:t>
      </w:r>
      <w:r>
        <w:rPr>
          <w:rFonts w:eastAsia="Times New Roman" w:cs="Times New Roman" w:ascii="Times New Roman" w:hAnsi="Times New Roman"/>
        </w:rPr>
        <w:t>‟</w:t>
      </w:r>
      <w:r>
        <w:rPr>
          <w:rFonts w:eastAsia="Times New Roman" w:cs="Times New Roman" w:ascii="Times New Roman" w:hAnsi="Times New Roman"/>
        </w:rPr>
        <w:t xml:space="preserve"> v Římě od 11. do 13. září 1952 byl znakem opětovného nástupu velkých mezinárodních setkání a byl poctěn velmi očekávaným proslovem Pia XII. v městečku Castel Gandolfo. Papež označil spolupracovníky za velmi schopné pomocníky Katolické akce. Také připomněl, že když bylo Sdružení spolupracovníků </w:t>
      </w:r>
      <w:r>
        <w:rPr>
          <w:rFonts w:eastAsia="Times New Roman" w:cs="Times New Roman" w:ascii="Times New Roman" w:hAnsi="Times New Roman"/>
        </w:rPr>
        <w:t>„</w:t>
      </w:r>
      <w:r>
        <w:rPr>
          <w:rFonts w:eastAsia="Times New Roman" w:cs="Times New Roman" w:ascii="Times New Roman" w:hAnsi="Times New Roman"/>
        </w:rPr>
        <w:t>naštěpeno na plodný kmen duchovní rodiny sv. Dona Boska</w:t>
      </w:r>
      <w:r>
        <w:rPr>
          <w:rFonts w:eastAsia="Times New Roman" w:cs="Times New Roman" w:ascii="Times New Roman" w:hAnsi="Times New Roman"/>
        </w:rPr>
        <w:t>‟</w:t>
      </w:r>
      <w:r>
        <w:rPr>
          <w:rFonts w:eastAsia="Times New Roman" w:cs="Times New Roman" w:ascii="Times New Roman" w:hAnsi="Times New Roman"/>
        </w:rPr>
        <w:t xml:space="preserve">, jeho bezprostředním cílem je být k dispozici hierarchii. Spolupracovníka mají charakterizovat zbožnost a horlivost v apoštolátu. Z toho důvodu Církev od tohoto </w:t>
      </w:r>
      <w:r>
        <w:rPr>
          <w:rFonts w:eastAsia="Times New Roman" w:cs="Times New Roman" w:ascii="Times New Roman" w:hAnsi="Times New Roman"/>
        </w:rPr>
        <w:t>„</w:t>
      </w:r>
      <w:r>
        <w:rPr>
          <w:rFonts w:eastAsia="Times New Roman" w:cs="Times New Roman" w:ascii="Times New Roman" w:hAnsi="Times New Roman"/>
        </w:rPr>
        <w:t>nového prozřetelnostního hnutí katolických laiků</w:t>
      </w:r>
      <w:r>
        <w:rPr>
          <w:rFonts w:eastAsia="Times New Roman" w:cs="Times New Roman" w:ascii="Times New Roman" w:hAnsi="Times New Roman"/>
        </w:rPr>
        <w:t>‟</w:t>
      </w:r>
      <w:r>
        <w:rPr>
          <w:rFonts w:eastAsia="Times New Roman" w:cs="Times New Roman" w:ascii="Times New Roman" w:hAnsi="Times New Roman"/>
        </w:rPr>
        <w:t xml:space="preserve"> dosti očekává.</w:t>
      </w:r>
    </w:p>
    <w:p>
      <w:pPr>
        <w:pStyle w:val="Normal"/>
        <w:spacing w:before="57" w:after="57"/>
        <w:ind w:left="0" w:right="0" w:firstLine="567"/>
        <w:jc w:val="both"/>
        <w:rPr/>
      </w:pPr>
      <w:r>
        <w:rPr>
          <w:rFonts w:eastAsia="Times New Roman" w:cs="Times New Roman" w:ascii="Times New Roman" w:hAnsi="Times New Roman"/>
        </w:rPr>
        <w:t xml:space="preserve">Roku 1953 nový hlavní představený don Ziggiotti jmenoval generálním ředitelem spolupracovníků dona Luigiho Ricceriho, který byl až do té doby provinciálem provincie Lombardie. V </w:t>
      </w:r>
      <w:r>
        <w:rPr>
          <w:rFonts w:eastAsia="Times New Roman" w:cs="Times New Roman" w:ascii="Times New Roman" w:hAnsi="Times New Roman"/>
        </w:rPr>
        <w:t>„</w:t>
      </w:r>
      <w:r>
        <w:rPr>
          <w:rFonts w:eastAsia="Times New Roman" w:cs="Times New Roman" w:ascii="Times New Roman" w:hAnsi="Times New Roman"/>
        </w:rPr>
        <w:t>Aktech hlavní rady</w:t>
      </w:r>
      <w:r>
        <w:rPr>
          <w:rFonts w:eastAsia="Times New Roman" w:cs="Times New Roman" w:ascii="Times New Roman" w:hAnsi="Times New Roman"/>
        </w:rPr>
        <w:t>‟</w:t>
      </w:r>
      <w:r>
        <w:rPr>
          <w:rFonts w:eastAsia="Times New Roman" w:cs="Times New Roman" w:ascii="Times New Roman" w:hAnsi="Times New Roman"/>
        </w:rPr>
        <w:t xml:space="preserve"> ze září-října 1955 dal zveřejnit usměrňující text (směrnici?), který byl zároveň výzvou pro všechny salesiány ve prospěch Sdružení spolupracovníků. V jednom důležitém dokumentu z roku 1955 don Ziggiotti potvrdil, že </w:t>
      </w:r>
      <w:r>
        <w:rPr>
          <w:rFonts w:eastAsia="Times New Roman" w:cs="Times New Roman" w:ascii="Times New Roman" w:hAnsi="Times New Roman"/>
        </w:rPr>
        <w:t>„</w:t>
      </w:r>
      <w:r>
        <w:rPr>
          <w:rFonts w:eastAsia="Times New Roman" w:cs="Times New Roman" w:ascii="Times New Roman" w:hAnsi="Times New Roman"/>
        </w:rPr>
        <w:t>vlastním posláním spolupracovníků je apoštolát podle salesiánského ducha‟ a připomněl definici, kterou před tím označil Pius XI. jejich hnutí: „Významný první rys Katolické akce‟. Spolupracovníci byli fakticky vyzváni „naplno se účastnit apoštolátu laiků‟. Don Ricceri zase podporoval roční setkání s vedoucími Sdružení, pro něž vytvořil speciální Zpravodaj (který vycházel 15. každý měsíc), zabezpečil přizpůsobený manuál a zreorganizoval Ústřední kancelář spolupracovníků. Don Ceria byl pověřen sestavit pro ně příručku zbožnosti.</w:t>
      </w:r>
    </w:p>
    <w:p>
      <w:pPr>
        <w:pStyle w:val="Normal"/>
        <w:spacing w:before="57" w:after="57"/>
        <w:ind w:left="0" w:right="0" w:firstLine="567"/>
        <w:jc w:val="both"/>
        <w:rPr/>
      </w:pPr>
      <w:r>
        <w:rPr>
          <w:rFonts w:eastAsia="Times New Roman" w:cs="Times New Roman" w:ascii="Times New Roman" w:hAnsi="Times New Roman"/>
        </w:rPr>
        <w:t xml:space="preserve">Z období velkých událostí tohoto předkoncilového období uvádíme poutě do Lurd v roce 1958, do Mnichova v Bavorsku roku 1960 a pouť do Říma-Pompejí v roce 1962. Opět se začaly organizovat mezinárodní kongresy: v Bruselu při příležitosti světové výstavy Expo roce 1958, v Římě roku 1959, v Madridu roku 1960 a v Barceloně o rok později. Při různých promluvách se stále jasněji ukazovalo apoštolské a církevní směřování hnutí. V předvečer Druhého vatikánského koncilu byli spolupracovníci vyzvání </w:t>
      </w:r>
      <w:r>
        <w:rPr>
          <w:rFonts w:eastAsia="Times New Roman" w:cs="Times New Roman" w:ascii="Times New Roman" w:hAnsi="Times New Roman"/>
        </w:rPr>
        <w:t>„</w:t>
      </w:r>
      <w:r>
        <w:rPr>
          <w:rFonts w:eastAsia="Times New Roman" w:cs="Times New Roman" w:ascii="Times New Roman" w:hAnsi="Times New Roman"/>
          <w:highlight w:val="yellow"/>
        </w:rPr>
        <w:t>prožívat Církev</w:t>
      </w: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Odpověď spolupracovníků</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Odpověď spolupracovníků se dá odhadnout v tom, jak se rozšířilo salesiánské dílo ve světě, kterým se vyznačovalo období mezi roky 1888 a 1965. S jistotou se dá tvrdit, že bez materiální a morální pomoci spolupracovníků a dobrodinců, velkých i skromných, by se vykonalo jen velmi málo. Stačí připomenout příkladnou postavu Dorothey Chopitey v Barceloně.</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I když milodary ve prospěch salesiánských děl nepředstavují celkové měřítko, dary a milodary byly už samy o sobě znaky zodpovědné spoluúčasti na salesiánském poslání. Byly ale také jiné formy spolupráce. Život portugalské spolupracovnice Alexandriny Marie da Costa (zemřela v roce 1955) je mimořádný pro její apoštolát modlitby a utrpení, v duchovním společenství se salesiánskými novici.</w:t>
      </w:r>
    </w:p>
    <w:p>
      <w:pPr>
        <w:pStyle w:val="Normal"/>
        <w:spacing w:before="57" w:after="57"/>
        <w:ind w:left="0" w:right="0" w:firstLine="567"/>
        <w:jc w:val="both"/>
        <w:rPr/>
      </w:pPr>
      <w:r>
        <w:rPr>
          <w:rFonts w:eastAsia="Times New Roman" w:cs="Times New Roman" w:ascii="Times New Roman" w:hAnsi="Times New Roman"/>
        </w:rPr>
        <w:t xml:space="preserve">Z pohledu množství don Favini mohl v roce 1962 odhadnout na tisícovku středisek spolupracovníků, která vznikla okolo salesiánských domů. Na druhé straně rozšíření </w:t>
      </w:r>
      <w:r>
        <w:rPr>
          <w:rFonts w:eastAsia="Times New Roman" w:cs="Times New Roman" w:ascii="Times New Roman" w:hAnsi="Times New Roman"/>
          <w:i/>
          <w:iCs/>
        </w:rPr>
        <w:t>Il Bollettino Salesiano</w:t>
      </w:r>
      <w:r>
        <w:rPr>
          <w:rFonts w:eastAsia="Times New Roman" w:cs="Times New Roman" w:ascii="Times New Roman" w:hAnsi="Times New Roman"/>
        </w:rPr>
        <w:t xml:space="preserve">, orgánu spolupracovníků, představovalo také nezanedbatelné vnější měřítko. Nyní, po smrti Dona Boska, se vydávání znásobilo. Ve funkčním období hlavního představeného dona Ruy se přidalo k italskému , francouzskému a španělskému vydání vydání anglické (1892), německé (1895), polské (1897), portugalské (1901), maďarské (1903) a slovinské (1907). Tisk a expedice probíhaly v odborných školách oratoře, dokud zvýšený počet výtisků nevedl k vytvoření za tím účelem zřízené akciové společnosti, </w:t>
      </w:r>
      <w:r>
        <w:rPr>
          <w:rFonts w:eastAsia="Times New Roman" w:cs="Times New Roman" w:ascii="Times New Roman" w:hAnsi="Times New Roman"/>
        </w:rPr>
        <w:t>„</w:t>
      </w:r>
      <w:r>
        <w:rPr>
          <w:rFonts w:eastAsia="Times New Roman" w:cs="Times New Roman" w:ascii="Times New Roman" w:hAnsi="Times New Roman"/>
        </w:rPr>
        <w:t>Mezinárodní společnost na šíření dobrého tisku, Societ</w:t>
      </w:r>
      <w:r>
        <w:rPr>
          <w:rFonts w:eastAsia="Times New Roman" w:cs="Times New Roman" w:ascii="Times New Roman" w:hAnsi="Times New Roman"/>
        </w:rPr>
        <w:t>à</w:t>
      </w:r>
      <w:r>
        <w:rPr>
          <w:rFonts w:eastAsia="Times New Roman" w:cs="Times New Roman" w:ascii="Times New Roman" w:hAnsi="Times New Roman"/>
        </w:rPr>
        <w:t xml:space="preserve"> internazionale per la diffusione della buona stampa</w:t>
      </w:r>
      <w:r>
        <w:rPr>
          <w:rFonts w:eastAsia="Times New Roman" w:cs="Times New Roman" w:ascii="Times New Roman" w:hAnsi="Times New Roman"/>
        </w:rPr>
        <w:t>‟</w:t>
      </w:r>
      <w:r>
        <w:rPr>
          <w:rFonts w:eastAsia="Times New Roman" w:cs="Times New Roman" w:ascii="Times New Roman" w:hAnsi="Times New Roman"/>
        </w:rPr>
        <w:t xml:space="preserve">, založenou v Turíně roku 1908 s pobočkami v Nice, Barceloně, v Liége, Londýně a ve Vídni. Po roce 1910 přibyla další vydání. Statistika z roku 1964 napočítala třicet oficiálních vydání. Mezi posledními z časového hlediska uvádíme vydání indické (Madras), thajské, čínské (Hong Kong), litevské, maltské, barmské a peruánské. Zatímco don Rua oznámil, že </w:t>
      </w:r>
      <w:r>
        <w:rPr>
          <w:rFonts w:eastAsia="Times New Roman" w:cs="Times New Roman" w:ascii="Times New Roman" w:hAnsi="Times New Roman"/>
          <w:i/>
          <w:iCs/>
        </w:rPr>
        <w:t>Il Bollettino</w:t>
      </w:r>
      <w:r>
        <w:rPr>
          <w:rFonts w:eastAsia="Times New Roman" w:cs="Times New Roman" w:ascii="Times New Roman" w:hAnsi="Times New Roman"/>
        </w:rPr>
        <w:t xml:space="preserve"> dostávalo 300.000 lidí, v roce 1964 po sečtení všech vydání nebyl počet již daleko od milionu.</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očínaje druhou polovinou 20. století se hnutí salesiánských spolupracovníků v Církvi pevně usadilo. Spolupracovníci se stále více upevňovali v apoštolských požadavcích svého Sdružení. V roce 1951 a v roce 1957 byli též vyzváni, aby vyslali delegaci na světové kongresy o apoštolátu laiků. Nový impulz přišel z Druhého vatikánského koncilu a z jeho učení o identitě a poslání laiků v Církvi.</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left"/>
        <w:rPr>
          <w:rFonts w:ascii="Times New Roman" w:hAnsi="Times New Roman" w:cs="Times New Roman"/>
          <w:b/>
          <w:b/>
          <w:bCs/>
        </w:rPr>
      </w:pPr>
      <w:r>
        <w:rPr>
          <w:rFonts w:cs="Times New Roman" w:ascii="Times New Roman" w:hAnsi="Times New Roman"/>
          <w:b/>
          <w:bCs/>
        </w:rPr>
        <w:t>5. Dejme slovo Donu Boskovi</w:t>
      </w:r>
    </w:p>
    <w:p>
      <w:pPr>
        <w:pStyle w:val="Normal"/>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olo Santoni, salesián spolupracovník</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pPr>
      <w:r>
        <w:rPr>
          <w:rFonts w:eastAsia="Times New Roman" w:cs="Times New Roman" w:ascii="Times New Roman" w:hAnsi="Times New Roman"/>
          <w:i/>
          <w:iCs/>
        </w:rPr>
        <w:t xml:space="preserve">Úryvky, které nyní uvedeme, jsou téměř všechny vybrané z úvah, kterými se Don Bosco obrátil na spolupracovníky při příležitostech ročních konferencí (shromáždění). Jde o malý soubor textů, který nám bezprostřednějším a přímějším způsobem obnovuje slovo zakladatele a základní linie, které provázejí vznik a rozvoj projektu </w:t>
      </w:r>
      <w:r>
        <w:rPr>
          <w:rFonts w:eastAsia="Times New Roman" w:cs="Times New Roman" w:ascii="Times New Roman" w:hAnsi="Times New Roman"/>
          <w:i w:val="false"/>
          <w:iCs w:val="false"/>
        </w:rPr>
        <w:t>Sdružení</w:t>
      </w:r>
      <w:r>
        <w:rPr>
          <w:rFonts w:eastAsia="Times New Roman" w:cs="Times New Roman" w:ascii="Times New Roman" w:hAnsi="Times New Roman"/>
          <w:i/>
          <w:iCs/>
        </w:rPr>
        <w:t>. Poslechněme si je a přemýšlejme o nich jako o vzácném dědictví, svěřeném spolupracovníkům na vlastní posvěcení, na spásu mladých a pro dobro Církve.</w:t>
      </w:r>
    </w:p>
    <w:p>
      <w:pPr>
        <w:pStyle w:val="Normal"/>
        <w:spacing w:before="57" w:after="57"/>
        <w:ind w:left="0" w:right="0" w:firstLine="567"/>
        <w:jc w:val="both"/>
        <w:rPr/>
      </w:pPr>
      <w:r>
        <w:rPr>
          <w:rFonts w:eastAsia="Times New Roman" w:cs="Times New Roman" w:ascii="Times New Roman" w:hAnsi="Times New Roman"/>
          <w:i/>
          <w:iCs/>
        </w:rPr>
        <w:t xml:space="preserve">1. První dokument tohoto malého souboru textů je vybrán z prvního čísla </w:t>
      </w:r>
      <w:r>
        <w:rPr>
          <w:rFonts w:eastAsia="Times New Roman" w:cs="Times New Roman" w:ascii="Times New Roman" w:hAnsi="Times New Roman"/>
          <w:i w:val="false"/>
          <w:iCs w:val="false"/>
        </w:rPr>
        <w:t>Il Bollettino Salesiano</w:t>
      </w:r>
      <w:r>
        <w:rPr>
          <w:rFonts w:eastAsia="Times New Roman" w:cs="Times New Roman" w:ascii="Times New Roman" w:hAnsi="Times New Roman"/>
          <w:i/>
          <w:iCs/>
        </w:rPr>
        <w:t>, vydaného v srpnu roku 1877. Je to souhrnný, účinný popis apoštolské identity a poslání Sdružení.</w:t>
      </w:r>
    </w:p>
    <w:p>
      <w:pPr>
        <w:pStyle w:val="Normal"/>
        <w:spacing w:before="57" w:after="57"/>
        <w:ind w:left="0" w:right="0" w:firstLine="567"/>
        <w:jc w:val="both"/>
        <w:rPr/>
      </w:pPr>
      <w:r>
        <w:rPr>
          <w:rFonts w:eastAsia="Times New Roman" w:cs="Times New Roman" w:ascii="Times New Roman" w:hAnsi="Times New Roman"/>
        </w:rPr>
        <w:t xml:space="preserve">Spolupracovníky se nazývají ti, kteří se chtějí zabývat dobročinnými díly ne ve všeobecnosti, ale zvláštním způsobem, v souladu a podle ducha Kongregace sv. Františka Saleského. Jeden spolupracovník sám může konat dobro, ale ovoce zůstane dost omezeno a většinou má krátké trvání. Naopak, když je sjednocen s jinými, najde oporu, radu, odvahu a často s malou námahou dosáhne mnohého, protože i slabé síly se stávají silnými, když se spojí. Proto krásné přísloví říká, že v jednotě je síla... Proto naši spolupracovníci, sledujíce cíl Salesiánské kongregace, se podle svých sil budou snažit nacházet na ulicích a na náměstích ohrožené a opuštěné chlapce, učit je katechismus, být s nimi ve sváteční dny a umisťovat je k počestným zaměstnavatelům, vést je, radit jim, pomáhat jim, nakolik se dá, aby se z nich stali dobří křesťané a stateční občané. Normy, podle kterých je třeba vyvíjet činnost v dílech, jež se tímto cílem budou nabízet spolupracovníkům, budou předmětem časopisu </w:t>
      </w:r>
      <w:r>
        <w:rPr>
          <w:rFonts w:eastAsia="Times New Roman" w:cs="Times New Roman" w:ascii="Times New Roman" w:hAnsi="Times New Roman"/>
          <w:i/>
          <w:iCs/>
        </w:rPr>
        <w:t>Il Bollettino Salesiano</w:t>
      </w:r>
      <w:r>
        <w:rPr>
          <w:rFonts w:eastAsia="Times New Roman" w:cs="Times New Roman" w:ascii="Times New Roman" w:hAnsi="Times New Roman"/>
        </w:rPr>
        <w:t>.</w:t>
      </w:r>
    </w:p>
    <w:p>
      <w:pPr>
        <w:pStyle w:val="Normal"/>
        <w:spacing w:before="57" w:after="57"/>
        <w:ind w:left="0" w:right="0" w:firstLine="567"/>
        <w:jc w:val="both"/>
        <w:rPr/>
      </w:pPr>
      <w:r>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2. Z následujícího roku je vydání dokumentů první generální kapituly, konané v Lanzu rok před tím. Před výpisem podmínek pro příslušnost ke spolupracovníkům, mezi nimi minimální věk, který se stanovil na 16 let, představují další souhrnný popis identity spolupracovníka.</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Salesiánští spolupracovníci a spolupracovnice nejsou ničím jiným než dobrými křesťany, kteří žijí ve svých rodinách a udržují přitom uprostřed světa ducha Kongregace svatého Františka Saleského a pomáhají jí morálními i materiálními prostředky s cílem podporovat zejména křesťanskou výchovu mládeže. Vytvářejí jakoby třetí řád a jejich záměrem je uskutečňování děl dobročinné lásky vůči bližním, zejména vůči ohrožené mládeži.</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3. Don Bosco listem z 25. ledna 1878 svolává první „konferenci‟ (shromáždění) spolupracovníků Říma. Píše: „S povolením a na přímluvu Jeho Eminence nejdůstojnějšího pana kardinála Monaca La Valletty, vikáře Jeho Svatosti, se uskuteční první konference salesiánských spolupracovníků, jak to předpisuje hlava VI, článek 4 Pravidel.‟ Po výkladu dějin spolupracovníků od počátků až do toho dne Don Bosco během své úvahy se zápalem všechny povzbuzuje, aby pomáhali salesiánům v díle záchrany ohrožené mládeže.</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Vážení pánové a dámy,</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rotestanti, nevěřící, sektáři všeho druhu nic nenechávají nevyzkoušené na úkor nerozvážné mládeže a jako hladoví vlci se potloukají kolem, aby roztrhali Kristovy beránky. Tisk, fotografie, školy, útulky, internáty, podpory, sliby, hrozby, očerňování - všechno používají s cílem zkazit křehké duše, vytrhnout je z mateřského lůna Církve, přilákat je, přitáhnout je k sobě a uvrhnout je do rukou satana. A co zarmucuje nejvíce, je, že učitelé, vychovatelé a dokonce někteří rodiče, přikládají svoje ruce k tomuto dílu zkázy. A nyní, z očí do očí takovému mučivému divadlu máme zůstat lhostejní a chladní? Ať se to nikdy nestane, ctěné duše; ať se nestane, že by synové temnot byli prozíravější a odvážnější v konání zla, než synové světla v konání dobra. Každý z nás ať se stane vůdcem, učitelem, zachráncem dětí. Postavme proti podvodné šikovnosti zloby milující úsilí naší dobročinné lásky, tisk proti tisku, školy proti školám, internáty proti internátům: Pozorně bděme nad dětmi z našich rodin, farností a institutů. A jestliže se v každém městě nachází obrovský zástup chudobných chlapců a děvčat vystavený těm největším nebezpečím zkaženosti, ať už kvůli nedbalosti rodičů a kvůli extrémní bídě, my podle sil a postavení staňme se jejich rodiči a ochránci - tím, že jim poskytneme bezpečí a útočiště před svody neřesti a před pohoršlivými útoky. Abychom se stále více podněcovali a povzbuzovali k takovému pěknému dílu, často si připomínejme péči a projevy lásky, kterými Boří Syn zahrnoval maličké během svého pozemského života. Připomínejme také velkou odměnu, kterou slíbil těm, kteří příkladem, slovem a činy vykonají dobro některému dítěti. Ujistil nás o stonásobné odměně v tomto životě a o věčné koruně ve věčném životě. (MB XIII, s. 617-618)</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4. Pět úryvků, které následují, je vybráno z dlouhé přednášky, kterou měl Don Bosco pro spolupracovníky v Turíně 16. května 1878 (viz MB XIII, s. 623-630). Ve zvacím listě Don Bosco píše: „Podle předpisů našich Pravidel (Kap. VI, čl. 4) se mají každý rok zorganizovat dvě konference, kde to počet spolupracovníků dovoluje. Pro velkou touhu, aby se první konference, která se uskutečňuje v Turíně, konala pod ochranou Panny Marie Pomocnice, zvolil se 16. den tohoto měsíce. Je druhým dnem novény, která je přípravou na slavnost Svaté Panny Marie Pomocnice, která se bude slavit 24. května se zvláštní velkolepostí. Proto prosím všechny spolupracovníky a všechny spolupracovnice, aby udělali, co budou moci, aby se konference zúčastnili.‟</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Nevím, zasloužilí spolupracovníci a spolupracovnice, nevím, zda mám nejdříve děkovat vám, nebo vás pozvat, abyste spolu se mnou děkovali Pánu za to, že nás shromáždil v jednom soudržném těle a uvedl nás do stavu, že můžeme konat velké dobro a že nás dnes večer přivedl sem, abychom se zúčastnili první konference, kterou pořádají salesiánští spolupracovníci v Turíně.</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Avšak dříve, než vám vysvětlím, co si přeji, chci vám vyprávět trochu dějin, které nám pomohou poznat, co už zde v Turín udělali salesiánští spolupracovníci ještě před tím, než dostali tento název, a jaká je jejich úloha v této době. Poslouchejte.</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řed třiceti pěti roky prostor, na němž v současnosti stojí tento kostel, sloužil jako místo setkávání se mnohých mladých uličníků, kteří přicházeli a měli tu potyčky, bitky a kleli tu. Blízko odsud stály dva domy, v nichž velmi uráželi Pána: první byl krčmou, do níž docházeli opilci a zlí lidé každého druhu; druhý, postavený zde, na místě, kde je dnes kazatelna a jeho zdi se táhly po mé levé ruce, byl domem nevázanosti a nemravnosti. V roce 1846 sem přišel jeden skutečně chudý kněz a vzal si do pronájmu za obrovskou sumu dva pokoje toho druhého domu. Dotyčného kněze provázela jeho matka. Jejich cílem bylo najít způsob, jak vykonat trochu dobra ubohým lidem z blízkého okolí. Celý jejich majetek tvořil jeden košík, který nesli v ruce a v němž byly rozličné předměty. Nuže tento kněz viděl mladíky, kteří se tu scházeli, aby dělali zlo, dokázal se k nim přiblížit a Pán způsobil, že jeho slovo poslouchali a porozuměli mu.</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5. Několik kněží už od začátku spolupracovalo na díle oratoří, ale práce těchto výborných kněží nestačila...</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o troškách se k tomu chudobnému knězi přidávali různí zasloužilí kněží a poskytovali mu svoji pomoc, někdo zpovídáním, někdo kázáním, jiný vyučováním katechismu. A tito kněží podporovali oratoř. Avšak to nestačilo. Tím, že vzrostla i potřeba nedělních a večerních škol -  několik kněží, to bylo málo. A tehdy vícero pánů také poskytlo svou pomoc. Posílala je Boží Prozřetelnost a prostřednictvích nich se dobro znásobovalo. Tito první salesiánští spolupracovníci, ať kněží, nebo laici, nehleděli na nepohodlí a námahu, ale když viděli, jak se mnozí mladí uličníci obrátili na cestu ctnosti, obětovali sebe samé pro spásu druhých. Mnohé z nich jsem viděl, jak nechali stranou všechno pohodlí svého domu a přicházeli nejen každou neděli, ale také každý den postního období, a to v hodinu, která jim velmi nevyhovovala, ale která byla nejvýhodnější pro chlapce, aby je učili katechismus.</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Mezitím bylo stále více cítit potřebu pomáhat těmto chlapcům i materiálně. Byli zde tací, kterých kalhoty a košile byly na cáry, visely jim z nich kusy z každé strany až na újmu slušnosti. Byli tam takoví, kteří si nikdy nemohli vyměnit ten kus košile, který měli na sobě. A právě zde začala vystupovat do popředí dobrota a prospěšnost, kterou přinášely spolupracovnice. Nyní bych chtěl na chválu turínských dam všude vyprávět, jak mnohým z nich, i když byly z tak význačných a vznešených rodin, přesto se jim nehnusilo sebrat ty kabáty, ty odporné kalhoty a pospravovat je vlastníma rukama; sesbírat ty už dosti roztrhané košile, které zřejmě nikdy nebyly prané - opakuji, osobně je sesbíraly, vypraly, zalátaly a znova je potom daly těm chudobným chlapcům, které přitahovala vůně křesťanské dobročinné lásky a setrvali v oratoři a vytrvali v praktikování ctností. Různé z těchto zasloužilých dam posílaly ložní prádlo, nové šaty, peníze, potraviny a cokoli, co mohly. Některé jsou momentálně zde a poslouchají mne, mnohé další už Pán povolal, aby dostaly svou odměnu za námahy a za díla dobročinné lásky.</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Takže takto se s přispěním mnohých lidí, spolupracovníků a spolupracovnic, mohly udělat věci, které by každý z nich odděleně nikdy nebyl schopen uskutečnit.</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6. Dílo oratoří se šíří i mimo Turín a v Piemontu díky materiálním i duchovním prostředkům, které dali k dispozici spolupracovníci...</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Potřeby, které bylo cítit v Turíně, se silně začaly pociťovat i v jiných městech a zemích a protože stále pokračovala pomoc spolupracovníků, bylo možné řádně zorganizovat založená díla a šířit je mimo Turín.</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Bylo potřeba, aby spolupracovníci napomáhali a starali se při velkém nedostatku kléru, na což byly stížnosti po celém Piemontu a v jiných oblastech Itálie. Co dělat? Katolické náboženství se nedívá na místo, na město, na lidi. Je univerzální a chce, aby se všude činilo dobro a kde je větší potřeba, tam vyžaduje, aby bylo větší úsilí dobročinné lásky. A tak se otevírá dům v Mirabellu, potom další v Lanzu, pak další a další. A nyní je sto a více otevřených kostelů a domů a více než 25.000 interních a externích chovanců, kteří dostávají náboženské vzdělání v našich domech. Kdo vykonal všechny tyto věci? Jeden kněz? Ne! Dva, deset, padesát? Ne! Ani větší počet by nebyl  mohl vykonat tak mnoho! Právě mnozí spolupracovníci a spolupracovnice na každém místě, v každé zemi a v každém městě se připojili, aby pomáhali těm několika kněžím. Ano, to oni! Ale nejen pouze oni! Je třeba uznat Boží ruku, která chtěla, aby z ničeho vzniklo tak velké dílo. Ano, to Boží Prozřetelnost poslala tolik prostředků na záchranu tolika duší. Skutečně, pokud by to nechtěl Pán, já bych považoval za nemožné, aby kdokoli dokázal vykonat tak mnoho. Ale potřeba byla skutečná a velká a Pán na velké potřeby posílá velkou pomoc. Tyto potřeby jsou každý den naléhavější. Opustí nás snad Pán?</w:t>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7. Spolupracovníky čeká úkol - zaručit pokračování díla, které započalo.</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Tak tedy přímo takový má být cíl salesiánských spolupracovníků: V tomto se mají angažovat. Je třeba pokračovat v započatých dílech, o nichž jsem vám vyprávěl. Tato díla je třeba stonásobně rozmnožit. Za tím účelem je nutné najít lidi a prostředky. My obětujeme sebe samé: Pán nám každý den posílá osoby připravené na jakoukoli oběť, také dát život za spásu duší. Ale ty osoby nestačí: jsou potřeba materiální prostředky. Je na vás, abyste obstarali tyto prostředky, zasloužilí spolupracovníci. Pověřuji vás, abyste si obstarali tyto materiální prostředky, snažte se, aby nechyběly. Dobře si všimněte, jak velká je Pánova milost, když vám dává do rukou prostředky, abyste mohli spolupracovat na záchraně duší. Ano! Ve vašich rukách je věčná spása mnohých duší. Viděli jsme - přičiněním našich skutků, o nichž jsem dosud vyprávěl - jak mnozí našli ztracenou cestu do nebe díky spolupráci dobrých lidí.</w:t>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8. Ke konci dlouhé přednášky Don Bosco vyjádřil jedno z nejznámějších a nejúčinnějších povzbuzení, skutečné duchovní dědictví duchovní rodiny, kterou založil.</w:t>
      </w:r>
    </w:p>
    <w:p>
      <w:pPr>
        <w:pStyle w:val="Normal"/>
        <w:spacing w:before="57" w:after="57"/>
        <w:ind w:left="0" w:right="0" w:firstLine="567"/>
        <w:jc w:val="both"/>
        <w:rPr/>
      </w:pPr>
      <w:r>
        <w:rPr>
          <w:rFonts w:eastAsia="Times New Roman" w:cs="Times New Roman" w:ascii="Times New Roman" w:hAnsi="Times New Roman"/>
        </w:rPr>
        <w:t xml:space="preserve">Chcete vykonat dobrou věc? Vychovávejte mládež. Chcete vykonat svatou věc? Vychovávejte mládež. Chcete vykonat nejsvětější věc? Vychovávejte mládež. Mezi božskými věcmi je tato nejbožštější. Svatí otcové shodně opakují tento výrok sv. Dionýse: </w:t>
      </w:r>
      <w:r>
        <w:rPr>
          <w:rFonts w:eastAsia="Times New Roman" w:cs="Times New Roman" w:ascii="Times New Roman" w:hAnsi="Times New Roman"/>
          <w:i/>
          <w:iCs/>
        </w:rPr>
        <w:t>Divinorum divinissimum est cooperari Deo in salutem animarum. Z božských věcí je nejbožštější spolupracovat s Bohem na spáse duší</w:t>
      </w:r>
      <w:r>
        <w:rPr>
          <w:rFonts w:eastAsia="Times New Roman" w:cs="Times New Roman" w:ascii="Times New Roman" w:hAnsi="Times New Roman"/>
        </w:rPr>
        <w:t xml:space="preserve">. A když se tento úryvek vykládá se svatým Augustýnem, říká se, že toto božské dílo je absolutní zárukou vlastního předurčení: </w:t>
      </w:r>
      <w:r>
        <w:rPr>
          <w:rFonts w:eastAsia="Times New Roman" w:cs="Times New Roman" w:ascii="Times New Roman" w:hAnsi="Times New Roman"/>
          <w:i/>
          <w:iCs/>
        </w:rPr>
        <w:t>Animam salvasti, animam tuam praedestinasti. Zachránil jsi duši, předurčil jsi svou vlastní</w:t>
      </w:r>
      <w:r>
        <w:rPr>
          <w:rFonts w:eastAsia="Times New Roman" w:cs="Times New Roman" w:ascii="Times New Roman" w:hAnsi="Times New Roman"/>
        </w:rPr>
        <w:t xml:space="preserve">. Ach, takže vy přispěním ke konání těchto velkých dober, na něž jsme tu poukázali, si můžete být jistí, že zachráníte svou duši. Proto vynechám speciální poděkování, určené vám. Vězte, že v kostele Panny Marie Pomocnice ráno a večer, a mohu říci, že celý den, se konají za vás zvláštní modlitby, aby sám Pán vám mohl poděkovat slovy, která vám poví v den posledního soudu. </w:t>
      </w:r>
      <w:r>
        <w:rPr>
          <w:rFonts w:eastAsia="Times New Roman" w:cs="Times New Roman" w:ascii="Times New Roman" w:hAnsi="Times New Roman"/>
          <w:i/>
          <w:iCs/>
        </w:rPr>
        <w:t>Euge, serve bone et fidelis, quia in pauca fuisti fidelis, super multa te constituam. Intra in gaudium Domini tui. Pojď, dobrý a věrný sluho. Protože jsi byl věrný v malém, ustanovím tě nad mnohým. Vejdi do radosti svého Pána</w:t>
      </w:r>
      <w:r>
        <w:rPr>
          <w:rFonts w:eastAsia="Times New Roman" w:cs="Times New Roman" w:ascii="Times New Roman" w:hAnsi="Times New Roman"/>
        </w:rPr>
        <w:t>. Vy se obětujete, ale mějte na paměti, že Ježíš Kristus učinil ze sebe mnohem větší oběť a my se nikdy dostatečně nepřiblížíme k oběti, kterou on vykonal za nás. Radujme se! Ti, kteří usilují o napodobování Jeho, kteří dělají, co mohou, aby zachraňovali duše, nechť jsou klidní, co se týká jejich věčného osudu.</w:t>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9. Don Bosco vypráví o počátcích Zbožného sdružení. Tento a následující úryvky jsou vybrány z první konference spolupracovníků v San Benigno Canavese, která se uskutečnila 4. června 1880. Tato druhá dlouhá promluva Dona Boska je k dispozici v MB XIV, s. 540-547.</w:t>
      </w:r>
    </w:p>
    <w:p>
      <w:pPr>
        <w:pStyle w:val="Normal"/>
        <w:spacing w:before="57" w:after="57"/>
        <w:ind w:left="0" w:right="0" w:firstLine="567"/>
        <w:jc w:val="both"/>
        <w:rPr/>
      </w:pPr>
      <w:r>
        <w:rPr>
          <w:rFonts w:eastAsia="Times New Roman" w:cs="Times New Roman" w:ascii="Times New Roman" w:hAnsi="Times New Roman"/>
        </w:rPr>
        <w:t xml:space="preserve">Už od roku 1841, když tento ubohý kněz začal shromažďovat mladíky ve sváteční dny a odvádět je z ulice a z náměstí, aby je přivedl k počestné zábavě a vyučoval je v našem svatém náboženství, cítil potřebu mít spolupracovníky, kteří by mu podali pomocnou ruku. Takže už od té doby mnozí kněží a laici města a krátce na to zbožné dámy přijali jeho pozvání a připojili se k němu, aby mu pomáhali. Někteří tím, že s chlapci trávili čas, někteří tím, že byli s nimi a učili je katechismus. Dále ženy a řeholní komunity mu pomáhaly spravováním šatů, praním ložního prádla a obstaráváním šatů pro ty nejnuznější a nejvíc opuštěné. To, co s Boží pomocí a s dobročinnou láskou těchto laskavých lidí mohl vykonat tento kněz a co v současnosti dělají salesiáni, to už jste se dozvěděli čtením </w:t>
      </w:r>
      <w:r>
        <w:rPr>
          <w:rFonts w:eastAsia="Times New Roman" w:cs="Times New Roman" w:ascii="Times New Roman" w:hAnsi="Times New Roman"/>
          <w:i/>
          <w:iCs/>
        </w:rPr>
        <w:t>Il Bollettino Salesiano</w:t>
      </w:r>
      <w:r>
        <w:rPr>
          <w:rFonts w:eastAsia="Times New Roman" w:cs="Times New Roman" w:ascii="Times New Roman" w:hAnsi="Times New Roman"/>
        </w:rPr>
        <w:t xml:space="preserve"> a netřeba, abych to nyní opakoval.</w:t>
      </w:r>
    </w:p>
    <w:p>
      <w:pPr>
        <w:pStyle w:val="Normal"/>
        <w:spacing w:before="57" w:after="57"/>
        <w:ind w:left="0" w:right="0" w:firstLine="567"/>
        <w:jc w:val="both"/>
        <w:rPr/>
      </w:pPr>
      <w:r>
        <w:rPr>
          <w:rFonts w:eastAsia="Times New Roman" w:cs="Times New Roman" w:ascii="Times New Roman" w:hAnsi="Times New Roman"/>
        </w:rPr>
        <w:t xml:space="preserve">Když jsem viděli dobro, které tolik mezi sebou spojených lidí vykonalo ve prospěch </w:t>
      </w:r>
      <w:r>
        <w:rPr>
          <w:rFonts w:eastAsia="Times New Roman" w:cs="Times New Roman" w:ascii="Times New Roman" w:hAnsi="Times New Roman"/>
          <w:color w:val="auto"/>
          <w:kern w:val="2"/>
          <w:sz w:val="24"/>
          <w:szCs w:val="24"/>
          <w:lang w:val="cs-CZ" w:eastAsia="zh-CN" w:bidi="hi-IN"/>
        </w:rPr>
        <w:t>ch</w:t>
      </w:r>
      <w:r>
        <w:rPr>
          <w:rFonts w:eastAsia="Times New Roman" w:cs="Times New Roman" w:ascii="Times New Roman" w:hAnsi="Times New Roman"/>
        </w:rPr>
        <w:t xml:space="preserve">udobné mládeže, uvažovali jsme o založení oficiálního sdružení s názvem </w:t>
      </w:r>
      <w:r>
        <w:rPr>
          <w:rFonts w:eastAsia="Times New Roman" w:cs="Times New Roman" w:ascii="Times New Roman" w:hAnsi="Times New Roman"/>
          <w:i/>
          <w:iCs/>
        </w:rPr>
        <w:t>Zbožné sdružení salesiánských spolupracovníků</w:t>
      </w:r>
      <w:r>
        <w:rPr>
          <w:rFonts w:eastAsia="Times New Roman" w:cs="Times New Roman" w:ascii="Times New Roman" w:hAnsi="Times New Roman"/>
        </w:rPr>
        <w:t xml:space="preserve"> a o tom, že ho dáme schválit vikářům Ježíše Krista. Mnozí biskupové poté, co ho uznali ve svých diecézích, doporučili ho Svaté stolici a mezi těmi, kteří ho podporovali nejvroucněji, mám tu čest vzpomenout jeho nejdůstojnější </w:t>
      </w:r>
      <w:r>
        <w:rPr>
          <w:rFonts w:eastAsia="Times New Roman" w:cs="Times New Roman" w:ascii="Times New Roman" w:hAnsi="Times New Roman"/>
          <w:color w:val="auto"/>
          <w:kern w:val="2"/>
          <w:sz w:val="24"/>
          <w:szCs w:val="24"/>
          <w:lang w:val="cs-CZ" w:eastAsia="zh-CN" w:bidi="hi-IN"/>
        </w:rPr>
        <w:t>E</w:t>
      </w:r>
      <w:r>
        <w:rPr>
          <w:rFonts w:eastAsia="Times New Roman" w:cs="Times New Roman" w:ascii="Times New Roman" w:hAnsi="Times New Roman"/>
        </w:rPr>
        <w:t>xcelenci monsignora Petra Marii Ferr</w:t>
      </w:r>
      <w:r>
        <w:rPr>
          <w:rFonts w:eastAsia="Times New Roman" w:cs="Times New Roman" w:ascii="Times New Roman" w:hAnsi="Times New Roman"/>
        </w:rPr>
        <w:t>è</w:t>
      </w:r>
      <w:r>
        <w:rPr>
          <w:rFonts w:eastAsia="Times New Roman" w:cs="Times New Roman" w:ascii="Times New Roman" w:hAnsi="Times New Roman"/>
        </w:rPr>
        <w:t>ho, našeho ct</w:t>
      </w:r>
      <w:r>
        <w:rPr>
          <w:rFonts w:eastAsia="Times New Roman" w:cs="Times New Roman" w:ascii="Times New Roman" w:hAnsi="Times New Roman"/>
          <w:color w:val="auto"/>
          <w:kern w:val="2"/>
          <w:sz w:val="24"/>
          <w:szCs w:val="24"/>
          <w:lang w:val="cs-CZ" w:eastAsia="zh-CN" w:bidi="hi-IN"/>
        </w:rPr>
        <w:t>ě</w:t>
      </w:r>
      <w:r>
        <w:rPr>
          <w:rFonts w:eastAsia="Times New Roman" w:cs="Times New Roman" w:ascii="Times New Roman" w:hAnsi="Times New Roman"/>
        </w:rPr>
        <w:t>ného pastýře. Blahé paměti Svatý otec Pius IX. po přezkoumání tohoto projektu jej schválil. Dokonce s touhou, aby Zbožné sdružení dále rostlo, otevřel poklady svatých odpustků. Od roku tohoto schválení, 1876, až dodnes spolupracovníci a spolupracovnice vzrostli až na počet třiceti tisíc a každý den jejich počet roste. Postupně se tato zbožná Společnost mezi v</w:t>
      </w:r>
      <w:r>
        <w:rPr>
          <w:rFonts w:eastAsia="Times New Roman" w:cs="Times New Roman" w:ascii="Times New Roman" w:hAnsi="Times New Roman"/>
          <w:color w:val="auto"/>
          <w:kern w:val="2"/>
          <w:sz w:val="24"/>
          <w:szCs w:val="24"/>
          <w:lang w:val="cs-CZ" w:eastAsia="zh-CN" w:bidi="hi-IN"/>
        </w:rPr>
        <w:t>ě</w:t>
      </w:r>
      <w:r>
        <w:rPr>
          <w:rFonts w:eastAsia="Times New Roman" w:cs="Times New Roman" w:ascii="Times New Roman" w:hAnsi="Times New Roman"/>
        </w:rPr>
        <w:t>řícími stala známou.</w:t>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10. Jaké jsou podmínky členství ve Zbožném sdružení? Don Bosco v té samé přednášce vysvětluje vztahy, které spojují Sdružení se Společností sv. Františka Saleského, i široké pole apoštolátu, který se nabízí spolupracovníkům.</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Co je třeba udělat, aby člověk mohl do Sdružení patřit? Především být v něm zapsán hlavním představeným salesiánské kongregace nebo osobou, která je jím delegována, a následně nebýt vyloučen. Přijetí do Sdružení se obvykle uskutečňuje zasláním diplomu spolu s pravidly. Kromě toho je nutné vykonávat díla dobročinné lásky podle ducha a cíle Zbožného sdružení.</w:t>
      </w:r>
    </w:p>
    <w:p>
      <w:pPr>
        <w:pStyle w:val="Normal"/>
        <w:spacing w:before="57" w:after="57"/>
        <w:ind w:left="0" w:right="0" w:firstLine="567"/>
        <w:jc w:val="both"/>
        <w:rPr/>
      </w:pPr>
      <w:r>
        <w:rPr>
          <w:rFonts w:eastAsia="Times New Roman" w:cs="Times New Roman" w:ascii="Times New Roman" w:hAnsi="Times New Roman"/>
        </w:rPr>
        <w:t xml:space="preserve">Ale zde se mě někdo zeptá: - Je snad potřeba uskutečňovat každé dílo, která je uvedeno v Pravidlech? - Ne, není to nevyhnutelné, ani není nevyhnutelné uskutečňovat jedno </w:t>
      </w:r>
      <w:r>
        <w:rPr>
          <w:rFonts w:eastAsia="Times New Roman" w:cs="Times New Roman" w:ascii="Times New Roman" w:hAnsi="Times New Roman"/>
          <w:color w:val="auto"/>
          <w:kern w:val="2"/>
          <w:sz w:val="24"/>
          <w:szCs w:val="24"/>
          <w:lang w:val="cs-CZ" w:eastAsia="zh-CN" w:bidi="hi-IN"/>
        </w:rPr>
        <w:t>č</w:t>
      </w:r>
      <w:r>
        <w:rPr>
          <w:rFonts w:eastAsia="Times New Roman" w:cs="Times New Roman" w:ascii="Times New Roman" w:hAnsi="Times New Roman"/>
        </w:rPr>
        <w:t>i vícero z nich v určitém období, ale je potřeba a postačující uskutečňovat někter</w:t>
      </w:r>
      <w:r>
        <w:rPr>
          <w:rFonts w:eastAsia="Times New Roman" w:cs="Times New Roman" w:ascii="Times New Roman" w:hAnsi="Times New Roman"/>
          <w:color w:val="auto"/>
          <w:kern w:val="2"/>
          <w:sz w:val="24"/>
          <w:szCs w:val="24"/>
          <w:lang w:val="cs-CZ" w:eastAsia="zh-CN" w:bidi="hi-IN"/>
        </w:rPr>
        <w:t>é</w:t>
      </w:r>
      <w:r>
        <w:rPr>
          <w:rFonts w:eastAsia="Times New Roman" w:cs="Times New Roman" w:ascii="Times New Roman" w:hAnsi="Times New Roman"/>
        </w:rPr>
        <w:t xml:space="preserve"> z nich, když se naskytne vhodná příležitost. Říkal jsem, že je potřeba uskutečňovat </w:t>
      </w:r>
      <w:r>
        <w:rPr>
          <w:rFonts w:eastAsia="Times New Roman" w:cs="Times New Roman" w:ascii="Times New Roman" w:hAnsi="Times New Roman"/>
          <w:i/>
          <w:iCs/>
        </w:rPr>
        <w:t>někter</w:t>
      </w:r>
      <w:r>
        <w:rPr>
          <w:rFonts w:eastAsia="Times New Roman" w:cs="Times New Roman" w:ascii="Times New Roman" w:hAnsi="Times New Roman"/>
          <w:i/>
          <w:iCs/>
          <w:color w:val="auto"/>
          <w:kern w:val="2"/>
          <w:sz w:val="24"/>
          <w:szCs w:val="24"/>
          <w:lang w:val="cs-CZ" w:eastAsia="zh-CN" w:bidi="hi-IN"/>
        </w:rPr>
        <w:t>é</w:t>
      </w:r>
      <w:r>
        <w:rPr>
          <w:rFonts w:eastAsia="Times New Roman" w:cs="Times New Roman" w:ascii="Times New Roman" w:hAnsi="Times New Roman"/>
        </w:rPr>
        <w:t xml:space="preserve"> z nich. Cílem Zbožného sdružení je dávat Salesiánské kongregaci pomocníky, kteří se zaváží k zvláštní péči o mládež. Takže každý vidí, že spolupracovníci a spolupracovnice musí usilovat o uskutečňování nějakého díla dobročinné lásky, která vede k tomuto vznešenému cíli, jinak by zklamal zbožný úmysl Církve, která otevřela tyto poklady v jejich prospěch. Kdysi mohlo stačit spojit se v modlitbě. Ale dnes s tolika prostředky zkaženosti, zejména na škodu mládeže obou pohlaví, je potřeba sjednotit se na poli činnosti a pracovat. Potom jsem dodal, že na to, aby byl člověk dobrým spolupracovníkem a dobrou spolupracovnicí, stačí uskutečňovat některé dílo dobročinné lásky, kdykoli se naskytne vhodná příležitost. A taková činnost nemůže být těžká pro dobrého křesťana, pro dobrou křesťanku. Kolik nádherných příležitostí se objevuje!</w:t>
      </w:r>
    </w:p>
    <w:p>
      <w:pPr>
        <w:pStyle w:val="Normal"/>
        <w:spacing w:before="57" w:after="57"/>
        <w:ind w:left="0" w:right="0" w:firstLine="567"/>
        <w:jc w:val="both"/>
        <w:rPr/>
      </w:pPr>
      <w:r>
        <w:rPr>
          <w:rFonts w:eastAsia="Times New Roman" w:cs="Times New Roman" w:ascii="Times New Roman" w:hAnsi="Times New Roman"/>
        </w:rPr>
        <w:t>Člověk může dát dobrou radu nějakému chlapci nebo děvčeti, aby je nasměroval k ctnosti a vzdálil je od neřesti. Může doporučit nějaký dobrý prostře</w:t>
      </w:r>
      <w:r>
        <w:rPr>
          <w:rFonts w:eastAsia="Times New Roman" w:cs="Times New Roman" w:ascii="Times New Roman" w:hAnsi="Times New Roman"/>
          <w:color w:val="auto"/>
          <w:kern w:val="2"/>
          <w:sz w:val="24"/>
          <w:szCs w:val="24"/>
          <w:lang w:val="cs-CZ" w:eastAsia="zh-CN" w:bidi="hi-IN"/>
        </w:rPr>
        <w:t>d</w:t>
      </w:r>
      <w:r>
        <w:rPr>
          <w:rFonts w:eastAsia="Times New Roman" w:cs="Times New Roman" w:ascii="Times New Roman" w:hAnsi="Times New Roman"/>
        </w:rPr>
        <w:t>ek rodičům, aby křesťansky vychovávali svoje děti, posílali je do kostela, nebo jim zajistili studium či práci, vybrali dobré internáty, ctnostné učitele, čestné zaměstnavatele. Dá se zajistit, aby měli dobré učitele a dobré učitelky ve školách. Je možné poskytnout pomoc při vyučování katechismu ve farnosti. Je možné darovat, půjčit, šířit nějakou dobrou knihu, nějaký katolický časopis nebo odstranit nějaký špatný. Dá se přispět k vykonání nějaké práce, obstarat oblečení, hledat nějaké místo, zaplatit bydlení, aby se mohl ubytovat nějaký chudý a opuštěný mladík nebo děvče. Dají se ušetřit výdaje, odložit  nějaké peníze s cílem dát almužnu, podporovat nějaké dílo, které je možné přeměnit k Boží slávě, ke chvále Církve, které je k užitku duší. Je možno alespoň povzbuzovat jiné, aby tak činili. Příležitosti konat dobro nebo zabránit zlu nikdy nechybějí. Ať neztrácíme dobrou vůli, nechť nám nechybí odvaha, nechybí nám láska k Bohu a k bližnímu a my, téměř bez toho, abychom si to uvědomovali, jako otcové a matky, jako učitelé a učitelky, jako kněží i laici, jako bohatí i chudí, budeme skutečně spolupracovníky a spolupracovnicemi, zabráníme velkému zlu, budeme konat velké dobro.</w:t>
      </w:r>
    </w:p>
    <w:p>
      <w:pPr>
        <w:pStyle w:val="Normal"/>
        <w:spacing w:before="57" w:after="57"/>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11. Poslední úryvek z dlouhé přednášky pro spolupracovníky v San Benigno představuje povzbuzení přispívat – jak se dá – i k morální realizaci děl ve prospěch mládeže, každý podle svých možností. Připomíná se zde obraz vdovy z evangelia.</w:t>
      </w:r>
    </w:p>
    <w:p>
      <w:pPr>
        <w:pStyle w:val="Normal"/>
        <w:spacing w:before="57" w:after="57"/>
        <w:ind w:left="0" w:right="0" w:firstLine="567"/>
        <w:jc w:val="both"/>
        <w:rPr/>
      </w:pPr>
      <w:r>
        <w:rPr>
          <w:rFonts w:eastAsia="Times New Roman" w:cs="Times New Roman" w:ascii="Times New Roman" w:hAnsi="Times New Roman"/>
        </w:rPr>
        <w:t xml:space="preserve">Někdo by mohl říci: - Když jde o konání dobra slovy, jsem tu; ale materiálními prostředky nemohu, protože jsem chudý. - Kdo je chudý, ať vystupuje jako chudý. Ale ať je spolupracovník chudý jak chce, když po tom touží, vždy bude schopný přispívat i materiálně k nějakému dílu dobročinné lásky. Ta vdova, o které vypráví evangelium, byla velmi chudá, neměla nic jiného, než jeden </w:t>
      </w:r>
      <w:r>
        <w:rPr>
          <w:rFonts w:eastAsia="Times New Roman" w:cs="Times New Roman" w:ascii="Times New Roman" w:hAnsi="Times New Roman"/>
          <w:color w:val="auto"/>
          <w:kern w:val="2"/>
          <w:sz w:val="24"/>
          <w:szCs w:val="24"/>
          <w:lang w:val="cs-CZ" w:eastAsia="zh-CN" w:bidi="hi-IN"/>
        </w:rPr>
        <w:t>č</w:t>
      </w:r>
      <w:r>
        <w:rPr>
          <w:rFonts w:eastAsia="Times New Roman" w:cs="Times New Roman" w:ascii="Times New Roman" w:hAnsi="Times New Roman"/>
        </w:rPr>
        <w:t xml:space="preserve">tvrťák, </w:t>
      </w:r>
      <w:r>
        <w:rPr>
          <w:rFonts w:eastAsia="Times New Roman" w:cs="Times New Roman" w:ascii="Times New Roman" w:hAnsi="Times New Roman"/>
          <w:i/>
          <w:iCs/>
        </w:rPr>
        <w:t>dvoudrachmu</w:t>
      </w:r>
      <w:r>
        <w:rPr>
          <w:rFonts w:eastAsia="Times New Roman" w:cs="Times New Roman" w:ascii="Times New Roman" w:hAnsi="Times New Roman"/>
        </w:rPr>
        <w:t>; a přece i ona chtěla přispět k výzdobě chrámu spolu s bohatými dárci, a dostala za to pochvalu od Ježíše Krista. Nakonec vám mohu říci, že jsou mnozí muži i ženy, kteří lamentují nad svou bídou, když jsou vyzváni vykonat nějaké dobré dílo, obléci chudobného sirotka, podpořit nuznou rodinu, vyzdobit kostel... Ale když jde o obstarání luxusního obleku nebo šatů pro sebe, když jde o oběd, vstupenku na zápas, cestováni pro potěšení, taneční zábavu, vyvolání dojmu… Ach! Tehdy najednou chudoby není. Tehdy, i když peníze nejsou, najednou se objeví. Tehdy se najde prostředek, jak zapůsobit dobrým dojmem a člověk se pyšní i bohatstvím větším, než jsou jeho poměry.</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before="0" w:after="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Pr>
        <w:t>Závěr</w:t>
      </w:r>
    </w:p>
    <w:p>
      <w:pPr>
        <w:pStyle w:val="Normal"/>
        <w:widowControl/>
        <w:suppressAutoHyphens w:val="true"/>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pPr>
      <w:r>
        <w:rPr>
          <w:rFonts w:eastAsia="Times New Roman" w:cs="Times New Roman" w:ascii="Times New Roman" w:hAnsi="Times New Roman"/>
        </w:rPr>
        <w:t xml:space="preserve">V této naší knížce jsme si nejprve dali za cíl zrekonstruovat v podstatných rysech dějiny vztahů mezi Donem Boskem a některými spolupracujícími laiky, jeho představu a jeho praxi v apoštolském angažování laiků, různé projekty sdružení, které dozrávaly v důsledku </w:t>
      </w:r>
      <w:r>
        <w:rPr>
          <w:rFonts w:eastAsia="Times New Roman" w:cs="Times New Roman" w:ascii="Times New Roman" w:hAnsi="Times New Roman"/>
        </w:rPr>
        <w:t>„</w:t>
      </w:r>
      <w:r>
        <w:rPr>
          <w:rFonts w:eastAsia="Times New Roman" w:cs="Times New Roman" w:ascii="Times New Roman" w:hAnsi="Times New Roman"/>
        </w:rPr>
        <w:t>zamítnutí</w:t>
      </w:r>
      <w:r>
        <w:rPr>
          <w:rFonts w:eastAsia="Times New Roman" w:cs="Times New Roman" w:ascii="Times New Roman" w:hAnsi="Times New Roman"/>
        </w:rPr>
        <w:t>‟</w:t>
      </w:r>
      <w:r>
        <w:rPr>
          <w:rFonts w:eastAsia="Times New Roman" w:cs="Times New Roman" w:ascii="Times New Roman" w:hAnsi="Times New Roman"/>
        </w:rPr>
        <w:t xml:space="preserve"> kapitoly o </w:t>
      </w:r>
      <w:r>
        <w:rPr>
          <w:rFonts w:eastAsia="Times New Roman" w:cs="Times New Roman" w:ascii="Times New Roman" w:hAnsi="Times New Roman"/>
          <w:i/>
          <w:iCs/>
        </w:rPr>
        <w:t>externích členech</w:t>
      </w:r>
      <w:r>
        <w:rPr>
          <w:rFonts w:eastAsia="Times New Roman" w:cs="Times New Roman" w:ascii="Times New Roman" w:hAnsi="Times New Roman"/>
        </w:rPr>
        <w:t xml:space="preserve"> Společnosti svatého Františka Saleského a nakonec počátky </w:t>
      </w:r>
      <w:r>
        <w:rPr>
          <w:rFonts w:eastAsia="Times New Roman" w:cs="Times New Roman" w:ascii="Times New Roman" w:hAnsi="Times New Roman"/>
          <w:i/>
          <w:iCs/>
        </w:rPr>
        <w:t>Zbožného sdružení salesiánských spolupracovníků</w:t>
      </w:r>
      <w:r>
        <w:rPr>
          <w:rFonts w:eastAsia="Times New Roman" w:cs="Times New Roman" w:ascii="Times New Roman" w:hAnsi="Times New Roman"/>
        </w:rPr>
        <w:t>.</w:t>
      </w:r>
    </w:p>
    <w:p>
      <w:pPr>
        <w:pStyle w:val="Normal"/>
        <w:spacing w:before="57" w:after="57"/>
        <w:ind w:left="0" w:right="0" w:firstLine="567"/>
        <w:jc w:val="both"/>
        <w:rPr/>
      </w:pPr>
      <w:r>
        <w:rPr>
          <w:rFonts w:eastAsia="Times New Roman" w:cs="Times New Roman" w:ascii="Times New Roman" w:hAnsi="Times New Roman"/>
        </w:rPr>
        <w:t xml:space="preserve">Na konci </w:t>
      </w:r>
      <w:r>
        <w:rPr>
          <w:rFonts w:eastAsia="Times New Roman" w:cs="Times New Roman" w:ascii="Times New Roman" w:hAnsi="Times New Roman"/>
          <w:i/>
          <w:iCs/>
        </w:rPr>
        <w:t>Oběžníku pro tisk</w:t>
      </w:r>
      <w:r>
        <w:rPr>
          <w:rFonts w:eastAsia="Times New Roman" w:cs="Times New Roman" w:ascii="Times New Roman" w:hAnsi="Times New Roman"/>
        </w:rPr>
        <w:t xml:space="preserve">, který byl připojen k dokumentu známému jako </w:t>
      </w:r>
      <w:r>
        <w:rPr>
          <w:rFonts w:eastAsia="Times New Roman" w:cs="Times New Roman" w:ascii="Times New Roman" w:hAnsi="Times New Roman"/>
          <w:i/>
          <w:iCs/>
        </w:rPr>
        <w:t>Duchovní testament</w:t>
      </w:r>
      <w:r>
        <w:rPr>
          <w:rFonts w:eastAsia="Times New Roman" w:cs="Times New Roman" w:ascii="Times New Roman" w:hAnsi="Times New Roman"/>
        </w:rPr>
        <w:t xml:space="preserve">, Don Bosco napsal: </w:t>
      </w:r>
      <w:r>
        <w:rPr>
          <w:rFonts w:eastAsia="Times New Roman" w:cs="Times New Roman" w:ascii="Times New Roman" w:hAnsi="Times New Roman"/>
        </w:rPr>
        <w:t>„</w:t>
      </w:r>
      <w:r>
        <w:rPr>
          <w:rFonts w:eastAsia="Times New Roman" w:cs="Times New Roman" w:ascii="Times New Roman" w:hAnsi="Times New Roman"/>
        </w:rPr>
        <w:t>Sbohem, drazí moji dobrodinci, salesiánští spolupracovníci a spolupracovnice, sbohem. Mnohé z vás jsem nemohl poznat osobně v tomto životě, ale to není překážka: na jiném světě se všichni poznáme a ve věčnosti se budeme společně těšit z dobra, které jsme s Boží pomocí vykonali na této zemi, zejména ve prospěch chudobné mládeže.</w:t>
      </w:r>
      <w:r>
        <w:rPr>
          <w:rFonts w:eastAsia="Times New Roman" w:cs="Times New Roman" w:ascii="Times New Roman" w:hAnsi="Times New Roman"/>
        </w:rPr>
        <w:t>‟</w:t>
      </w:r>
    </w:p>
    <w:p>
      <w:pPr>
        <w:pStyle w:val="Normal"/>
        <w:spacing w:before="57" w:after="57"/>
        <w:ind w:left="0" w:right="0" w:firstLine="567"/>
        <w:jc w:val="both"/>
        <w:rPr/>
      </w:pPr>
      <w:r>
        <w:rPr>
          <w:rFonts w:eastAsia="Times New Roman" w:cs="Times New Roman" w:ascii="Times New Roman" w:hAnsi="Times New Roman"/>
        </w:rPr>
        <w:t xml:space="preserve">Tomuto hnutí laiků a kněží, které založil, Don Bosco už od počátku ukázal ideál svatosti, který není možné chápat jen jako vycházející z apoštolského poslání, ale že má své kořeny v lásce k Bohu. Ve Stanovách z roku 1860 píše: </w:t>
      </w:r>
      <w:r>
        <w:rPr>
          <w:rFonts w:eastAsia="Times New Roman" w:cs="Times New Roman" w:ascii="Times New Roman" w:hAnsi="Times New Roman"/>
        </w:rPr>
        <w:t>„</w:t>
      </w:r>
      <w:r>
        <w:rPr>
          <w:rFonts w:eastAsia="Times New Roman" w:cs="Times New Roman" w:ascii="Times New Roman" w:hAnsi="Times New Roman"/>
        </w:rPr>
        <w:t>Cílem této kongregace je sjednotit její členy - kněze, kleriky a také laiky, aby zdokonalovali sebe samé napodobováním - nakolik je to možné, ctností Božského Spasitele.</w:t>
      </w:r>
      <w:r>
        <w:rPr>
          <w:rFonts w:eastAsia="Times New Roman" w:cs="Times New Roman" w:ascii="Times New Roman" w:hAnsi="Times New Roman"/>
        </w:rPr>
        <w:t>‟</w:t>
      </w:r>
      <w:r>
        <w:rPr>
          <w:rFonts w:eastAsia="Times New Roman" w:cs="Times New Roman" w:ascii="Times New Roman" w:hAnsi="Times New Roman"/>
        </w:rPr>
        <w:t xml:space="preserve"> Shodně s tím v Pravidlech z roku 1876 napsal: </w:t>
      </w:r>
      <w:r>
        <w:rPr>
          <w:rFonts w:eastAsia="Times New Roman" w:cs="Times New Roman" w:ascii="Times New Roman" w:hAnsi="Times New Roman"/>
        </w:rPr>
        <w:t>„</w:t>
      </w:r>
      <w:r>
        <w:rPr>
          <w:rFonts w:eastAsia="Times New Roman" w:cs="Times New Roman" w:ascii="Times New Roman" w:hAnsi="Times New Roman"/>
        </w:rPr>
        <w:t>Základním cílem salesiánských spolupracovníků je konat dobro sobě samým díky způsobu života, nakolik je to možné, podobného životu společnému.</w:t>
      </w:r>
    </w:p>
    <w:p>
      <w:pPr>
        <w:pStyle w:val="Normal"/>
        <w:spacing w:before="57" w:after="57"/>
        <w:ind w:left="0" w:right="0" w:firstLine="567"/>
        <w:jc w:val="both"/>
        <w:rPr/>
      </w:pPr>
      <w:r>
        <w:rPr>
          <w:rFonts w:eastAsia="Times New Roman" w:cs="Times New Roman" w:ascii="Times New Roman" w:hAnsi="Times New Roman"/>
        </w:rPr>
        <w:t xml:space="preserve">Přesvědčení o </w:t>
      </w:r>
      <w:r>
        <w:rPr>
          <w:rFonts w:eastAsia="Times New Roman" w:cs="Times New Roman" w:ascii="Times New Roman" w:hAnsi="Times New Roman"/>
          <w:i/>
          <w:iCs/>
        </w:rPr>
        <w:t>všeobecném povolání ke svatosti</w:t>
      </w:r>
      <w:r>
        <w:rPr>
          <w:rFonts w:eastAsia="Times New Roman" w:cs="Times New Roman" w:ascii="Times New Roman" w:hAnsi="Times New Roman"/>
        </w:rPr>
        <w:t xml:space="preserve">, které si Don Bosco osvojil díky nauce dona Cafassa a v povzbudivé perspektivě teologie svatého Alfonse, se uskutečňuje praxí, kterou můžeme považovat za prorockou, ve světle závěrů </w:t>
      </w:r>
      <w:r>
        <w:rPr>
          <w:rFonts w:eastAsia="Times New Roman" w:cs="Times New Roman" w:ascii="Times New Roman" w:hAnsi="Times New Roman"/>
          <w:i/>
          <w:iCs/>
        </w:rPr>
        <w:t>Konstituce o Církvi</w:t>
      </w:r>
      <w:r>
        <w:rPr>
          <w:rFonts w:eastAsia="Times New Roman" w:cs="Times New Roman" w:ascii="Times New Roman" w:hAnsi="Times New Roman"/>
        </w:rPr>
        <w:t xml:space="preserve"> Druhého vatikánského koncilu.</w:t>
      </w:r>
    </w:p>
    <w:p>
      <w:pPr>
        <w:pStyle w:val="Normal"/>
        <w:spacing w:before="57" w:after="57"/>
        <w:ind w:left="0" w:right="0" w:firstLine="567"/>
        <w:jc w:val="both"/>
        <w:rPr/>
      </w:pPr>
      <w:r>
        <w:rPr>
          <w:rFonts w:eastAsia="Times New Roman" w:cs="Times New Roman" w:ascii="Times New Roman" w:hAnsi="Times New Roman"/>
        </w:rPr>
        <w:t xml:space="preserve">Můžeme předpokládat, že - ve světle nového Kodexu kanonického práva - by dnes Don Bosco byl dal odlišnou právnickou formu této jediné </w:t>
      </w:r>
      <w:r>
        <w:rPr>
          <w:rFonts w:eastAsia="Times New Roman" w:cs="Times New Roman" w:ascii="Times New Roman" w:hAnsi="Times New Roman"/>
          <w:i/>
          <w:iCs/>
        </w:rPr>
        <w:t>Společnosti</w:t>
      </w:r>
      <w:r>
        <w:rPr>
          <w:rFonts w:eastAsia="Times New Roman" w:cs="Times New Roman" w:ascii="Times New Roman" w:hAnsi="Times New Roman"/>
        </w:rPr>
        <w:t>, tvořené laiky i kněžími. Není nám dáno vědět to s jistotou, ale v těchto nelehkých časech by podobný předpoklad mohl podnítit cestu obnovy.</w:t>
      </w:r>
    </w:p>
    <w:p>
      <w:pPr>
        <w:pStyle w:val="Normal"/>
        <w:spacing w:before="57" w:after="57"/>
        <w:ind w:left="0" w:right="0" w:firstLine="567"/>
        <w:jc w:val="both"/>
        <w:rPr/>
      </w:pPr>
      <w:r>
        <w:rPr>
          <w:rFonts w:eastAsia="Times New Roman" w:cs="Times New Roman" w:ascii="Times New Roman" w:hAnsi="Times New Roman"/>
        </w:rPr>
        <w:t xml:space="preserve">V každém případě studium </w:t>
      </w:r>
      <w:r>
        <w:rPr>
          <w:rFonts w:eastAsia="Times New Roman" w:cs="Times New Roman" w:ascii="Times New Roman" w:hAnsi="Times New Roman"/>
          <w:i/>
          <w:iCs/>
        </w:rPr>
        <w:t>pramenů</w:t>
      </w:r>
      <w:r>
        <w:rPr>
          <w:rFonts w:eastAsia="Times New Roman" w:cs="Times New Roman" w:ascii="Times New Roman" w:hAnsi="Times New Roman"/>
        </w:rPr>
        <w:t xml:space="preserve"> nám obnovilo nejen obsah jedné teologické myšlenky, ale svědectví </w:t>
      </w:r>
      <w:r>
        <w:rPr>
          <w:rFonts w:eastAsia="Times New Roman" w:cs="Times New Roman" w:ascii="Times New Roman" w:hAnsi="Times New Roman"/>
          <w:i/>
          <w:iCs/>
        </w:rPr>
        <w:t>praxe</w:t>
      </w:r>
      <w:r>
        <w:rPr>
          <w:rFonts w:eastAsia="Times New Roman" w:cs="Times New Roman" w:ascii="Times New Roman" w:hAnsi="Times New Roman"/>
        </w:rPr>
        <w:t>, jednotné a účinné, která zapojila - v různých a doplňujících úlohách - laiky i zasvěcené osoby do jediného poslání.</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t>Toto vzácné dědictví, toto mimořádné proroctví, je i dnes svěřené duchovnímu hnutí, které pochází od Dona Boska.</w:t>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57" w:after="57"/>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before="0" w:after="0"/>
        <w:ind w:left="0" w:right="0" w:hanging="0"/>
        <w:jc w:val="left"/>
        <w:rPr>
          <w:rFonts w:ascii="Times New Roman" w:hAnsi="Times New Roman" w:cs="Times New Roman"/>
        </w:rPr>
      </w:pPr>
      <w:r>
        <w:rPr>
          <w:rFonts w:cs="Times New Roman" w:ascii="Times New Roman" w:hAnsi="Times New Roman"/>
          <w:b/>
          <w:bCs/>
        </w:rPr>
        <w:t>Dodatek: Pravidla z roku 1876</w:t>
      </w:r>
      <w:r>
        <w:rPr>
          <w:rStyle w:val="FootnoteCharacters"/>
          <w:rStyle w:val="FootnoteAnchor"/>
          <w:rFonts w:cs="Times New Roman" w:ascii="Times New Roman" w:hAnsi="Times New Roman"/>
          <w:b/>
          <w:bCs/>
        </w:rPr>
        <w:footnoteReference w:id="3"/>
      </w:r>
    </w:p>
    <w:p>
      <w:pPr>
        <w:pStyle w:val="Normal"/>
        <w:widowControl/>
        <w:suppressAutoHyphens w:val="true"/>
        <w:bidi w:val="0"/>
        <w:spacing w:before="0" w:after="0"/>
        <w:ind w:left="0" w:right="0" w:hanging="0"/>
        <w:jc w:val="both"/>
        <w:rPr>
          <w:rFonts w:ascii="Times New Roman" w:hAnsi="Times New Roman" w:cs="Times New Roman"/>
        </w:rPr>
      </w:pPr>
      <w:r>
        <w:rPr>
          <w:rFonts w:cs="Times New Roman" w:ascii="Times New Roman" w:hAnsi="Times New Roman"/>
        </w:rPr>
        <w: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pPr>
      <w:r>
        <w:rPr>
          <w:rFonts w:cs="Times New Roman" w:ascii="Times New Roman" w:hAnsi="Times New Roman"/>
          <w:b/>
          <w:bCs/>
          <w:sz w:val="20"/>
          <w:szCs w:val="20"/>
        </w:rPr>
        <w:t>SALESIÁN</w:t>
      </w:r>
      <w:r>
        <w:rPr>
          <w:rFonts w:eastAsia="SimSun" w:cs="Times New Roman" w:ascii="Times New Roman" w:hAnsi="Times New Roman"/>
          <w:b/>
          <w:bCs/>
          <w:color w:val="auto"/>
          <w:kern w:val="2"/>
          <w:sz w:val="20"/>
          <w:szCs w:val="20"/>
          <w:lang w:val="cs-CZ" w:eastAsia="zh-CN" w:bidi="hi-IN"/>
        </w:rPr>
        <w:t>ŠTÍ</w:t>
      </w:r>
      <w:r>
        <w:rPr>
          <w:rFonts w:cs="Times New Roman" w:ascii="Times New Roman" w:hAnsi="Times New Roman"/>
          <w:b/>
          <w:bCs/>
          <w:sz w:val="20"/>
          <w:szCs w:val="20"/>
        </w:rPr>
        <w:t xml:space="preserve"> SPOLUPRACO</w:t>
      </w:r>
      <w:r>
        <w:rPr>
          <w:rFonts w:eastAsia="SimSun" w:cs="Times New Roman" w:ascii="Times New Roman" w:hAnsi="Times New Roman"/>
          <w:b/>
          <w:bCs/>
          <w:color w:val="auto"/>
          <w:kern w:val="2"/>
          <w:sz w:val="20"/>
          <w:szCs w:val="20"/>
          <w:lang w:val="cs-CZ" w:eastAsia="zh-CN" w:bidi="hi-IN"/>
        </w:rPr>
        <w:t>V</w:t>
      </w:r>
      <w:r>
        <w:rPr>
          <w:rFonts w:cs="Times New Roman" w:ascii="Times New Roman" w:hAnsi="Times New Roman"/>
          <w:b/>
          <w:bCs/>
          <w:sz w:val="20"/>
          <w:szCs w:val="20"/>
        </w:rPr>
        <w:t>NÍCI</w:t>
      </w:r>
    </w:p>
    <w:p>
      <w:pPr>
        <w:pStyle w:val="Normal"/>
        <w:spacing w:before="0" w:after="0"/>
        <w:ind w:left="0" w:right="0" w:firstLine="567"/>
        <w:jc w:val="both"/>
        <w:rPr/>
      </w:pPr>
      <w:r>
        <w:rPr>
          <w:rFonts w:cs="Times New Roman" w:ascii="Times New Roman" w:hAnsi="Times New Roman"/>
          <w:b/>
          <w:bCs/>
          <w:sz w:val="20"/>
          <w:szCs w:val="20"/>
        </w:rPr>
        <w:t>ANEB PRAKTICKÝ ZPŮSOB, JAK PROSPĚT DOBRÝM MRAV</w:t>
      </w:r>
      <w:r>
        <w:rPr>
          <w:rFonts w:eastAsia="SimSun" w:cs="Times New Roman" w:ascii="Times New Roman" w:hAnsi="Times New Roman"/>
          <w:b/>
          <w:bCs/>
          <w:color w:val="auto"/>
          <w:kern w:val="2"/>
          <w:sz w:val="20"/>
          <w:szCs w:val="20"/>
          <w:lang w:val="cs-CZ" w:eastAsia="zh-CN" w:bidi="hi-IN"/>
        </w:rPr>
        <w:t>Ů</w:t>
      </w:r>
      <w:r>
        <w:rPr>
          <w:rFonts w:cs="Times New Roman" w:ascii="Times New Roman" w:hAnsi="Times New Roman"/>
          <w:b/>
          <w:bCs/>
          <w:sz w:val="20"/>
          <w:szCs w:val="20"/>
        </w:rPr>
        <w:t>M</w:t>
      </w:r>
    </w:p>
    <w:p>
      <w:pPr>
        <w:pStyle w:val="Normal"/>
        <w:spacing w:before="0" w:after="0"/>
        <w:ind w:left="0" w:right="0" w:firstLine="567"/>
        <w:jc w:val="both"/>
        <w:rPr>
          <w:rFonts w:ascii="Times New Roman" w:hAnsi="Times New Roman" w:cs="Times New Roman"/>
          <w:b/>
          <w:b/>
          <w:bCs/>
          <w:sz w:val="20"/>
          <w:szCs w:val="20"/>
        </w:rPr>
      </w:pPr>
      <w:r>
        <w:rPr>
          <w:rFonts w:cs="Times New Roman" w:ascii="Times New Roman" w:hAnsi="Times New Roman"/>
          <w:b/>
          <w:bCs/>
          <w:sz w:val="20"/>
          <w:szCs w:val="20"/>
        </w:rPr>
        <w:t>A OBČANSKÉ SPOLEČNOSTI</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I. SJEDNOCENÍ KŘESŤANŮ V KONÁNÍ DOBRA</w:t>
      </w:r>
    </w:p>
    <w:p>
      <w:pPr>
        <w:pStyle w:val="Normal"/>
        <w:spacing w:before="57" w:after="57"/>
        <w:ind w:left="0" w:right="0" w:firstLine="567"/>
        <w:jc w:val="both"/>
        <w:rPr/>
      </w:pPr>
      <w:r>
        <w:rPr>
          <w:rFonts w:cs="Times New Roman" w:ascii="Times New Roman" w:hAnsi="Times New Roman"/>
        </w:rPr>
        <w:t>V každé době se považovalo za potřebné, aby se dobří lidé sjedno</w:t>
      </w:r>
      <w:r>
        <w:rPr>
          <w:rFonts w:eastAsia="SimSun" w:cs="Times New Roman" w:ascii="Times New Roman" w:hAnsi="Times New Roman"/>
          <w:color w:val="auto"/>
          <w:kern w:val="2"/>
          <w:sz w:val="24"/>
          <w:szCs w:val="24"/>
          <w:lang w:val="cs-CZ" w:eastAsia="zh-CN" w:bidi="hi-IN"/>
        </w:rPr>
        <w:t>c</w:t>
      </w:r>
      <w:r>
        <w:rPr>
          <w:rFonts w:cs="Times New Roman" w:ascii="Times New Roman" w:hAnsi="Times New Roman"/>
        </w:rPr>
        <w:t>ovali a vzájemně si posloužili konáním dobra, a tak oddalovali zlo. Tak to dělali křesťané první Církve. Bez známky strachu před nebezpečím, které nad nimi každodenně viselo, sjednocení jedním srdcem a jednou duší se vzájemně povzbuzovali vytrvat ve víře a pohotově překonávat neustálé útoky, které je ohrožovaly. To je také upozornění, jež nám dal Pán, když řekl: Pokud se slabé síly spojí, stanou se silnými a i když se jedno vlákno samotné snadno přetrhne, je dost těžké přetrhnout tři spojená vlákna: Vis unita fortior, funiculus triplex difficile rumpitu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si navyknou dělat i světští lidé ve svých časných záležitostech. Mají být snad synové světla méně moudří než synové tmy? Jistěže ne. My křesťané se musíme v těchto těžkých časech sjednotit a ve společné shodě podporovat ducha modlitby, dobročinné lásky všemi prostředky, které poskytuje náboženství, aby se tak odstraňovalo nebo alespoň zmírňovalo zlo, které stále může ohrožovat do</w:t>
      </w:r>
      <w:r>
        <w:rPr>
          <w:rFonts w:eastAsia="SimSun" w:cs="Times New Roman" w:ascii="Times New Roman" w:hAnsi="Times New Roman"/>
          <w:color w:val="auto"/>
          <w:kern w:val="2"/>
          <w:sz w:val="24"/>
          <w:szCs w:val="24"/>
          <w:lang w:val="cs-CZ" w:eastAsia="zh-CN" w:bidi="hi-IN"/>
        </w:rPr>
        <w:t>b</w:t>
      </w:r>
      <w:r>
        <w:rPr>
          <w:rFonts w:cs="Times New Roman" w:ascii="Times New Roman" w:hAnsi="Times New Roman"/>
        </w:rPr>
        <w:t>ré mravy, bez kterých se zničí občanská společnos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II. SALESIÁNSKÁ KONGREGACE – POUTO JEDNOTY</w:t>
      </w:r>
    </w:p>
    <w:p>
      <w:pPr>
        <w:pStyle w:val="Normal"/>
        <w:spacing w:before="57" w:after="57"/>
        <w:ind w:left="0" w:right="0" w:firstLine="567"/>
        <w:jc w:val="both"/>
        <w:rPr/>
      </w:pPr>
      <w:r>
        <w:rPr>
          <w:rFonts w:cs="Times New Roman" w:ascii="Times New Roman" w:hAnsi="Times New Roman"/>
        </w:rPr>
        <w:t>Jelikož byla Kongregace Církví definitivně schválena, může sloužit pro salesiánské spolupracovníky jako bezpečné a stabilní pouto. Jejím primárním cílem de facto je pracovat pro dobré mládeže, na které se zakládá dobrá nebo smutná budoucnost společnosti. Tímto návrhem nechceme říci, že je to jediný prostředek, jak se postarat o tyto potřeby, když je tisíc dalších prostředků, naopak, velmi doporučujeme, aby každý vyvíjel své úsilí všemi prostředky, které považuje za vhodné pro dosažení tohoto cíle. My za sebe navrhujeme jeden z nich, a to dílo salesiánských spolupracovníků, a tedy prosíme dobré katolíky, kteří žijí ve světě, aby přišli na pomoc členům této Kongregace. Je pravda, že počet jejích členů značně stoupl, ale je</w:t>
      </w:r>
      <w:r>
        <w:rPr>
          <w:rFonts w:eastAsia="SimSun" w:cs="Times New Roman" w:ascii="Times New Roman" w:hAnsi="Times New Roman"/>
          <w:color w:val="auto"/>
          <w:kern w:val="2"/>
          <w:sz w:val="24"/>
          <w:szCs w:val="24"/>
          <w:lang w:val="cs-CZ" w:eastAsia="zh-CN" w:bidi="hi-IN"/>
        </w:rPr>
        <w:t>š</w:t>
      </w:r>
      <w:r>
        <w:rPr>
          <w:rFonts w:cs="Times New Roman" w:ascii="Times New Roman" w:hAnsi="Times New Roman"/>
        </w:rPr>
        <w:t>tě má dost daleko do toho, aby mohl odpovídat na každodenní požadavky, které vznikají v rozličných oblastech Itálie, Evropy, Číny, Austrálie, Ameriky a zejména Argentiny. Na všech takových místech vznikají každodenní žádosti o svaté služebníky, aby se šli starat o ohroženou mládež, aby otevřeli domy nebo internátní školy, aby začali nebo alespoň podpořili misie, které toužebně vzdychají po příchodu dělníků evangelia. Právě aby se vyšlo vstříc tolika potřebám, hledají se spolupracovníci.</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III. CÍL SALESIÁNSKÝCH SPOLUPRACOVNÍKŮ</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Základním cílem salesiánských spolupracovníků je konat dobro sobě samým díky způsobu života, nakolik je to možné, podobného životu společnému. I když mnozí by rádi šli do kláštera, ale pro některé je to zcela nemožné kvůli věku, pro jiné kvůli zdraví nebo jiným podmínkám a velmi mnohým pro nedostatek vhodných příležitostí. Ti však, i uprostřed svých běžných činností, ve svých vlastních rodinách, se mohou stát spolupracovníky a žít, jako kdyby skutečně byli v Kongregaci. Z tohoto důvodu Svatý otec považuje toto Sdružení za třetí řád starobylých řeholí – s tím rozdílem, že v nich se křesťanská dokonalost nabízela úkony zbožnosti, zde je hlavním cílem aktivní život ve vykonávání dobročinné lásky vůči bližními a zejména vůči ohrožené  mládeži.</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IV. ZPŮSOB SPOLUPRÁC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Salesiánským spolupracovníkům se předkládá ta samá práce jako Kongregaci sv. Františka Saleského, k níž se chtějí připoji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Podporovat novény, tridua, duchovní cvičení a vyučování katechismu, zejména na místech, kde chybějí hmotné a mravní prostředk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2. Jelikož se v této době cítí velký nedostatek povolání do duchovního stavu, všichni ti, kteří jsou toho schopni, se zvláště budou starat o mladíky i o dospělé, kteří - vybavení potřebnými mravními vlastnostmi a nadáním ke studiu, projevili znaky povolání, a budou jim pomáhat svými radami a směřovat je do těch škol a do těch internátních škol, ve kterých mohou být vzděláváni a vedeni k vytčenému cíli. Dílo Panny Marie Pomocnice usiluje právě o tento cíl.</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3. Proti bezbožnému tisku se musí stavět tisk dobrý, šířením dobrých knih, brožur, letáků každého druhu v takovém prostředí a v takových rodinách, kde se to považuje za rozumné.</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4 Nakonec dobročinná láska k ohroženým dětem - shromažďovat je, vyučovat ve víře, zasvěcovat je do posvátných úkonů, radit jim v nebezpečích, dovést je tam, kde je možno vzdělávat v náboženství - je dalším polem činnosti salesiánských spolupracovníků. Kdo by nebyl schopen uskutečňovat tato díla sám, může to činit prostřednictvím jiných, jako například povzbuzovat nějakého příbuzného, přítele, aby byl ochotný přispět. Spolupracovat je možno modlitbou nebo poskytováním hmotných prostředků, kde je to potřeba, podle příkladu prvních věřících, kteří přinášeli svůj majetek k nohám apoštolů, aby jej použili ku prospěchu vdov, sirotků a jiných důležitých potřebných.</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 ZŘÍZENÍ A VEDENÍ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Každý, kdo dovršil šestnácti let, se může stát spolupracovníkem, pokud má pevnou vůli přizpůsobit se pravidlům, která se tu předkládaj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2. Sdružení se pokorně svěřuje milosti a pod ochranu Svatého otce, biskupů, farářů, od kterých bude zcela záviset ve všech věcech, které se týkají náboženství (vír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3. Nejvyšší představený Salesiánské kongregace je zároveň nejvyšším představeným tohoto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4. Ředitel každého domu Kongregace je oprávněn přijímat členy Sdružení a poté poslat jeho jméno, příjemní a bydliště nejvyššímu představenému, který vše zaznamená do společného registru.</w:t>
      </w:r>
    </w:p>
    <w:p>
      <w:pPr>
        <w:pStyle w:val="Normal"/>
        <w:spacing w:before="57" w:after="57"/>
        <w:ind w:left="0" w:right="0" w:firstLine="567"/>
        <w:jc w:val="both"/>
        <w:rPr/>
      </w:pPr>
      <w:r>
        <w:rPr>
          <w:rFonts w:cs="Times New Roman" w:ascii="Times New Roman" w:hAnsi="Times New Roman"/>
        </w:rPr>
        <w:t>5 Na vesnicích a ve městech, kde není vybudován žádný salesiánský dům a kde počet členů Sdružení je alespoň deset, se určí představený nazývaný dekur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legát). Bude jím, pokud je to možné, kněz nebo některý příkladný laik. Ten bude vést korespondenci s nejvyšším představeným nebo ředitelem nejbližšího dom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6. Když je to třeba, každý spolupracovník může sdělit nejvyššímu představenému vše, o čemž usuzuje, že je třeba to vzít v úvahu.</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7. Každé tři měsíce a i častěji se prostřednictvím zpravodaje nebo vytištěného listu podá členům zpráva o nabízených nebo uskutečněných činnostech (záležitostech) nebo o takových, které se navrhují udělat. Nakonec se na konci každého roku členům oznámí díla, u nichž se zdá, že je v průběhu budoucího roku bude třeba přednostně podporovat, a zároveň se přinese zpráva o těch, kteří v uplynulém roce byli povoláni k věčnému životu. Tito se budou doporoučet do společných modliteb.</w:t>
      </w:r>
    </w:p>
    <w:p>
      <w:pPr>
        <w:pStyle w:val="Normal"/>
        <w:spacing w:before="57" w:after="57"/>
        <w:ind w:left="0" w:right="0" w:firstLine="567"/>
        <w:jc w:val="both"/>
        <w:rPr/>
      </w:pPr>
      <w:r>
        <w:rPr>
          <w:rFonts w:cs="Times New Roman" w:ascii="Times New Roman" w:hAnsi="Times New Roman"/>
        </w:rPr>
        <w:t xml:space="preserve">8. V den sv. Františka Saleského a na svátek Panny Marie Pomocnice každý delegát shromáždí členy své </w:t>
      </w:r>
      <w:r>
        <w:rPr>
          <w:rFonts w:cs="Times New Roman" w:ascii="Times New Roman" w:hAnsi="Times New Roman"/>
          <w:i/>
          <w:iCs/>
        </w:rPr>
        <w:t>dekurie</w:t>
      </w:r>
      <w:r>
        <w:rPr>
          <w:rFonts w:cs="Times New Roman" w:ascii="Times New Roman" w:hAnsi="Times New Roman"/>
        </w:rPr>
        <w:t xml:space="preserve"> (oblasti), aby se vzájemně povzbuzovali ke zbožné úctě k těmto nebeským ochráncům a prosili je o ochranu, aby vytrvali v začatých dílech a podle cílů tohoto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I. OSOBNÍ POVINNOSTI</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Členové Salesiánské kongregace považují všechny spolupracovníky za rovnocenné bratry v Ježíši Kristu a obracejí se na ně vždy, když jejich práce může posloužit k větší Slávě Boží a pro užitek duší. S podobnou jistotou (a svobodou) se spolupracovníci budou obracet na členy Salesiánské kongregace, když si to bude situace vyžadovat.</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2. Proto každý člen vlastními hmotnými prostředky nebo milodary vysbíranými od dobročinných lidí udělá, co může, aby podporoval a udržoval díla Sdruže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3. Spolupracovníci nemají žádnou finanční povinnost. Měsíčně nebo ročně však přispívají milodarem, který jim určí láska jejich srdce. Tyto dary se pošlou hlavnímu představenému na podporu děl, která podnítilo Sdružení.</w:t>
      </w:r>
    </w:p>
    <w:p>
      <w:pPr>
        <w:pStyle w:val="Normal"/>
        <w:spacing w:before="57" w:after="57"/>
        <w:ind w:left="0" w:right="0" w:firstLine="567"/>
        <w:jc w:val="both"/>
        <w:rPr/>
      </w:pPr>
      <w:r>
        <w:rPr>
          <w:rFonts w:cs="Times New Roman" w:ascii="Times New Roman" w:hAnsi="Times New Roman"/>
        </w:rPr>
        <w:t xml:space="preserve">4. Dále se pravidelně uskuteční sbírka při příležitosti konferencí na svátek Panny Marie Pomocnice a svatého Františka Saleského. V místech, kde by spolupracovníci nemohli vytvořit </w:t>
      </w:r>
      <w:r>
        <w:rPr>
          <w:rFonts w:cs="Times New Roman" w:ascii="Times New Roman" w:hAnsi="Times New Roman"/>
          <w:i/>
          <w:iCs/>
        </w:rPr>
        <w:t>dekurii</w:t>
      </w:r>
      <w:r>
        <w:rPr>
          <w:rFonts w:cs="Times New Roman" w:ascii="Times New Roman" w:hAnsi="Times New Roman"/>
        </w:rPr>
        <w:t>, a kdyby se někdo nemohl zúčastnit konference, pošle na místo určení svůj milodar takovým způsobem, který je pro něj nejlehčí a nejspolehlivějš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II. VÝHOD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Jeho Svatost vládnoucí Pius IX. dekretem ze dne 30. června 1875 uděluje podporovatelům tohoto díla všechny výhody, duchovní milosti a odpustky, které užívají salesiáni řeholníci, s výjimkou těch, které se vztahují na společný život. Seznam mimořádných milostí a odpustků bude zaslán zvlášť.</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2. Budou mít účast na všech mších, modlitbách, novénách, triduách, duchovních cvičeních, kázních, katechizování a na všech dílech dobročinné lásky, která budou salesiáni řeholníci vykonávat v posvátné službě na kterémkoli místě a v každé části světa.</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3. Budou mít jistou účast na mších a na modlitbách, které se každý den konají v chrámě Panny Marie Pomocnice v Turíně, aby se vyprošovalo požehnání z nebe pro dobrodince, jejich rodiny a zejména pro ty, kteří morálně nebo materiálně prokazují naší kongregaci nějaké dobrodi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4. V den po svátku sv. Františka Saleského všichni kněží kongregace a všichni kněží spolupracovníci budou sloužit sv. mši za zemřelé spolubratry. Ti, kteří nejsou kněží, přistoupí ke sv. přijímání a pomodlí se třetinu růženc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5. Když některý spolubratr onemocní, ať se to ihned oznámí hlavnímu představenému. Ten hned nařídí, aby se za něho k Bohu pozvedly zvláštní modlitby. To samé se udělá v případě smrti některého spolupracovníka.</w:t>
      </w:r>
      <w:r>
        <w:rPr>
          <w:rStyle w:val="FootnoteCharacters"/>
          <w:rStyle w:val="FootnoteAnchor"/>
          <w:rFonts w:cs="Times New Roman" w:ascii="Times New Roman" w:hAnsi="Times New Roman"/>
        </w:rPr>
        <w:footnoteReference w:id="6"/>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VIII. ZBOŽNÉ ÚKON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1. Salesiánští spolupracovníci nemají předepsané žádné vnější úkony. Aby se však jejich život určitým způsobem podobal životu v řeholní komunitě, doporučuje se jim skromnost v oblékání, střídmost ve stravování, jednoduchost v zařízení domácnosti, bezúhonnost v řeči, důslednost v povinnostech svého stavu, přičemž mají usilovat o to, aby je podřízení zachovávali a světili sváteční dny.</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2. Doporučuje se jim, aby si každý rok vykonali alespoň několik dní duchovních cvičení. Poslední den každého měsíce nebo v jiný vhodnější den si vykonají cvičení dobré smrti, vyzpovídají se a půjdou k přijímání, jako kdyby to skutečně byl poslední den jejich života.</w:t>
      </w:r>
    </w:p>
    <w:p>
      <w:pPr>
        <w:pStyle w:val="Normal"/>
        <w:spacing w:before="57" w:after="57"/>
        <w:ind w:left="0" w:right="0" w:firstLine="567"/>
        <w:jc w:val="both"/>
        <w:rPr/>
      </w:pPr>
      <w:r>
        <w:rPr>
          <w:rFonts w:cs="Times New Roman" w:ascii="Times New Roman" w:hAnsi="Times New Roman"/>
        </w:rPr>
        <w:t xml:space="preserve">3. Každý se pomodlí denně </w:t>
      </w:r>
      <w:r>
        <w:rPr>
          <w:rFonts w:cs="Times New Roman" w:ascii="Times New Roman" w:hAnsi="Times New Roman"/>
          <w:i/>
          <w:iCs/>
        </w:rPr>
        <w:t xml:space="preserve">Otčenáš </w:t>
      </w:r>
      <w:r>
        <w:rPr>
          <w:rFonts w:cs="Times New Roman" w:ascii="Times New Roman" w:hAnsi="Times New Roman"/>
        </w:rPr>
        <w:t xml:space="preserve">a </w:t>
      </w:r>
      <w:r>
        <w:rPr>
          <w:rFonts w:cs="Times New Roman" w:ascii="Times New Roman" w:hAnsi="Times New Roman"/>
          <w:i/>
          <w:iCs/>
        </w:rPr>
        <w:t>Zdrávas</w:t>
      </w:r>
      <w:r>
        <w:rPr>
          <w:rFonts w:cs="Times New Roman" w:ascii="Times New Roman" w:hAnsi="Times New Roman"/>
        </w:rPr>
        <w:t xml:space="preserve"> ke sv. Františku Saleskému na úmysl Svatého otce. Kněží a ti, kteří se modlí kanonické hodinky (breviář) nebo Malé hodinky k Panně Marii, jsou dispenzováni od této modlitby. Stačí jim, když si při těchto modlitbách přidají přidají svůj úmysl.</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4. Nechť usilují o co nejčastější přistupování ke svatým svátostem zpovědi a přijímá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UPOZORNĚNÍ</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t>Ač se velmi doporučuje zachovávat tato pravidla kvůli mnohým výhodám, kterých může každý nabýti, aby se odstranila jakákoli úzkost svědomí, vyhlašuje se, že zachovávání těchto pravidel nezavazuje pod tíhou hříchu, ani smrtelného, ani lehkého, kromě těch věcí, které jsou v tomto smyslu přikázány nebo zakázány Božími přikázáními a přikázáním svaté Církv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r>
        <w:br w:type="page"/>
      </w:r>
    </w:p>
    <w:p>
      <w:pPr>
        <w:pStyle w:val="Normal"/>
        <w:widowControl/>
        <w:suppressAutoHyphens w:val="true"/>
        <w:bidi w:val="0"/>
        <w:spacing w:before="57" w:after="57"/>
        <w:ind w:left="0" w:right="0" w:hanging="0"/>
        <w:jc w:val="both"/>
        <w:rPr>
          <w:rFonts w:ascii="Times New Roman" w:hAnsi="Times New Roman" w:cs="Times New Roman"/>
          <w:b/>
          <w:b/>
          <w:bCs/>
        </w:rPr>
      </w:pPr>
      <w:r>
        <w:rPr>
          <w:rFonts w:cs="Times New Roman" w:ascii="Times New Roman" w:hAnsi="Times New Roman"/>
          <w:b/>
          <w:bCs/>
        </w:rPr>
        <w:t>Bibliografie</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p>
      <w:pPr>
        <w:pStyle w:val="Normal"/>
        <w:spacing w:before="57" w:after="57"/>
        <w:ind w:left="0" w:right="0" w:firstLine="567"/>
        <w:jc w:val="both"/>
        <w:rPr/>
      </w:pPr>
      <w:r>
        <w:rPr>
          <w:rFonts w:cs="Times New Roman" w:ascii="Times New Roman" w:hAnsi="Times New Roman"/>
        </w:rPr>
        <w:t xml:space="preserve">CERIA, E. </w:t>
      </w:r>
      <w:r>
        <w:rPr>
          <w:rFonts w:cs="Times New Roman" w:ascii="Times New Roman" w:hAnsi="Times New Roman"/>
          <w:i/>
          <w:iCs/>
        </w:rPr>
        <w:t>I cooperatori salesiani. Un po</w:t>
      </w:r>
      <w:r>
        <w:rPr>
          <w:rFonts w:eastAsia="SimSun" w:cs="Times New Roman" w:ascii="Times New Roman" w:hAnsi="Times New Roman"/>
          <w:i/>
          <w:iCs/>
        </w:rPr>
        <w:t>'</w:t>
      </w:r>
      <w:r>
        <w:rPr>
          <w:rFonts w:eastAsia="SimSun" w:cs="Times New Roman" w:ascii="Times New Roman" w:hAnsi="Times New Roman"/>
          <w:i/>
          <w:iCs/>
        </w:rPr>
        <w:t xml:space="preserve"> di storia </w:t>
      </w:r>
      <w:r>
        <w:rPr>
          <w:rFonts w:eastAsia="SimSun" w:cs="Times New Roman" w:ascii="Times New Roman" w:hAnsi="Times New Roman"/>
          <w:i/>
          <w:iCs/>
        </w:rPr>
        <w:t>[Salesiánšti spolupracovníci. Trocha historie]</w:t>
      </w:r>
      <w:r>
        <w:rPr>
          <w:rFonts w:eastAsia="SimSun" w:cs="Times New Roman" w:ascii="Times New Roman" w:hAnsi="Times New Roman"/>
        </w:rPr>
        <w:t>. Turín: SEI, 1952.</w:t>
      </w:r>
    </w:p>
    <w:p>
      <w:pPr>
        <w:pStyle w:val="Normal"/>
        <w:spacing w:before="57" w:after="57"/>
        <w:ind w:left="0" w:right="0" w:firstLine="567"/>
        <w:jc w:val="both"/>
        <w:rPr/>
      </w:pPr>
      <w:r>
        <w:rPr>
          <w:rFonts w:cs="Times New Roman" w:ascii="Times New Roman" w:hAnsi="Times New Roman"/>
        </w:rPr>
        <w:t xml:space="preserve">FAVINI, G. </w:t>
      </w:r>
      <w:r>
        <w:rPr>
          <w:rFonts w:cs="Times New Roman" w:ascii="Times New Roman" w:hAnsi="Times New Roman"/>
          <w:i/>
          <w:iCs/>
        </w:rPr>
        <w:t xml:space="preserve">Il cammino di una grande idea I Cooperatori Salesiani </w:t>
      </w:r>
      <w:r>
        <w:rPr>
          <w:rFonts w:eastAsia="SimSun" w:cs="Times New Roman" w:ascii="Times New Roman" w:hAnsi="Times New Roman"/>
          <w:i/>
          <w:iCs/>
        </w:rPr>
        <w:t>[C</w:t>
      </w:r>
      <w:r>
        <w:rPr>
          <w:rFonts w:eastAsia="SimSun" w:cs="Times New Roman" w:ascii="Times New Roman" w:hAnsi="Times New Roman"/>
          <w:i/>
          <w:iCs/>
        </w:rPr>
        <w:t>esta jedné velké myšlenky]</w:t>
      </w:r>
      <w:r>
        <w:rPr>
          <w:rFonts w:eastAsia="SimSun" w:cs="Times New Roman" w:ascii="Times New Roman" w:hAnsi="Times New Roman"/>
          <w:i w:val="false"/>
          <w:iCs w:val="false"/>
        </w:rPr>
        <w:t>. Turín: LDC, Torino-Leumann, 1962.</w:t>
      </w:r>
    </w:p>
    <w:p>
      <w:pPr>
        <w:pStyle w:val="Normal"/>
        <w:spacing w:before="57" w:after="57"/>
        <w:ind w:left="0" w:right="0" w:firstLine="567"/>
        <w:jc w:val="both"/>
        <w:rPr/>
      </w:pPr>
      <w:r>
        <w:rPr>
          <w:rFonts w:eastAsia="SimSun" w:cs="Times New Roman" w:ascii="Times New Roman" w:hAnsi="Times New Roman"/>
          <w:i w:val="false"/>
          <w:iCs w:val="false"/>
        </w:rPr>
        <w:t xml:space="preserve">STELLA, P. </w:t>
      </w:r>
      <w:r>
        <w:rPr>
          <w:rFonts w:eastAsia="SimSun" w:cs="Times New Roman" w:ascii="Times New Roman" w:hAnsi="Times New Roman"/>
          <w:i/>
          <w:iCs/>
        </w:rPr>
        <w:t>Don Bosco nella storia della religiosità cattolica [Don Bosco v dějinách katolické zbožnosti],</w:t>
      </w:r>
      <w:r>
        <w:rPr>
          <w:rFonts w:eastAsia="SimSun" w:cs="Times New Roman" w:ascii="Times New Roman" w:hAnsi="Times New Roman"/>
          <w:i w:val="false"/>
          <w:iCs w:val="false"/>
        </w:rPr>
        <w:t xml:space="preserve"> I, s. 209-227. Zürich: PAS-Verlag, 1968.</w:t>
      </w:r>
    </w:p>
    <w:p>
      <w:pPr>
        <w:pStyle w:val="Normal"/>
        <w:spacing w:before="57" w:after="57"/>
        <w:ind w:left="0" w:right="0" w:firstLine="567"/>
        <w:jc w:val="both"/>
        <w:rPr/>
      </w:pPr>
      <w:r>
        <w:rPr>
          <w:rFonts w:eastAsia="SimSun" w:cs="Times New Roman" w:ascii="Times New Roman" w:hAnsi="Times New Roman"/>
          <w:i w:val="false"/>
          <w:iCs w:val="false"/>
        </w:rPr>
        <w:t xml:space="preserve">DESRAMAUT, F. </w:t>
      </w:r>
      <w:r>
        <w:rPr>
          <w:rFonts w:eastAsia="SimSun" w:cs="Times New Roman" w:ascii="Times New Roman" w:hAnsi="Times New Roman"/>
          <w:i/>
          <w:iCs/>
        </w:rPr>
        <w:t>La storia primitiva della Famiglia salesiana secondo tre esposti di Don Bosco [Prvotní dějiny salesiánské rodiny podle tří výkladů Dona Boska]</w:t>
      </w:r>
      <w:r>
        <w:rPr>
          <w:rFonts w:eastAsia="SimSun" w:cs="Times New Roman" w:ascii="Times New Roman" w:hAnsi="Times New Roman"/>
          <w:i w:val="false"/>
          <w:iCs w:val="false"/>
        </w:rPr>
        <w:t xml:space="preserve">, in DESRAMAUT, F. e MIDALI. M. (ed.). </w:t>
      </w:r>
      <w:r>
        <w:rPr>
          <w:rFonts w:eastAsia="SimSun" w:cs="Times New Roman" w:ascii="Times New Roman" w:hAnsi="Times New Roman"/>
          <w:i/>
          <w:iCs/>
        </w:rPr>
        <w:t>La Famiglia salesiana</w:t>
      </w:r>
      <w:r>
        <w:rPr>
          <w:rFonts w:eastAsia="SimSun" w:cs="Times New Roman" w:ascii="Times New Roman" w:hAnsi="Times New Roman"/>
          <w:i w:val="false"/>
          <w:iCs w:val="false"/>
        </w:rPr>
        <w:t xml:space="preserve">, Colloqui sulla vita salesiana 5 </w:t>
      </w:r>
      <w:r>
        <w:rPr>
          <w:rFonts w:eastAsia="SimSun" w:cs="Times New Roman" w:ascii="Times New Roman" w:hAnsi="Times New Roman"/>
          <w:i/>
          <w:iCs/>
        </w:rPr>
        <w:t xml:space="preserve">[Salesiánská rodina. </w:t>
      </w:r>
      <w:r>
        <w:rPr>
          <w:rFonts w:eastAsia="SimSun" w:cs="Times New Roman" w:ascii="Times New Roman" w:hAnsi="Times New Roman"/>
          <w:i w:val="false"/>
          <w:iCs w:val="false"/>
        </w:rPr>
        <w:t>Rozhovory o salesiánském životě 5</w:t>
      </w:r>
      <w:r>
        <w:rPr>
          <w:rFonts w:eastAsia="SimSun" w:cs="Times New Roman" w:ascii="Times New Roman" w:hAnsi="Times New Roman"/>
          <w:i/>
          <w:iCs/>
        </w:rPr>
        <w:t>]</w:t>
      </w:r>
      <w:r>
        <w:rPr>
          <w:rFonts w:eastAsia="SimSun" w:cs="Times New Roman" w:ascii="Times New Roman" w:hAnsi="Times New Roman"/>
          <w:i w:val="false"/>
          <w:iCs w:val="false"/>
        </w:rPr>
        <w:t xml:space="preserve"> (Lucembursko 26.-30. srpna 1973), s. 17-45. LDC, Torino-Leumann, 1974.</w:t>
      </w:r>
    </w:p>
    <w:p>
      <w:pPr>
        <w:pStyle w:val="Normal"/>
        <w:spacing w:before="57" w:after="57"/>
        <w:ind w:left="0" w:right="0" w:firstLine="567"/>
        <w:jc w:val="both"/>
        <w:rPr/>
      </w:pPr>
      <w:r>
        <w:rPr>
          <w:rFonts w:eastAsia="SimSun" w:cs="Times New Roman" w:ascii="Times New Roman" w:hAnsi="Times New Roman"/>
          <w:i w:val="false"/>
          <w:iCs w:val="false"/>
        </w:rPr>
        <w:t xml:space="preserve">ID., </w:t>
      </w:r>
      <w:r>
        <w:rPr>
          <w:rFonts w:eastAsia="SimSun" w:cs="Times New Roman" w:ascii="Times New Roman" w:hAnsi="Times New Roman"/>
          <w:i/>
          <w:iCs/>
        </w:rPr>
        <w:t>Da Associati alla Congregazione salesiana del 1873 a Cooperatori Salesiani del 1876 [Od členů salesiánské kongregace v roce 1873 po salesiánské spolupracovníky v roce 1876]</w:t>
      </w:r>
      <w:r>
        <w:rPr>
          <w:rFonts w:eastAsia="SimSun" w:cs="Times New Roman" w:ascii="Times New Roman" w:hAnsi="Times New Roman"/>
          <w:i w:val="false"/>
          <w:iCs w:val="false"/>
        </w:rPr>
        <w:t xml:space="preserve">, in DESRAMAUT, F. e MIDALI, M. (ed.). </w:t>
      </w:r>
      <w:r>
        <w:rPr>
          <w:rFonts w:eastAsia="SimSun" w:cs="Times New Roman" w:ascii="Times New Roman" w:hAnsi="Times New Roman"/>
          <w:i/>
          <w:iCs/>
        </w:rPr>
        <w:t>Il Cooperatore nella società contemporanea</w:t>
      </w:r>
      <w:r>
        <w:rPr>
          <w:rFonts w:eastAsia="SimSun" w:cs="Times New Roman" w:ascii="Times New Roman" w:hAnsi="Times New Roman"/>
          <w:i w:val="false"/>
          <w:iCs w:val="false"/>
        </w:rPr>
        <w:t xml:space="preserve">, Colloqui sulla vita salesiana 6 </w:t>
      </w:r>
      <w:r>
        <w:rPr>
          <w:rFonts w:eastAsia="SimSun" w:cs="Times New Roman" w:ascii="Times New Roman" w:hAnsi="Times New Roman"/>
          <w:i/>
          <w:iCs/>
        </w:rPr>
        <w:t>[Spolupracovník v současné společnosti. Rozhovory o salesiánském životě 6]</w:t>
      </w:r>
      <w:r>
        <w:rPr>
          <w:rFonts w:eastAsia="SimSun" w:cs="Times New Roman" w:ascii="Times New Roman" w:hAnsi="Times New Roman"/>
          <w:i w:val="false"/>
          <w:iCs w:val="false"/>
        </w:rPr>
        <w:t>, (Freiburg, Švýcarsko 26.-29. srpna 1974), s. 25-55. LDC, Leumann-Torino, 1975.</w:t>
      </w:r>
    </w:p>
    <w:p>
      <w:pPr>
        <w:pStyle w:val="Normal"/>
        <w:spacing w:before="57" w:after="57"/>
        <w:ind w:left="0" w:right="0" w:firstLine="567"/>
        <w:jc w:val="both"/>
        <w:rPr/>
      </w:pPr>
      <w:r>
        <w:rPr>
          <w:rFonts w:eastAsia="SimSun" w:cs="Times New Roman" w:ascii="Times New Roman" w:hAnsi="Times New Roman"/>
          <w:i w:val="false"/>
          <w:iCs w:val="false"/>
        </w:rPr>
        <w:t xml:space="preserve">ID., </w:t>
      </w:r>
      <w:r>
        <w:rPr>
          <w:rFonts w:eastAsia="SimSun" w:cs="Times New Roman" w:ascii="Times New Roman" w:hAnsi="Times New Roman"/>
          <w:i/>
          <w:iCs/>
        </w:rPr>
        <w:t>La fondazione della Famiglia salesiana (1841 - 1876) [Založení salesiánské rodiny (1841 - 1876)]</w:t>
      </w:r>
      <w:r>
        <w:rPr>
          <w:rFonts w:eastAsia="SimSun" w:cs="Times New Roman" w:ascii="Times New Roman" w:hAnsi="Times New Roman"/>
          <w:i w:val="false"/>
          <w:iCs w:val="false"/>
        </w:rPr>
        <w:t xml:space="preserve">, in MIDALI, M. (ed.). </w:t>
      </w:r>
      <w:r>
        <w:rPr>
          <w:rFonts w:eastAsia="SimSun" w:cs="Times New Roman" w:ascii="Times New Roman" w:hAnsi="Times New Roman"/>
          <w:i/>
          <w:iCs/>
        </w:rPr>
        <w:t xml:space="preserve">Costruire insieme la Famiglia salesiana. </w:t>
      </w:r>
      <w:r>
        <w:rPr>
          <w:rFonts w:eastAsia="SimSun" w:cs="Times New Roman" w:ascii="Times New Roman" w:hAnsi="Times New Roman"/>
          <w:b w:val="false"/>
          <w:bCs w:val="false"/>
          <w:i w:val="false"/>
          <w:iCs w:val="false"/>
        </w:rPr>
        <w:t xml:space="preserve">Atti del Simposio di Roma </w:t>
      </w:r>
      <w:r>
        <w:rPr>
          <w:rFonts w:eastAsia="SimSun" w:cs="Times New Roman" w:ascii="Times New Roman" w:hAnsi="Times New Roman"/>
          <w:i/>
          <w:iCs/>
        </w:rPr>
        <w:t xml:space="preserve">[Společně budovat salesiánskou rodinu. </w:t>
      </w:r>
      <w:r>
        <w:rPr>
          <w:rFonts w:eastAsia="SimSun" w:cs="Times New Roman" w:ascii="Times New Roman" w:hAnsi="Times New Roman"/>
          <w:i w:val="false"/>
          <w:iCs w:val="false"/>
        </w:rPr>
        <w:t>Akta sympozia v Římě</w:t>
      </w:r>
      <w:r>
        <w:rPr>
          <w:rFonts w:eastAsia="SimSun" w:cs="Times New Roman" w:ascii="Times New Roman" w:hAnsi="Times New Roman"/>
          <w:i/>
          <w:iCs/>
        </w:rPr>
        <w:t>]</w:t>
      </w:r>
      <w:r>
        <w:rPr>
          <w:rFonts w:eastAsia="SimSun" w:cs="Times New Roman" w:ascii="Times New Roman" w:hAnsi="Times New Roman"/>
          <w:i w:val="false"/>
          <w:iCs w:val="false"/>
        </w:rPr>
        <w:t>, (19.-22. září 1982), Spirito e vita 11 [Duch a život 11], s. 75-102. Řím: LAS, 1983.</w:t>
      </w:r>
    </w:p>
    <w:p>
      <w:pPr>
        <w:pStyle w:val="Normal"/>
        <w:spacing w:before="57" w:after="57"/>
        <w:ind w:left="0" w:right="0" w:firstLine="567"/>
        <w:jc w:val="both"/>
        <w:rPr/>
      </w:pPr>
      <w:r>
        <w:rPr>
          <w:rFonts w:eastAsia="SimSun" w:cs="Times New Roman" w:ascii="Times New Roman" w:hAnsi="Times New Roman"/>
          <w:i w:val="false"/>
          <w:iCs w:val="false"/>
        </w:rPr>
        <w:t xml:space="preserve">ID., </w:t>
      </w:r>
      <w:r>
        <w:rPr>
          <w:rFonts w:eastAsia="SimSun" w:cs="Times New Roman" w:ascii="Times New Roman" w:hAnsi="Times New Roman"/>
          <w:i/>
          <w:iCs/>
        </w:rPr>
        <w:t>Don Bosco fondatore dei Cooperatori salesiani [Don Bosco, zakladatel salesiánů]</w:t>
      </w:r>
      <w:r>
        <w:rPr>
          <w:rFonts w:eastAsia="SimSun" w:cs="Times New Roman" w:ascii="Times New Roman" w:hAnsi="Times New Roman"/>
          <w:i w:val="false"/>
          <w:iCs w:val="false"/>
        </w:rPr>
        <w:t xml:space="preserve">, in DIKASTERIUM PRO SALESIÁNSKOU RODINU, </w:t>
      </w:r>
      <w:r>
        <w:rPr>
          <w:rFonts w:eastAsia="SimSun" w:cs="Times New Roman" w:ascii="Times New Roman" w:hAnsi="Times New Roman"/>
          <w:i/>
          <w:iCs/>
        </w:rPr>
        <w:t>Don Bosco Fondatore della Famiglia salesiana</w:t>
      </w:r>
      <w:r>
        <w:rPr>
          <w:rFonts w:eastAsia="SimSun" w:cs="Times New Roman" w:ascii="Times New Roman" w:hAnsi="Times New Roman"/>
          <w:i w:val="false"/>
          <w:iCs w:val="false"/>
        </w:rPr>
        <w:t xml:space="preserve"> </w:t>
      </w:r>
      <w:r>
        <w:rPr>
          <w:rFonts w:eastAsia="SimSun" w:cs="Times New Roman" w:ascii="Times New Roman" w:hAnsi="Times New Roman"/>
          <w:i/>
          <w:iCs/>
        </w:rPr>
        <w:t>[Don Bosco, zakladatel salesiánské rodiny</w:t>
      </w:r>
      <w:r>
        <w:rPr>
          <w:rFonts w:eastAsia="SimSun" w:cs="Times New Roman" w:ascii="Times New Roman" w:hAnsi="Times New Roman"/>
          <w:i w:val="false"/>
          <w:iCs w:val="false"/>
        </w:rPr>
        <w:t>,  s. 325-357. Řím, 1989.</w:t>
      </w:r>
    </w:p>
    <w:p>
      <w:pPr>
        <w:pStyle w:val="Normal"/>
        <w:spacing w:before="57" w:after="57"/>
        <w:ind w:left="0" w:right="0" w:firstLine="567"/>
        <w:jc w:val="both"/>
        <w:rPr/>
      </w:pPr>
      <w:r>
        <w:rPr>
          <w:rFonts w:eastAsia="SimSun" w:cs="Times New Roman" w:ascii="Times New Roman" w:hAnsi="Times New Roman"/>
          <w:i w:val="false"/>
          <w:iCs w:val="false"/>
        </w:rPr>
        <w:t xml:space="preserve">WIRTH, M. </w:t>
      </w:r>
      <w:r>
        <w:rPr>
          <w:rFonts w:eastAsia="SimSun" w:cs="Times New Roman" w:ascii="Times New Roman" w:hAnsi="Times New Roman"/>
          <w:i/>
          <w:iCs/>
        </w:rPr>
        <w:t>Da Don Bosco ai nostri giorni. Tra storia e nuove sfide [Od Dona Boska po naše dny. Mezi historií a novými výzvami]</w:t>
      </w:r>
      <w:r>
        <w:rPr>
          <w:rFonts w:eastAsia="SimSun" w:cs="Times New Roman" w:ascii="Times New Roman" w:hAnsi="Times New Roman"/>
          <w:i w:val="false"/>
          <w:iCs w:val="false"/>
        </w:rPr>
        <w:t>. Řím: LAS, 2000.</w:t>
      </w:r>
    </w:p>
    <w:p>
      <w:pPr>
        <w:pStyle w:val="Normal"/>
        <w:spacing w:before="57" w:after="57"/>
        <w:ind w:left="0" w:right="0" w:firstLine="567"/>
        <w:jc w:val="both"/>
        <w:rPr/>
      </w:pPr>
      <w:r>
        <w:rPr>
          <w:rFonts w:cs="Times New Roman" w:ascii="Times New Roman" w:hAnsi="Times New Roman"/>
        </w:rPr>
        <w:t xml:space="preserve">BUCCELLATO, G. </w:t>
      </w:r>
      <w:r>
        <w:rPr>
          <w:rFonts w:cs="Times New Roman" w:ascii="Times New Roman" w:hAnsi="Times New Roman"/>
          <w:i/>
          <w:iCs/>
        </w:rPr>
        <w:t xml:space="preserve">Laici con Don Bosco per la salvezza della gioventú </w:t>
      </w:r>
      <w:r>
        <w:rPr>
          <w:rFonts w:eastAsia="SimSun" w:cs="Times New Roman" w:ascii="Times New Roman" w:hAnsi="Times New Roman"/>
          <w:i/>
          <w:iCs/>
        </w:rPr>
        <w:t>[Laici s Donem Boskem pro záchranu mládeže</w:t>
      </w:r>
      <w:r>
        <w:rPr>
          <w:rFonts w:eastAsia="SimSun" w:cs="Times New Roman" w:ascii="Times New Roman" w:hAnsi="Times New Roman"/>
          <w:i/>
          <w:iCs/>
        </w:rPr>
        <w:t>]</w:t>
      </w:r>
      <w:r>
        <w:rPr>
          <w:rFonts w:eastAsia="SimSun" w:cs="Times New Roman" w:ascii="Times New Roman" w:hAnsi="Times New Roman"/>
          <w:i w:val="false"/>
          <w:iCs w:val="false"/>
        </w:rPr>
        <w:t xml:space="preserve">, in </w:t>
      </w:r>
      <w:r>
        <w:rPr>
          <w:rFonts w:eastAsia="SimSun" w:cs="Times New Roman" w:ascii="Times New Roman" w:hAnsi="Times New Roman"/>
          <w:i/>
          <w:iCs/>
        </w:rPr>
        <w:t>Itinerarium</w:t>
      </w:r>
      <w:r>
        <w:rPr>
          <w:rFonts w:eastAsia="SimSun" w:cs="Times New Roman" w:ascii="Times New Roman" w:hAnsi="Times New Roman"/>
          <w:i w:val="false"/>
          <w:iCs w:val="false"/>
        </w:rPr>
        <w:t xml:space="preserve"> 21 (2013) 55, s. 135-150.</w:t>
      </w:r>
    </w:p>
    <w:p>
      <w:pPr>
        <w:pStyle w:val="Normal"/>
        <w:spacing w:before="57" w:after="57"/>
        <w:ind w:left="0" w:right="0" w:firstLine="567"/>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ab/>
        <w:t>Memorie biografiche - Životopisné paměti, výtah nejpodstatnějšího z každého svazku provedl don Oldřich Med, který zpracoval I.-XIV. díl.</w:t>
      </w:r>
    </w:p>
  </w:footnote>
  <w:footnote w:id="3">
    <w:p>
      <w:pPr>
        <w:pStyle w:val="Footnote"/>
        <w:jc w:val="both"/>
        <w:rPr/>
      </w:pPr>
      <w:r>
        <w:rPr>
          <w:rStyle w:val="FootnoteCharacters"/>
        </w:rPr>
        <w:footnoteRef/>
      </w:r>
      <w:r>
        <w:rPr>
          <w:rFonts w:cs="Times New Roman" w:ascii="Times New Roman" w:hAnsi="Times New Roman"/>
          <w:sz w:val="18"/>
          <w:szCs w:val="18"/>
        </w:rPr>
        <w:tab/>
        <w:t>Pozn. překladatele: Při přípravě tohoto překladu jsme zjistili, že uvedený text Pravidel z r. 1876 se v některých detailech liší od textu Pravidel salesiánských spolupracovníků uvedených v PAŽ z roku 2014 na s. 105-114. Požádali jsme sestavovatele, dona Giuseppeho Buccellata SDB, aby prověřil tento rozdíl. Jeho kvalifikované zjištění zní: Pravidla uvedená v této knížce jsou skutečně z r. 1876 a tudíž jsou původní verzí, kterou schválil sv. Pius IX. Pravidla uvedená v našich PAŽ jsou z dotisku z r. 1877.</w:t>
      </w:r>
    </w:p>
  </w:footnote>
  <w:footnote w:id="4">
    <w:p>
      <w:pPr>
        <w:pStyle w:val="Footnote"/>
        <w:jc w:val="both"/>
        <w:rPr/>
      </w:pPr>
      <w:r>
        <w:rPr>
          <w:rStyle w:val="FootnoteCharacters"/>
        </w:rPr>
        <w:footnoteRef/>
      </w:r>
      <w:r>
        <w:rPr>
          <w:rFonts w:cs="Times New Roman" w:ascii="Times New Roman" w:hAnsi="Times New Roman"/>
          <w:sz w:val="18"/>
          <w:szCs w:val="18"/>
        </w:rPr>
        <w:tab/>
        <w:t>Viz Kaz 4,12.</w:t>
      </w:r>
    </w:p>
  </w:footnote>
  <w:footnote w:id="5">
    <w:p>
      <w:pPr>
        <w:pStyle w:val="Footnote"/>
        <w:jc w:val="both"/>
        <w:rPr/>
      </w:pPr>
      <w:r>
        <w:rPr>
          <w:rStyle w:val="FootnoteCharacters"/>
        </w:rPr>
        <w:footnoteRef/>
      </w:r>
      <w:r>
        <w:rPr>
          <w:rFonts w:cs="Times New Roman" w:ascii="Times New Roman" w:hAnsi="Times New Roman"/>
          <w:sz w:val="18"/>
          <w:szCs w:val="18"/>
        </w:rPr>
        <w:tab/>
        <w:t>Pozn. slov. překl.: dekurion - hist.: člen místní samosprávy. Výše uvádím výraz delegát. PJu</w:t>
      </w:r>
    </w:p>
  </w:footnote>
  <w:footnote w:id="6">
    <w:p>
      <w:pPr>
        <w:pStyle w:val="Footnote"/>
        <w:jc w:val="both"/>
        <w:rPr/>
      </w:pPr>
      <w:r>
        <w:rPr>
          <w:rStyle w:val="FootnoteCharacters"/>
        </w:rPr>
        <w:footnoteRef/>
      </w:r>
      <w:r>
        <w:rPr>
          <w:rFonts w:cs="Times New Roman" w:ascii="Times New Roman" w:hAnsi="Times New Roman"/>
          <w:sz w:val="18"/>
          <w:szCs w:val="18"/>
        </w:rPr>
        <w:tab/>
        <w:t>Pozn. slov. překl.: Slovo spolubratra se do překladu Pravidel, uveřejněných v rámci PAŽ z r. 2014, s. 113, dostalo omylem.</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cs-CZ" w:eastAsia="zh-CN" w:bidi="hi-IN"/>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2:27:17Z</dcterms:created>
  <dc:creator/>
  <dc:description/>
  <dc:language>en-US</dc:language>
  <cp:lastModifiedBy/>
  <dcterms:modified xsi:type="dcterms:W3CDTF">2021-08-03T06:51:11Z</dcterms:modified>
  <cp:revision>207</cp:revision>
  <dc:subject/>
  <dc:title/>
</cp:coreProperties>
</file>